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40/VPCP-TCCV</w:t>
              <w:br/>
            </w:r>
            <w:r>
              <w:rPr>
                <w:i/>
                <w:iCs/>
                <w:sz w:val="16"/>
              </w:rPr>
              <w:t>V/v thực hiện Nghị định số 105/2012/NĐ-CP ngày 17 tháng 12 năm 2012 của Chính phủ về tổ chức lễ tang cán bộ, công chức, viên chức.</w:t>
            </w:r>
          </w:p>
        </w:tc>
        <w:tc>
          <w:tcPr>
            <w:tcW w:w="5724" w:type="dxa"/>
            <w:tcBorders/>
          </w:tcPr>
          <w:p>
            <w:pPr>
              <w:pStyle w:val="Normal"/>
              <w:spacing w:before="120" w:after="0"/>
              <w:jc w:val="right"/>
              <w:rPr>
                <w:i/>
                <w:i/>
                <w:iCs/>
              </w:rPr>
            </w:pPr>
            <w:r>
              <w:rPr>
                <w:i/>
                <w:iCs/>
              </w:rPr>
              <w:t>Hà Nội, ngày 14 tháng 06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Văn hóa, Thể thao và Du lịch</w:t>
      </w:r>
    </w:p>
    <w:p>
      <w:pPr>
        <w:pStyle w:val="Normal"/>
        <w:spacing w:before="120" w:after="280"/>
        <w:rPr/>
      </w:pPr>
      <w:r>
        <w:rPr/>
        <w:t>Xét đề nghị của Bộ Tư pháp tại Công văn số 3826/BTP-PLHSHC ngày 21 tháng 5 năm 2013 về việc thực hiện Nghị định số 105/2012/NĐ-CP ngày 17 tháng 12 năm 2012 của Chính phủ về tổ chức lễ tang cán bộ, công chức, viên chức, Thủ tướng Chính phủ Nguyễn Tấn Dũng giao Bộ Văn hóa, Thể thao và Du lịch chủ trì, phối hợp với các Bộ, ngành, cơ quan liên quan:</w:t>
      </w:r>
    </w:p>
    <w:p>
      <w:pPr>
        <w:pStyle w:val="Normal"/>
        <w:spacing w:before="120" w:after="280"/>
        <w:rPr/>
      </w:pPr>
      <w:r>
        <w:rPr/>
        <w:t>- Nghiên cứu sửa đổi, bổ sung Nghị định số 105/2012/NĐ-CP ngày 17 tháng 12 năm 2012 của Chính phủ về tổ chức lễ tang cán bộ, công chức, viên chức trên cơ sở phù hợp với các chủ trương, định hướng tại Thông báo Kết luận số 19-TB/TW ngày 22 tháng 4 năm 2011 của Bộ Chính trị, bảo đảm tính khả thi, tính hợp lý và phù hợp với phong tục tập quán của dân tộc.</w:t>
      </w:r>
    </w:p>
    <w:p>
      <w:pPr>
        <w:pStyle w:val="Normal"/>
        <w:spacing w:before="120" w:after="280"/>
        <w:rPr/>
      </w:pPr>
      <w:r>
        <w:rPr/>
        <w:t>- Phối hợp chặt chẽ với Ủy ban Trung ương Mặt trận Tổ quốc Việt Nam đưa vào Cuộc vận động "Toàn dân đoàn kết xây dựng đời sống văn hóa ở khu dân cư" các nội dung thực hiện lễ tang văn minh, trang trọng, tiết kiệm, kế thừa nét đẹp văn hóa truyền thống của dân tộc, phù hợp với điều kiện kinh tế - xã hội, của từng vùng; hạn chế, từng bước loại bỏ những tập quán lạc hậu, mê tín dị đoan, phô trương, lãng phí; khuyến khích tổ chức an táng theo hình thức hỏa táng, điện táng.</w:t>
      </w:r>
    </w:p>
    <w:p>
      <w:pPr>
        <w:pStyle w:val="Normal"/>
        <w:spacing w:before="120" w:after="280"/>
        <w:rPr/>
      </w:pPr>
      <w:r>
        <w:rPr/>
        <w:t>Văn phòng Chính phủ thông báo để Bộ Văn hóa, Thể thao và Du lịc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hủ tướng, Trợ lý TTg;</w:t>
              <w:br/>
              <w:t>- Bộ Tư pháp;</w:t>
              <w:br/>
              <w:t>- VPCP: BTCN, các PCN, Cổng TTĐT, các Vụ: PL, TH, KGVX, KTN, KTTH;</w:t>
              <w:br/>
              <w:t>- Lưu: VT, TCCV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Văn phòng Chính phủ; vanbanphapluat.co</dc:creator>
  <dc:description>Xem chi tiết và tải về văn bản tại đây: http://vanbanphapluat.co/cong-van-4840-vpcp-tccv-nam-2013-thuc-hien-nghi-dinh-105-2012-nd-cp</dc:description>
  <cp:keywords>Công văn; 4840/VPCP-TCCV; Văn phòng Chính phủ; Nguyễn Văn Tùng; Bộ máy hành chính; Văn hóa - Xã hội</cp:keywords>
  <dc:language>en-US</dc:language>
  <cp:lastModifiedBy>Thư viện vanbanphapluat.co</cp:lastModifiedBy>
  <dcterms:modified xsi:type="dcterms:W3CDTF">2017-08-14T17:10:00Z</dcterms:modified>
  <cp:revision>2</cp:revision>
  <dc:subject>Công văn 4840/VPCP-TCCV năm 2013 thực hiện Nghị định 105/2012/NĐ-CP</dc:subject>
  <dc:title>Công văn 4840/VPCP-TCCV</dc:title>
</cp:coreProperties>
</file>