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65"/>
        <w:gridCol w:w="5675"/>
      </w:tblGrid>
      <w:tr>
        <w:trPr>
          <w:trHeight w:val="618" w:hRule="atLeast"/>
        </w:trPr>
        <w:tc>
          <w:tcPr>
            <w:tcW w:w="2965" w:type="dxa"/>
            <w:tcBorders/>
          </w:tcPr>
          <w:p>
            <w:pPr>
              <w:pStyle w:val="Normal"/>
              <w:spacing w:before="120" w:after="0"/>
              <w:jc w:val="center"/>
              <w:rPr>
                <w:b/>
                <w:b/>
                <w:bCs/>
              </w:rPr>
            </w:pPr>
            <w:r>
              <w:rPr>
                <w:b/>
                <w:bCs/>
              </w:rPr>
              <w:t>BỘ XÂY DỰNG</w:t>
              <w:br/>
              <w:t>-------</w:t>
            </w:r>
          </w:p>
        </w:tc>
        <w:tc>
          <w:tcPr>
            <w:tcW w:w="56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67" w:hRule="atLeast"/>
        </w:trPr>
        <w:tc>
          <w:tcPr>
            <w:tcW w:w="2965" w:type="dxa"/>
            <w:tcBorders/>
          </w:tcPr>
          <w:p>
            <w:pPr>
              <w:pStyle w:val="Normal"/>
              <w:spacing w:before="120" w:after="0"/>
              <w:rPr/>
            </w:pPr>
            <w:r>
              <w:rPr/>
              <w:t>Số: 1158/BXD-VLXD</w:t>
              <w:br/>
            </w:r>
            <w:r>
              <w:rPr>
                <w:i/>
                <w:iCs/>
                <w:sz w:val="16"/>
              </w:rPr>
              <w:t>V/v hướng dẫn xuất khẩu cát nhiễm mặn</w:t>
            </w:r>
          </w:p>
        </w:tc>
        <w:tc>
          <w:tcPr>
            <w:tcW w:w="5675" w:type="dxa"/>
            <w:tcBorders/>
          </w:tcPr>
          <w:p>
            <w:pPr>
              <w:pStyle w:val="Normal"/>
              <w:spacing w:before="120" w:after="0"/>
              <w:jc w:val="right"/>
              <w:rPr>
                <w:i/>
                <w:i/>
                <w:iCs/>
              </w:rPr>
            </w:pPr>
            <w:r>
              <w:rPr>
                <w:i/>
                <w:iCs/>
              </w:rPr>
              <w:t>Hà Nội, ngày 14 tháng 06 năm 2013</w:t>
            </w:r>
          </w:p>
        </w:tc>
      </w:tr>
    </w:tbl>
    <w:p>
      <w:pPr>
        <w:pStyle w:val="Normal"/>
        <w:spacing w:before="120" w:after="280"/>
        <w:rPr/>
      </w:pPr>
      <w:r>
        <w:rPr/>
        <w:t> </w:t>
      </w:r>
    </w:p>
    <w:p>
      <w:pPr>
        <w:pStyle w:val="Normal"/>
        <w:spacing w:before="120" w:after="0"/>
        <w:ind w:left="186" w:hanging="0"/>
        <w:jc w:val="center"/>
        <w:rPr/>
      </w:pPr>
      <w:r>
        <w:rPr>
          <w:b/>
          <w:bCs/>
        </w:rPr>
        <w:t xml:space="preserve">Kính gửi: </w:t>
      </w:r>
      <w:r>
        <w:rPr/>
        <w:t>Ủy ban nhân dân tỉnh Quảng Ngãi</w:t>
      </w:r>
    </w:p>
    <w:p>
      <w:pPr>
        <w:pStyle w:val="Normal"/>
        <w:spacing w:before="120" w:after="280"/>
        <w:rPr/>
      </w:pPr>
      <w:r>
        <w:rPr/>
        <w:t>Bộ Xây dựng nhận được công văn số 2006/UBND-TNTN ngày 04/6/2013 của UBND tỉnh Quảng Ngãi và công văn số 59/2013/TPL của Công ty Cổ phần Trường Phát Lộc về việc đề nghị thống nhất khối lượng xuất khẩu cát nhiễm mặn tận thu. Sau khi xem xét, Bộ Xây dựng có ý kiến như sau:</w:t>
      </w:r>
    </w:p>
    <w:p>
      <w:pPr>
        <w:pStyle w:val="Normal"/>
        <w:spacing w:before="120" w:after="280"/>
        <w:rPr/>
      </w:pPr>
      <w:r>
        <w:rPr/>
        <w:t>Bộ Xây dựng đã có văn bản số 228/BXD-VLXD ngày 08/02/2013 và công văn số 230/BXD-VLXD ngày 08/02/2013 hướng dẫn việc xuất khẩu cát nhiễm mặn của Công ty Cổ phần Trường Phát Lộc. Bộ Xây dựng đồng ý cho phép Công ty cổ phần Trường Phát Lộc làm thủ tục xuất khẩu cát nhiễm mặn tận thu từ dự án nạo vét khơi thông luồng lạch tại khu vực Cửa Đại, xã Tịnh Khê, huyện Sơn Tịnh, tỉnh Quảng Ngãi với khối lượng 1.000.000 m</w:t>
      </w:r>
      <w:r>
        <w:rPr>
          <w:vertAlign w:val="superscript"/>
        </w:rPr>
        <w:t>3</w:t>
      </w:r>
      <w:r>
        <w:rPr/>
        <w:t xml:space="preserve"> đến ngày 30/6/2013.</w:t>
      </w:r>
    </w:p>
    <w:p>
      <w:pPr>
        <w:pStyle w:val="Normal"/>
        <w:spacing w:before="120" w:after="280"/>
        <w:rPr/>
      </w:pPr>
      <w:r>
        <w:rPr/>
        <w:t>Theo báo cáo của UBND tỉnh Quảng Ngãi và Công ty cổ phần Trường Phát Lộc, thì đến ngày 30/6/2013 Công ty sẽ thực hiện hết khối lượng cát nhiễm mặn được tận thu từ dự án nạo vét khơi thông luồng lạch tại khu vực Cửa Đại đã được cho phép và cam kết hoàn thành các thủ tục để tiếp tục thực hiện dự án theo quy định trước ngày 30/6/2013.</w:t>
      </w:r>
    </w:p>
    <w:p>
      <w:pPr>
        <w:pStyle w:val="Normal"/>
        <w:spacing w:before="120" w:after="280"/>
        <w:rPr/>
      </w:pPr>
      <w:r>
        <w:rPr/>
        <w:t>Trên cơ sở kết quả báo cáo và kiến nghị tiếp tục được thực hiện xuất khẩu cát nhiễm mặn tận thu từ dự án Cửa Đại của UBND tỉnh Quảng Ngãi và Công ty cổ phần Trường Phát Lộc, đồng thời nhằm giải quyết yêu cầu cấp bách thông luồng Cửa Đại để tàu thuyền của ngư dân ra vào tránh trú bão an toàn trong mùa mưa lũ và đảm bảo các mục tiêu khác của dự án và quá trình thực hiện dự án không bị gián đoạn, Bộ Xây dựng đồng ý cho phép Công ty Cổ phần Trường Phát Lộc làm thủ tục xuất khẩu cát nhiễm mặn tận thu từ dự án nạo vét khơi thông luồng lạch khu vực Cửa Đại, xã Tịnh Khê, huyện Sơn Tịnh, tỉnh Quảng Ngãi tại văn bản số 1157/BXD-VLXD ngày 14/6/2013.</w:t>
      </w:r>
    </w:p>
    <w:p>
      <w:pPr>
        <w:pStyle w:val="Normal"/>
        <w:spacing w:before="120" w:after="280"/>
        <w:rPr/>
      </w:pPr>
      <w:r>
        <w:rPr/>
        <w:t>Bộ Xây dựng đề nghị UBND tỉnh Quảng Ngãi chỉ đạo giám sát chặt chẽ việc tuân thủ các quy định hiện hành của Công ty cổ phần Trường Phát Lộc trong quá trình thực hiện dự án nạo vét có tận thu cát nhiễm mặn để xuất khẩu, đặc biệt lưu ý đến tác động môi trường, sạt lở bờ sông và an toàn đường thủy, hàng hải trong quá trình thực hiện dự án. Đồng thời, định kỳ hàng quý báo cáo Bộ Xây dựng 06 tháng/01 lần gửi về trước ngày 25 của tháng báo cáo.</w:t>
      </w:r>
    </w:p>
    <w:p>
      <w:pPr>
        <w:pStyle w:val="Normal"/>
        <w:spacing w:before="120" w:after="280"/>
        <w:rPr/>
      </w:pPr>
      <w:r>
        <w:rPr/>
        <w:t>Trên đây là ý kiến của Bộ Xây dựng về thống nhất khối lượng cát nhiễm mặn tận thu từ các dự án nạo vét khơi thông luồng lạch tại khu vực Cửa Đại, xã Tịnh Khê, huyện Sơn Tịnh, tỉnh Quảng Ngãi của Công ty Cổ phần Trường Phát Lộc. Đề nghị UBND tỉnh Quảng Ngãi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37"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Bộ Tài nguyên và Môi trường;</w:t>
              <w:br/>
              <w:t>- Tổng cục Hải quan;</w:t>
              <w:br/>
              <w:t>- Cục Hải quan Quảng Ngãi;</w:t>
              <w:br/>
              <w:t>- Lưu: VT, VLXD.</w:t>
            </w:r>
          </w:p>
        </w:tc>
        <w:tc>
          <w:tcPr>
            <w:tcW w:w="4341"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Bộ Xây dựng; vanbanphapluat.co</dc:creator>
  <dc:description>Xem chi tiết và tải về văn bản tại đây: http://vanbanphapluat.co/cong-van-1158-bxd-vlxd-huong-dan-xuat-khau-cat-nhiem-man-nam-2013</dc:description>
  <cp:keywords>Công văn; 1158/BXD-VLXD; Bộ Xây dựng; Nguyễn Trần Nam; Xuất nhập khẩu; Tài nguyên - Môi trường</cp:keywords>
  <dc:language>en-US</dc:language>
  <cp:lastModifiedBy>Thư viện vanbanphapluat.co</cp:lastModifiedBy>
  <dcterms:modified xsi:type="dcterms:W3CDTF">2017-08-14T17:11:00Z</dcterms:modified>
  <cp:revision>2</cp:revision>
  <dc:subject>Công văn 1158/BXD-VLXD hướng dẫn xuất khẩu cát nhiễm mặn năm 2013</dc:subject>
  <dc:title>Công văn 1158/BXD-VLXD</dc:title>
</cp:coreProperties>
</file>