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353" w:hRule="atLeast"/>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52" w:hRule="atLeast"/>
        </w:trPr>
        <w:tc>
          <w:tcPr>
            <w:tcW w:w="2916" w:type="dxa"/>
            <w:tcBorders/>
          </w:tcPr>
          <w:p>
            <w:pPr>
              <w:pStyle w:val="Normal"/>
              <w:spacing w:before="120" w:after="0"/>
              <w:rPr/>
            </w:pPr>
            <w:r>
              <w:rPr/>
              <w:t>Số: 1157/BXD-VLXD</w:t>
              <w:br/>
            </w:r>
            <w:r>
              <w:rPr>
                <w:i/>
                <w:iCs/>
                <w:sz w:val="16"/>
              </w:rPr>
              <w:t>V/v hướng dẫn xuất khẩu cát nhiễm mặn</w:t>
            </w:r>
          </w:p>
        </w:tc>
        <w:tc>
          <w:tcPr>
            <w:tcW w:w="5724"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0"/>
        <w:ind w:left="186" w:hanging="0"/>
        <w:jc w:val="center"/>
        <w:rPr/>
      </w:pPr>
      <w:r>
        <w:rPr>
          <w:b/>
          <w:bCs/>
        </w:rPr>
        <w:t xml:space="preserve">Kính gửi: </w:t>
      </w:r>
      <w:r>
        <w:rPr/>
        <w:t>Công ty cổ phần Trường Phát Lộc</w:t>
      </w:r>
    </w:p>
    <w:p>
      <w:pPr>
        <w:pStyle w:val="Normal"/>
        <w:spacing w:before="120" w:after="280"/>
        <w:rPr/>
      </w:pPr>
      <w:r>
        <w:rPr/>
        <w:t>Bộ Xây dựng nhận được công văn số 2006/UBND-NNTN ngày 04/6/2013 của UBND tỉnh Quảng Ngãi và công văn số 59/2013/TPL ngày 29/5/2013 của Công ty Cổ phần Trường Phát Lộc về việc đề nghị thống nhất khối lượng xuất khẩu cát nhiễm mặn tận thu. Sau khi xem xét, Bộ Xây dựng có ý kiến như sau:</w:t>
      </w:r>
    </w:p>
    <w:p>
      <w:pPr>
        <w:pStyle w:val="Normal"/>
        <w:spacing w:before="120" w:after="280"/>
        <w:rPr/>
      </w:pPr>
      <w:r>
        <w:rPr/>
        <w:t>Bộ Xây dựng đã có văn bản số 228/BXD-VLXD ngày 08/02/2013 và công văn số 230/BXD-VLXD ngày 08/02/2013 về việc hướng dẫn xuất khẩu cát nhiễm mặn của Công ty cổ phần Trường Phát Lộc. Bộ Xây dựng đã đồng ý cho phép Công ty cổ phần Trường Phát Lộc làm thủ tục xuất khẩu cát nhiễm mặn tận thu từ dự án nạo vét khơi thông luồng lạch tại khu vực Cửa Đại, xã Tịnh Khê, huyện Sơn Tịnh, tỉnh Quảng Ngãi với khối lượng 1.000.000 m</w:t>
      </w:r>
      <w:r>
        <w:rPr>
          <w:vertAlign w:val="superscript"/>
        </w:rPr>
        <w:t>3</w:t>
      </w:r>
      <w:r>
        <w:rPr/>
        <w:t xml:space="preserve"> đến ngày 30/6/2013.</w:t>
      </w:r>
    </w:p>
    <w:p>
      <w:pPr>
        <w:pStyle w:val="Normal"/>
        <w:spacing w:before="120" w:after="280"/>
        <w:rPr/>
      </w:pPr>
      <w:r>
        <w:rPr/>
        <w:t>Theo báo cáo của UBND tỉnh Quảng Ngãi và Công ty cổ phần Trường Phát Lộc, thì đến ngày 30/6/2013 Công ty sẽ thực hiện hết khối lượng cát nhiễm mặn được tận thu từ dự án nạo vét khơi thông luồng lạch tại khu vực Cửa Đại đã được cho phép xuất khẩu và cam kết hoàn thành các thủ tục để tiếp tục thực hiện dự án theo quy định trước ngày 30/6/2013.</w:t>
      </w:r>
    </w:p>
    <w:p>
      <w:pPr>
        <w:pStyle w:val="Normal"/>
        <w:spacing w:before="120" w:after="280"/>
        <w:rPr/>
      </w:pPr>
      <w:r>
        <w:rPr/>
        <w:t>Trên cơ sở kết quả báo cáo và kiến nghị tiếp tục được thực hiện xuất khẩu cát nhiễm mặn tận thu từ dự án Cửa Đại của UBND tỉnh Quảng Ngãi và Công ty cổ phần Trường Phát Lộc, đồng thời nhằm giải quyết yêu cầu cấp bách thông luồng Cửa Đại để tàu thuyền của ngư dân ra vào tránh trú bão an toàn trong mùa mưa lũ, đảm bảo các mục tiêu khác của dự án và quá trình thực hiện dự án không bị gián đoạn, Bộ Xây dựng đồng ý cho phép Công ty Cổ phần Trường Phát Lộc làm thủ tục xuất khẩu cát nhiễm mặn tận thu từ dự án nạo vét khơi thông luồng lạch tại khu vực Cửa Đại, xã Tịnh Khê, huyện Sơn Tịnh, tỉnh Quảng Ngãi với khối lượng 1.000.000 m</w:t>
      </w:r>
      <w:r>
        <w:rPr>
          <w:vertAlign w:val="superscript"/>
        </w:rPr>
        <w:t>3</w:t>
      </w:r>
      <w:r>
        <w:rPr/>
        <w:t xml:space="preserve"> (</w:t>
      </w:r>
      <w:r>
        <w:rPr>
          <w:i/>
          <w:iCs/>
        </w:rPr>
        <w:t>Một triệu mét khối)</w:t>
      </w:r>
      <w:r>
        <w:rPr/>
        <w:t xml:space="preserve"> từ ngày 01/7/2013 đến ngày 30/9/2013. Căn cứ vào tình hình triển khai thực tế của Công ty, sự giám sát và đề xuất của UBND Tỉnh Quảng Ngãi, Bộ Xây dựng sẽ có ý kiến bằng văn bản về khối lượng cát nhiễm mặn tận thu từ Dự án cho phép xuất khẩu trong thời gian tiếp theo sau ngày 30/9/2013.</w:t>
      </w:r>
    </w:p>
    <w:p>
      <w:pPr>
        <w:pStyle w:val="Normal"/>
        <w:spacing w:before="120" w:after="280"/>
        <w:rPr/>
      </w:pPr>
      <w:r>
        <w:rPr/>
        <w:t>Trước khi tiến hành nạo vét, Công ty Cổ phần Trường Phát Lộc phải đăng ký khối lượng nạo vét cát nhiễm mặn theo đúng quy định của Luật khoáng sản (phân vùng khu vực, trình tự nạo vét, công suất nạo vét, vị trí và có tọa độ nạo vét…) và tuân thủ quy định của pháp luật hiện hành. Trong quá trình tiến hành thực hiện dự án, Công ty phải thực hiện đúng các phương án nạo vét được cơ quan chức năng phê duyệt.</w:t>
      </w:r>
    </w:p>
    <w:p>
      <w:pPr>
        <w:pStyle w:val="Normal"/>
        <w:spacing w:before="120" w:after="280"/>
        <w:rPr/>
      </w:pPr>
      <w:r>
        <w:rPr/>
        <w:t>Trong quá trình xuất khẩu cát nhiễm mặn, Công ty cổ phần Trường Phát Lộc phải thực hiện theo đúng quy định về hồ sơ xuất khẩu khoáng sản tại Thông tư 04/2012/TT-BXD ngày 20/9/2012 của Bộ Xây dựng về Hướng dẫn xuất khẩu khoáng sản làm vật liệu xây dựng. Công ty cổ phần Trường Phát Lộc có trách nhiệm báo cáo UBND tỉnh Quảng Ngãi và Bộ Xây dựng về khối lượng và tình hình xuất khẩu cát nhiễm mặn 3 tháng/01 lần và gửi về trước ngày 25 của tháng báo cáo.</w:t>
      </w:r>
    </w:p>
    <w:p>
      <w:pPr>
        <w:pStyle w:val="Normal"/>
        <w:spacing w:before="120" w:after="280"/>
        <w:rPr/>
      </w:pPr>
      <w:r>
        <w:rPr/>
        <w:t>Trên đây là ý kiến của Bộ Xây dựng về thống nhất khối lượng cát nhiễm mặn xuất khẩu của Công ty cổ phần Trường Phát Lộc./.</w:t>
      </w:r>
    </w:p>
    <w:p>
      <w:pPr>
        <w:pStyle w:val="Normal"/>
        <w:spacing w:before="120" w:after="280"/>
        <w:rPr/>
      </w:pPr>
      <w:r>
        <w:rPr/>
        <w:t> </w:t>
      </w:r>
    </w:p>
    <w:tbl>
      <w:tblPr>
        <w:tblW w:w="8864" w:type="dxa"/>
        <w:jc w:val="left"/>
        <w:tblInd w:w="-108" w:type="dxa"/>
        <w:tblLayout w:type="fixed"/>
        <w:tblCellMar>
          <w:top w:w="0" w:type="dxa"/>
          <w:left w:w="108" w:type="dxa"/>
          <w:bottom w:w="0" w:type="dxa"/>
          <w:right w:w="108" w:type="dxa"/>
        </w:tblCellMar>
      </w:tblPr>
      <w:tblGrid>
        <w:gridCol w:w="4418"/>
        <w:gridCol w:w="4446"/>
      </w:tblGrid>
      <w:tr>
        <w:trPr>
          <w:trHeight w:val="31" w:hRule="atLeast"/>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ăn phòng Chính phủ;</w:t>
              <w:br/>
              <w:t>- Bộ Tài nguyên và Môi trường;</w:t>
              <w:br/>
              <w:t>- Tổng cục Hải quan;</w:t>
              <w:br/>
              <w:t>- Cục Hải quan Quảng Ngãi;</w:t>
              <w:br/>
              <w:t>- Lưu: VT, VLXD.</w:t>
            </w:r>
          </w:p>
        </w:tc>
        <w:tc>
          <w:tcPr>
            <w:tcW w:w="4446"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Bộ Xây dựng; vanbanphapluat.co</dc:creator>
  <dc:description>Xem chi tiết và tải về văn bản tại đây: http://vanbanphapluat.co/cong-van-1157-bxd-vlxd-huong-dan-xuat-khau-cat-nhiem-man-nam-2013</dc:description>
  <cp:keywords>Công văn; 1157/BXD-VLXD; Bộ Xây dựng; Nguyễn Trần Nam; Xuất nhập khẩu; Xây dựng - Đô thị; Tài nguyên - Môi trường</cp:keywords>
  <dc:language>en-US</dc:language>
  <cp:lastModifiedBy>Thư viện vanbanphapluat.co</cp:lastModifiedBy>
  <dcterms:modified xsi:type="dcterms:W3CDTF">2017-08-14T17:11:00Z</dcterms:modified>
  <cp:revision>2</cp:revision>
  <dc:subject>Công văn 1157/BXD-VLXD hướng dẫn xuất khẩu cát nhiễm mặn năm 2013</dc:subject>
  <dc:title>Công văn 1157/BXD-VLXD</dc:title>
</cp:coreProperties>
</file>