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50/VPCP-TTĐT</w:t>
              <w:br/>
            </w:r>
            <w:r>
              <w:rPr>
                <w:i/>
                <w:iCs/>
                <w:sz w:val="16"/>
              </w:rPr>
              <w:t>V/v xử lý thông tin báo phản ánh</w:t>
            </w:r>
          </w:p>
        </w:tc>
        <w:tc>
          <w:tcPr>
            <w:tcW w:w="5724" w:type="dxa"/>
            <w:tcBorders/>
          </w:tcPr>
          <w:p>
            <w:pPr>
              <w:pStyle w:val="Normal"/>
              <w:spacing w:before="120" w:after="0"/>
              <w:jc w:val="right"/>
              <w:rPr>
                <w:i/>
                <w:i/>
                <w:iCs/>
              </w:rPr>
            </w:pPr>
            <w:r>
              <w:rPr>
                <w:i/>
                <w:iCs/>
              </w:rPr>
              <w:t>Hà Nội, ngày 15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Nông nghiệp và Phát triển nông thôn;</w:t>
              <w:br/>
              <w:t>- Ủy ban nhân dân tỉnh Quảng Ngãi.</w:t>
            </w:r>
          </w:p>
        </w:tc>
      </w:tr>
    </w:tbl>
    <w:p>
      <w:pPr>
        <w:pStyle w:val="Normal"/>
        <w:spacing w:before="120" w:after="280"/>
        <w:rPr/>
      </w:pPr>
      <w:r>
        <w:rPr/>
        <w:t> </w:t>
      </w:r>
    </w:p>
    <w:p>
      <w:pPr>
        <w:pStyle w:val="Normal"/>
        <w:spacing w:before="120" w:after="280"/>
        <w:rPr/>
      </w:pPr>
      <w:r>
        <w:rPr/>
        <w:t>Trong những ngày qua, trên một số tờ báo đăng tải nhiều bài viết liên quan đến công trình xây dựng nhà vệ sinh 29m</w:t>
      </w:r>
      <w:r>
        <w:rPr>
          <w:vertAlign w:val="superscript"/>
        </w:rPr>
        <w:t>2</w:t>
      </w:r>
      <w:r>
        <w:rPr/>
        <w:t xml:space="preserve"> tại Trường Trung học cơ sở Long Hiệp (huyện miền núi Minh Long, tỉnh Quảng Ngãi) do Sở Giáo dục và Đào tạo Quảng Ngãi làm chủ đầu tư đã tiêu tốn khoảng 600 triệu đồng. Theo báo chí nêu, công trình này được đầu tư từ nguồn vốn Chương trình mục tiêu Quốc gia nước sạch và vệ sinh môi trường, song số tiền đầu tư xây dựng quá lớn đối với nhà vệ sinh của một trường trung học trong khi các thiết bị giáo dục còn thiếu thốn, phòng học bị xuống cấp (gửi kèm các bài báo).</w:t>
      </w:r>
    </w:p>
    <w:p>
      <w:pPr>
        <w:pStyle w:val="Normal"/>
        <w:spacing w:before="120" w:after="280"/>
        <w:rPr/>
      </w:pPr>
      <w:r>
        <w:rPr/>
        <w:t>Về vấn đề này, Phó Thủ tướng Chính phủ Vũ Văn Ninh yêu cầu Bộ Nông nghiệp và Phát triển nông thôn phối hợp với Ủy ban nhân dân tỉnh Quảng Ngãi kiểm tra, làm rõ sự việc báo nêu; báo cáo kết quả lên Thủ tướng Chính phủ trước ngày 30 tháng 6 năm 2013.</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PTTg Vũ Văn Ninh (để b/c);</w:t>
              <w:br/>
              <w:t>- VPCP: BTCN (để b/c), các PCN: Nguyễn Hữu Vũ, Nguyễn Khắc Định, Nguyễn Văn Tùng; Các Vụ: V.I, V.III, KTN;</w:t>
              <w:br/>
              <w:t>- Lưu: VT, TTĐT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Văn phòng Chính phủ; vanbanphapluat.co</dc:creator>
  <dc:description>Xem chi tiết và tải về văn bản tại đây: http://vanbanphapluat.co/cong-van-4850-vpcp-ttdt-nam-2013-xu-ly-thong-tin-bao-phan-anh</dc:description>
  <cp:keywords>Công văn; 4850/VPCP-TTĐT; Văn phòng Chính phủ; Nguyễn Văn Tùng; Văn hóa - Xã hội</cp:keywords>
  <dc:language>en-US</dc:language>
  <cp:lastModifiedBy>Thư viện vanbanphapluat.co</cp:lastModifiedBy>
  <dcterms:modified xsi:type="dcterms:W3CDTF">2017-08-14T17:11:00Z</dcterms:modified>
  <cp:revision>2</cp:revision>
  <dc:subject>Công văn 4850/VPCP-TTĐT năm 2013 xử lý thông tin báo phản ánh</dc:subject>
  <dc:title>Công văn 4850/VPCP-TTĐT</dc:title>
</cp:coreProperties>
</file>