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851/VPCP-TTĐT</w:t>
              <w:br/>
            </w:r>
            <w:r>
              <w:rPr>
                <w:i/>
                <w:iCs/>
                <w:sz w:val="16"/>
              </w:rPr>
              <w:t>V/v xử lý thông tin báo phản ánh</w:t>
            </w:r>
          </w:p>
        </w:tc>
        <w:tc>
          <w:tcPr>
            <w:tcW w:w="5724" w:type="dxa"/>
            <w:tcBorders/>
          </w:tcPr>
          <w:p>
            <w:pPr>
              <w:pStyle w:val="Normal"/>
              <w:spacing w:before="120" w:after="0"/>
              <w:jc w:val="right"/>
              <w:rPr>
                <w:i/>
                <w:i/>
                <w:iCs/>
              </w:rPr>
            </w:pPr>
            <w:r>
              <w:rPr>
                <w:i/>
                <w:iCs/>
              </w:rPr>
              <w:t>Hà Nội, ngày 15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Bộ Tài chính;</w:t>
              <w:br/>
              <w:t>- Bộ Thông tin và Truyền thông.</w:t>
            </w:r>
          </w:p>
        </w:tc>
      </w:tr>
    </w:tbl>
    <w:p>
      <w:pPr>
        <w:pStyle w:val="Normal"/>
        <w:spacing w:before="120" w:after="280"/>
        <w:rPr/>
      </w:pPr>
      <w:r>
        <w:rPr/>
        <w:t> </w:t>
      </w:r>
    </w:p>
    <w:p>
      <w:pPr>
        <w:pStyle w:val="Normal"/>
        <w:spacing w:before="120" w:after="280"/>
        <w:rPr/>
      </w:pPr>
      <w:r>
        <w:rPr/>
        <w:t>Báo Tuổi trẻ ngày 11 tháng 6 năm 2013 đăng bài có tiêu đề "Nhà nước "bỏ quên" cổ tức ngàn tỷ", phản ánh ước tính mỗi năm có hàng chục nghìn tỷ đồng cổ tức của phần vốn nhà nước nằm lại ở các tổng công ty, tập đoàn nhà nước; nêu một số ý kiến cho rằng việc các doanh nghiệp nhà nước không phải nộp cổ tức là một thực tế đáng suy nghĩ; đã đến lúc phải thu toàn bộ số tiền trên vào ngân sách để đầu tư vào việc xây dựng hạ tầng đường sá, trường học, bệnh viện … (gửi kèm bài báo).</w:t>
      </w:r>
    </w:p>
    <w:p>
      <w:pPr>
        <w:pStyle w:val="Normal"/>
        <w:spacing w:before="120" w:after="280"/>
        <w:rPr/>
      </w:pPr>
      <w:r>
        <w:rPr/>
        <w:t>Về vấn đề này, Phó Thủ tướng Vũ Văn Ninh yêu cầu Bộ Tài chính báo cáo Thủ tướng Chính phủ liên quan đến nội dung Báo nêu. Trường hợp nội dung bài báo nêu trên không chính xác thì Bộ Thông tin và Truyền thông xử lý theo quy định. Báo cáo kết quả lên Thủ tướng Chính phủ trước ngày 30 tháng 6 năm 2013.</w:t>
      </w:r>
    </w:p>
    <w:p>
      <w:pPr>
        <w:pStyle w:val="Normal"/>
        <w:spacing w:before="120" w:after="280"/>
        <w:rPr/>
      </w:pPr>
      <w:r>
        <w:rPr/>
        <w:t>Văn phòng Chính phủ xin thông báo để các Bộ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 PTTg Vũ Văn Ninh (để b/c);</w:t>
              <w:br/>
              <w:t>- VPCP: BTCN (để b/c), các PCN: Nguyễn Hữu Vũ, Nguyễn Văn Tùng; Các Vụ: KTTH, KTN;</w:t>
              <w:br/>
              <w:t>- Lưu: VT, TTĐT (3).</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1:00Z</dcterms:created>
  <dc:creator>Văn phòng Chính phủ; vanbanphapluat.co</dc:creator>
  <dc:description>Xem chi tiết và tải về văn bản tại đây: http://vanbanphapluat.co/cong-van-4851-vpcp-ttdt-nam-2013-xu-ly-thong-tin-bao-phan-anh</dc:description>
  <cp:keywords>Công văn; 4851/VPCP-TTĐT; Văn phòng Chính phủ; Nguyễn Văn Tùng; Văn hóa - Xã hội; Tài chính nhà nước</cp:keywords>
  <dc:language>en-US</dc:language>
  <cp:lastModifiedBy>Thư viện vanbanphapluat.co</cp:lastModifiedBy>
  <dcterms:modified xsi:type="dcterms:W3CDTF">2017-08-14T17:11:00Z</dcterms:modified>
  <cp:revision>2</cp:revision>
  <dc:subject>Công văn 4851/VPCP-TTĐT năm 2013 xử lý thông tin báo phản ánh</dc:subject>
  <dc:title>Công văn 4851/VPCP-TTĐT</dc:title>
</cp:coreProperties>
</file>