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85/VPCP-KTTH</w:t>
              <w:br/>
            </w:r>
            <w:r>
              <w:rPr>
                <w:i/>
                <w:iCs/>
                <w:sz w:val="16"/>
              </w:rPr>
              <w:t>V/v giải quyết kiến nghị về giải pháp tháo gỡ khó khăn, đẩy mạnh sản xuất, xuất khẩu cho các doanh nghiệp FDI</w:t>
            </w:r>
          </w:p>
        </w:tc>
        <w:tc>
          <w:tcPr>
            <w:tcW w:w="5781"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ác Bộ: Công Thương, Tài chính, Kế hoạch và Đầu tư, Xây dựng, Tài nguyên và Môi trường, Giao thông vận tải, Lao động - Thương binh và Xã hội.</w:t>
            </w:r>
          </w:p>
        </w:tc>
      </w:tr>
    </w:tbl>
    <w:p>
      <w:pPr>
        <w:pStyle w:val="Normal"/>
        <w:spacing w:before="120" w:after="280"/>
        <w:rPr/>
      </w:pPr>
      <w:r>
        <w:rPr/>
        <w:t> </w:t>
      </w:r>
    </w:p>
    <w:p>
      <w:pPr>
        <w:pStyle w:val="Normal"/>
        <w:spacing w:before="120" w:after="280"/>
        <w:rPr/>
      </w:pPr>
      <w:r>
        <w:rPr/>
        <w:t>Bộ Công Thương có Báo cáo số 77/BC-BCT ngày 11 tháng 6 năm 2013 gửi Thủ tướng Chính phủ về tình hình xuất nhập khẩu của các doanh nghiệp có vốn đầu tư nước ngoài và đề xuất một số giải pháp tháo gỡ khó khăn, đẩy mạnh sản xuất, xuất khẩu cho các doanh nghiệp có vốn đầu tư nước ngoài (sao gửi kèm theo). Về việc này, Phó Thủ tướng Hoàng Trung Hải giao các Bộ căn cứ chức năng, nhiệm vụ được giao xem xét, có ý kiến về các kiến nghị của Bộ Công Thương tại Báo cáo số 77/BC-BCT nêu trên; báo cáo, đề xuất Thủ tướng Chính phủ trước ngày 05 tháng 7 năm 2013.</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VPCP: BTCN, các PCN, Trợ lý TTg, các Vụ: QHQT, KTN, TKBT, TH, Cổng TTĐT;</w:t>
              <w:br/>
              <w:t>- Lưu: VT, KTTH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Văn phòng Chính phủ; vanbanphapluat.co</dc:creator>
  <dc:description>Xem chi tiết và tải về văn bản tại đây: http://vanbanphapluat.co/cong-van-4885-vpcp-ktth-nam-2013-giai-phap-thao-go-kho-khan-cho-doanh-nghiep-fdi</dc:description>
  <cp:keywords>Công văn; 4885/VPCP-KTTH; Văn phòng Chính phủ; Nguyễn Văn Tùng; Doanh nghiệp</cp:keywords>
  <dc:language>en-US</dc:language>
  <cp:lastModifiedBy>Thư viện vanbanphapluat.co</cp:lastModifiedBy>
  <dcterms:modified xsi:type="dcterms:W3CDTF">2017-08-14T17:11:00Z</dcterms:modified>
  <cp:revision>2</cp:revision>
  <dc:subject>Công văn 4885/VPCP-KTTH năm 2013 giải pháp tháo gỡ khó khăn cho doanh nghiệp FDI</dc:subject>
  <dc:title>Công văn 4885/VPCP-KTTH</dc:title>
</cp:coreProperties>
</file>