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71/VPCP-KTN</w:t>
              <w:br/>
            </w:r>
            <w:r>
              <w:rPr>
                <w:i/>
                <w:iCs/>
                <w:sz w:val="16"/>
              </w:rPr>
              <w:t>V/v triển khai các dự án trọng điểm dầu khí</w:t>
            </w:r>
          </w:p>
        </w:tc>
        <w:tc>
          <w:tcPr>
            <w:tcW w:w="5781" w:type="dxa"/>
            <w:tcBorders/>
          </w:tcPr>
          <w:p>
            <w:pPr>
              <w:pStyle w:val="Normal"/>
              <w:spacing w:before="120" w:after="0"/>
              <w:jc w:val="right"/>
              <w:rPr>
                <w:i/>
                <w:i/>
                <w:iCs/>
              </w:rPr>
            </w:pPr>
            <w:r>
              <w:rPr>
                <w:i/>
                <w:iCs/>
              </w:rPr>
              <w:t>Hà Nội, ngày 1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Bộ Công Thương;</w:t>
              <w:br/>
              <w:t>- Văn phòng Ban chỉ đạo nhà nước các dự án trọng điểm dầu khí;</w:t>
              <w:br/>
              <w:t>- Tập đoàn Dầu khí Việt Nam.</w:t>
            </w:r>
          </w:p>
        </w:tc>
      </w:tr>
    </w:tbl>
    <w:p>
      <w:pPr>
        <w:pStyle w:val="Normal"/>
        <w:spacing w:before="120" w:after="280"/>
        <w:rPr/>
      </w:pPr>
      <w:r>
        <w:rPr/>
        <w:t> </w:t>
      </w:r>
    </w:p>
    <w:p>
      <w:pPr>
        <w:pStyle w:val="Normal"/>
        <w:spacing w:before="120" w:after="280"/>
        <w:rPr/>
      </w:pPr>
      <w:r>
        <w:rPr/>
        <w:t>Xét báo cáo của Văn phòng Ban chỉ đạo nhà nước các dự án trọng điểm dầu khí tại công văn số 15/BCĐNNDK-VP ngày 04 tháng 6 năm 2013 về tình hình triển khai các dự án trọng điểm dầu khí đến hết tháng 5 năm 2013, Phó Thủ tướng Hoàng Trung Hải, Trưởng Ban chỉ đạo nhà nước các dự án trọng điểm dầu khí giao Bộ Công Thương và Tập đoàn Dầu khí Việt Nam nghiên cứu, giải quyết theo thẩm quyền kiến nghị của Văn phòng Ban chỉ đạo tại công văn nêu trên.</w:t>
      </w:r>
    </w:p>
    <w:p>
      <w:pPr>
        <w:pStyle w:val="Normal"/>
        <w:spacing w:before="120" w:after="280"/>
        <w:rPr/>
      </w:pPr>
      <w:r>
        <w:rPr/>
        <w:t>Văn phòng Chính phủ thông báo để Bộ Công Thương, Văn phòng Ban chỉ đạo nhà nước các dự án trọng điểm dầu khí, Tập đoàn Dầu khí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PTTg Hoàng Trung Hải;</w:t>
              <w:br/>
              <w:t>- Thành viên BCĐ nhà nước các dự án trọng điểm DK;</w:t>
              <w:br/>
              <w:t>- VPCP: BTCN, các PCN, Vụ TH, Cổng TTĐT;</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Văn phòng Chính phủ; vanbanphapluat.co</dc:creator>
  <dc:description>Xem chi tiết và tải về văn bản tại đây: http://vanbanphapluat.co/cong-van-4871-vpcp-ktn-trien-khai-du-an-trong-diem-dau-khi-nam-2013</dc:description>
  <cp:keywords>Công văn; 4871/VPCP-KTN; Văn phòng Chính phủ; Nguyễn Hữu Vũ; Doanh nghiệp; Đầu tư; Tài nguyên - Môi trường</cp:keywords>
  <dc:language>en-US</dc:language>
  <cp:lastModifiedBy>Thư viện vanbanphapluat.co</cp:lastModifiedBy>
  <dcterms:modified xsi:type="dcterms:W3CDTF">2017-08-14T17:11:00Z</dcterms:modified>
  <cp:revision>2</cp:revision>
  <dc:subject>Công văn 4871/VPCP-KTN triển khai dự án trọng điểm dầu khí năm 2013</dc:subject>
  <dc:title>Công văn 4871/VPCP-KTN</dc:title>
</cp:coreProperties>
</file>