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872/TTg-QHQT</w:t>
              <w:br/>
            </w:r>
            <w:r>
              <w:rPr>
                <w:i/>
                <w:iCs/>
                <w:sz w:val="16"/>
              </w:rPr>
              <w:t>V/v Phê duyệt danh mục dự án do UNIAP tài trợ</w:t>
            </w:r>
          </w:p>
        </w:tc>
        <w:tc>
          <w:tcPr>
            <w:tcW w:w="5781" w:type="dxa"/>
            <w:tcBorders/>
          </w:tcPr>
          <w:p>
            <w:pPr>
              <w:pStyle w:val="Normal"/>
              <w:spacing w:before="120" w:after="0"/>
              <w:jc w:val="right"/>
              <w:rPr>
                <w:i/>
                <w:i/>
                <w:iCs/>
              </w:rPr>
            </w:pPr>
            <w:r>
              <w:rPr>
                <w:i/>
                <w:iCs/>
              </w:rPr>
              <w:t>Hà Nội, ngày 17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ác Bộ: Kế hoạch và Đầu tư, Công an, Tài chính, Ngoại giao, Tư pháp, Quốc phòng, Văn hóa, Thể thao và Du lịch;</w:t>
              <w:br/>
              <w:t>- Ủy ban Công tác về các tổ chức phi chính phủ nước ngoài.</w:t>
            </w:r>
          </w:p>
        </w:tc>
      </w:tr>
    </w:tbl>
    <w:p>
      <w:pPr>
        <w:pStyle w:val="Normal"/>
        <w:spacing w:before="120" w:after="280"/>
        <w:rPr/>
      </w:pPr>
      <w:r>
        <w:rPr/>
        <w:t> </w:t>
      </w:r>
    </w:p>
    <w:p>
      <w:pPr>
        <w:pStyle w:val="Normal"/>
        <w:spacing w:before="120" w:after="280"/>
        <w:rPr/>
      </w:pPr>
      <w:r>
        <w:rPr/>
        <w:t>Xét đề nghị của Bộ Kế hoạch và Đầu tư tại văn bản số 3736/BKHĐT-KTĐN ngày 05 tháng 6 năm 2013, Thủ tướng Chính phủ có ý kiến như sau:</w:t>
      </w:r>
    </w:p>
    <w:p>
      <w:pPr>
        <w:pStyle w:val="Normal"/>
        <w:spacing w:before="120" w:after="280"/>
        <w:rPr/>
      </w:pPr>
      <w:r>
        <w:rPr/>
        <w:t>1. Phê duyệt danh mục Dự án "Phòng, chống buôn bán người thông qua thực hiện các hoạt động sáng kiến cấp Bộ trưởng 6 nước tiểu vùng sông Mê-Kông về phòng, chống buôn bán người tại Việt Nam năm 2013" do Dự án liên tổ chức của Liên hợp quốc về phòng, chống buôn bán người trong tiểu vùng sông Mê-Kông mở rộng (UNIAP) và Tổ chức Tầm nhìn Thế giới tại Việt Nam tài trợ với các nội dung chính nêu tại văn bản trên của Bộ Kế hoạch và Đầu tư. Tổng kinh phí viện trợ không hoàn lại cho dự án là 145.900 USD.</w:t>
      </w:r>
    </w:p>
    <w:p>
      <w:pPr>
        <w:pStyle w:val="Normal"/>
        <w:spacing w:before="120" w:after="280"/>
        <w:rPr/>
      </w:pPr>
      <w:r>
        <w:rPr/>
        <w:t>2. Bộ Công an tiếp thu ý kiến góp ý của các cơ quan, chịu trách nhiệm phê duyệt, ký văn kiện dự án với nhà tài trợ và phối hợp với các cơ quan liên quan triển khai thực hiện theo đúng các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w:t>
              <w:br/>
              <w:t>- VPCP: BTCN, các PCN, Trợ lý TTg; các Vụ: TH, NC; Cổng TTĐT;</w:t>
              <w:br/>
              <w:t>- Lưu: VT, QHQT (3).</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Thủ tướng Chính phủ; vanbanphapluat.co</dc:creator>
  <dc:description>Xem chi tiết và tải về văn bản tại đây: http://vanbanphapluat.co/cong-van-872-ttg-qhqt-phe-duyet-danh-muc-du-an-do-uniap-tai-tro-nam-2013</dc:description>
  <cp:keywords>Công văn; 872/TTg-QHQT; Thủ tướng Chính phủ; Hoàng Trung Hải; Đầu tư; Tài chính nhà nước</cp:keywords>
  <dc:language>en-US</dc:language>
  <cp:lastModifiedBy>Thư viện vanbanphapluat.co</cp:lastModifiedBy>
  <dcterms:modified xsi:type="dcterms:W3CDTF">2017-08-14T17:11:00Z</dcterms:modified>
  <cp:revision>2</cp:revision>
  <dc:subject>Công văn 872/TTg-QHQT phê duyệt danh mục dự án do UNIAP tài trợ năm 2013</dc:subject>
  <dc:title>Công văn 872/TTg-QHQT</dc:title>
</cp:coreProperties>
</file>