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983/TCT-CS</w:t>
              <w:br/>
            </w:r>
            <w:r>
              <w:rPr>
                <w:i/>
                <w:iCs/>
                <w:sz w:val="16"/>
              </w:rPr>
              <w:t>V/v vướng mắc về chính sách thuế.</w:t>
            </w:r>
          </w:p>
        </w:tc>
        <w:tc>
          <w:tcPr>
            <w:tcW w:w="5781" w:type="dxa"/>
            <w:tcBorders/>
          </w:tcPr>
          <w:p>
            <w:pPr>
              <w:pStyle w:val="Normal"/>
              <w:spacing w:before="120" w:after="0"/>
              <w:jc w:val="right"/>
              <w:rPr>
                <w:i/>
                <w:i/>
                <w:iCs/>
              </w:rPr>
            </w:pPr>
            <w:r>
              <w:rPr>
                <w:i/>
                <w:iCs/>
              </w:rPr>
              <w:t>Hà Nội, ngày 17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ổ phần thương mại Ka Long.</w:t>
              <w:br/>
              <w:t>(Địa chỉ: số 36, đường Triều Dương, phường Trần Phú, Thành phố Móng Cái, tỉnh Quảng Ninh)</w:t>
            </w:r>
          </w:p>
        </w:tc>
      </w:tr>
    </w:tbl>
    <w:p>
      <w:pPr>
        <w:pStyle w:val="Normal"/>
        <w:spacing w:before="120" w:after="280"/>
        <w:rPr/>
      </w:pPr>
      <w:r>
        <w:rPr/>
        <w:t> </w:t>
      </w:r>
    </w:p>
    <w:p>
      <w:pPr>
        <w:pStyle w:val="Normal"/>
        <w:spacing w:before="120" w:after="280"/>
        <w:rPr/>
      </w:pPr>
      <w:r>
        <w:rPr/>
        <w:t>Tổng cục Thuế nhận được công văn số 18/CT ngày 20/08/2012 và công văn số 19/CT ngày 16/10/2012 của Công ty cổ phần thương mại Ka Long đề nghị Tổng cục Thuế hướng dẫn về chính sách thuế đối với đồng tiền thanh toán và chênh lệch tỷ giá. Về vấn đề này, Tổng cục Thuế có ý kiến như sau:</w:t>
      </w:r>
    </w:p>
    <w:p>
      <w:pPr>
        <w:pStyle w:val="Normal"/>
        <w:spacing w:before="120" w:after="280"/>
        <w:rPr/>
      </w:pPr>
      <w:r>
        <w:rPr/>
        <w:t>Ngày 19/06/2012, Cục thuế tỉnh Quảng Ninh đã có công văn số 3317/CT-TTHT trả lời Công ty về vấn đề này. Đề nghị Công ty thực hiện theo hướng dẫn tại công văn này của Cục thuế tỉnh Quảng Ninh, cụ thể:</w:t>
      </w:r>
    </w:p>
    <w:p>
      <w:pPr>
        <w:pStyle w:val="Normal"/>
        <w:spacing w:before="120" w:after="280"/>
        <w:rPr/>
      </w:pPr>
      <w:r>
        <w:rPr/>
        <w:t>Đối với vấn đề chênh lệch tỷ giá ngoại tệ: đề nghị Công ty thực hiện theo các hướng dẫn tại công văn số 3317/CT-TTHT ngày 19/06/2012 của Cục thuế tỉnh Quảng Ninh.</w:t>
      </w:r>
    </w:p>
    <w:p>
      <w:pPr>
        <w:pStyle w:val="Normal"/>
        <w:spacing w:before="120" w:after="280"/>
        <w:rPr/>
      </w:pPr>
      <w:r>
        <w:rPr/>
        <w:t>Đối với các vấn đề về quy đổi tỷ giá giữa các đồng ngoại tệ, đề nghị Công ty có văn bản đề nghị Ngân hàng Nhà nước Việt Nam, là cơ quan có thẩm quyền, để có được hướng dẫn cụ thể.</w:t>
      </w:r>
    </w:p>
    <w:p>
      <w:pPr>
        <w:pStyle w:val="Normal"/>
        <w:spacing w:before="120" w:after="280"/>
        <w:rPr/>
      </w:pPr>
      <w:r>
        <w:rPr/>
        <w:t>Đối với các vấn đề liên quan đến hạch toán kế toán, đề nghị Công ty có văn bản xin ý kiến Vụ Chế độ kế toán và Kiểm toán, Bộ Tài chính để có được hướng dẫn cụ thể.</w:t>
      </w:r>
    </w:p>
    <w:p>
      <w:pPr>
        <w:pStyle w:val="Normal"/>
        <w:spacing w:before="120" w:after="280"/>
        <w:rPr/>
      </w:pPr>
      <w:r>
        <w:rPr/>
        <w:t>Tổng cục Thuế thông báo để Công ty cổ phần thương mại Ka Long được biết. Đề nghị Công ty liên hệ với Cục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Cục thuế tỉnh Quảng Ninh;</w:t>
              <w:br/>
              <w:t>- Lưu: VT, CS-2b.</w:t>
            </w:r>
          </w:p>
        </w:tc>
        <w:tc>
          <w:tcPr>
            <w:tcW w:w="4376"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Tổng cục Thuế; vanbanphapluat.co</dc:creator>
  <dc:description>Xem chi tiết và tải về văn bản tại đây: http://vanbanphapluat.co/cong-van-1983-tct-cs-vuong-mac-chinh-sach-thue-2013-tai-quang-ninh</dc:description>
  <cp:keywords>Công văn; 1983/TCT-CS; Tổng cục Thuế; Vũ Văn Cường; Thuế - Phí - Lệ Phí</cp:keywords>
  <dc:language>en-US</dc:language>
  <cp:lastModifiedBy>Thư viện vanbanphapluat.co</cp:lastModifiedBy>
  <dcterms:modified xsi:type="dcterms:W3CDTF">2017-08-14T17:11:00Z</dcterms:modified>
  <cp:revision>2</cp:revision>
  <dc:subject>Công văn 1983/TCT-CS vướng mắc chính sách thuế 2013 tại Quảng Ninh</dc:subject>
  <dc:title>Công văn 1983/TCT-CS</dc:title>
</cp:coreProperties>
</file>