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06/TCHQ-TXNK</w:t>
              <w:br/>
            </w:r>
            <w:r>
              <w:rPr>
                <w:i/>
                <w:iCs/>
                <w:sz w:val="16"/>
              </w:rPr>
              <w:t>V/v hồ sơ miễn thuế nhà máy điện Phú Mỹ 2.2</w:t>
            </w:r>
          </w:p>
        </w:tc>
        <w:tc>
          <w:tcPr>
            <w:tcW w:w="5724"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ỉnh Bà Rịa-Vũng Tàu;</w:t>
              <w:br/>
              <w:t>- Công ty Năng lượng Mê Kông.</w:t>
              <w:br/>
              <w:t>(Thị trấn Phú Mỹ, Tân Thành, tỉnh Bà Rịa-Vũng Tàu)</w:t>
            </w:r>
          </w:p>
        </w:tc>
      </w:tr>
    </w:tbl>
    <w:p>
      <w:pPr>
        <w:pStyle w:val="Normal"/>
        <w:spacing w:before="120" w:after="280"/>
        <w:rPr/>
      </w:pPr>
      <w:r>
        <w:rPr/>
        <w:t> </w:t>
      </w:r>
    </w:p>
    <w:p>
      <w:pPr>
        <w:pStyle w:val="Normal"/>
        <w:spacing w:before="120" w:after="280"/>
        <w:rPr/>
      </w:pPr>
      <w:r>
        <w:rPr/>
        <w:t>Tổng cục Hải quan nhận được công văn số 001/MECO/NK của Công ty Năng lượng Mê Kông về đề nghị miễn thuế và hoàn thuế nhập khẩu đối với hàng hóa thuộc 24 tờ khai nhập khẩu tại Cục Hải quan TP. Hồ Chí Minh để cung cấp cho dự án Nhà máy điện Phú Mỹ 2-2 nhập khẩu trước khi đăng ký Danh mục hàng hóa miễn thuế, sau khi nghiên cứu trình bày của Công ty và báo cáo của Cục Hải quan Bà Rịa-Vũng Tàu kèm hồ sơ tại công văn số 2363/HQBR-VT ngày 28/11/2012 và số 556/HQBR-VT ngày 6/3/2013, Tổng cục Hải quan có ý kiến như sau:</w:t>
      </w:r>
    </w:p>
    <w:p>
      <w:pPr>
        <w:pStyle w:val="Normal"/>
        <w:spacing w:before="120" w:after="280"/>
        <w:rPr/>
      </w:pPr>
      <w:r>
        <w:rPr/>
        <w:t>Do hồ sơ đề nghị miễn thuế của Công ty và báo cáo của Cục Hải quan Bà Rịa-Vũng Tàu chưa rõ các nội dung sau:</w:t>
      </w:r>
    </w:p>
    <w:p>
      <w:pPr>
        <w:pStyle w:val="Normal"/>
        <w:spacing w:before="120" w:after="280"/>
        <w:rPr/>
      </w:pPr>
      <w:r>
        <w:rPr/>
        <w:t>- Tổng số tiền đề nghị miễn thuế.</w:t>
      </w:r>
    </w:p>
    <w:p>
      <w:pPr>
        <w:pStyle w:val="Normal"/>
        <w:spacing w:before="120" w:after="280"/>
        <w:rPr/>
      </w:pPr>
      <w:r>
        <w:rPr/>
        <w:t>- Chưa có bản sao y bản chính các tờ khai hải quan đề nghị miễn thuế nhập khẩu của Công ty.</w:t>
      </w:r>
    </w:p>
    <w:p>
      <w:pPr>
        <w:pStyle w:val="Normal"/>
        <w:spacing w:before="120" w:after="280"/>
        <w:rPr/>
      </w:pPr>
      <w:r>
        <w:rPr/>
        <w:t>- Quan điểm của Cục Hải quan Bà Rịa-Vũng Tàu về đề nghị miễn thuế cho trường hợp này.</w:t>
      </w:r>
    </w:p>
    <w:p>
      <w:pPr>
        <w:pStyle w:val="Normal"/>
        <w:spacing w:before="120" w:after="280"/>
        <w:rPr/>
      </w:pPr>
      <w:r>
        <w:rPr/>
        <w:t>Vì vậy, Tổng cục Hải quan chưa đủ cơ sở để trình Bộ Tài chính xem xét miễn thuế theo đề nghị của Công ty.</w:t>
      </w:r>
    </w:p>
    <w:p>
      <w:pPr>
        <w:pStyle w:val="Normal"/>
        <w:spacing w:before="120" w:after="280"/>
        <w:rPr/>
      </w:pPr>
      <w:r>
        <w:rPr/>
        <w:t>Tổng cục Hải quan thông báo để Cục Hải quan tỉnh Bà Rịa-Vũng Tàu và Công ty Năng lượng Mê Kông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HQ TP. Hồ Chí Minh (để phối hợp t/h);</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ổng cục Hải quan; vanbanphapluat.co</dc:creator>
  <dc:description>Xem chi tiết và tải về văn bản tại đây: http://vanbanphapluat.co/cong-van-3306-tchq-txnk-nam-2013-ho-so-mien-thue-nha-may-dien-phu-my-2-2</dc:description>
  <cp:keywords>Công văn; 3306/TCHQ-TXNK; Tổng cục Hải quan; Lưu Mạnh Tưởng; Doanh nghiệp; Thuế - Phí - Lệ Phí</cp:keywords>
  <dc:language>en-US</dc:language>
  <cp:lastModifiedBy>Thư viện vanbanphapluat.co</cp:lastModifiedBy>
  <dcterms:modified xsi:type="dcterms:W3CDTF">2017-08-14T17:11:00Z</dcterms:modified>
  <cp:revision>2</cp:revision>
  <dc:subject>Công văn 3306/TCHQ-TXNK năm 2013 hồ sơ miễn thuế nhà máy điện Phú Mỹ 2.2</dc:subject>
  <dc:title>Công văn 3306/TCHQ-TXNK</dc:title>
</cp:coreProperties>
</file>