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5/TCHQ-QLRR</w:t>
              <w:br/>
            </w:r>
            <w:r>
              <w:rPr>
                <w:i/>
                <w:iCs/>
                <w:sz w:val="16"/>
              </w:rPr>
              <w:t>V/v vướng mắc về khai báo bộ mã loại hình NK đầu tư tạo TSCĐ</w:t>
            </w:r>
          </w:p>
        </w:tc>
        <w:tc>
          <w:tcPr>
            <w:tcW w:w="5724"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P Dịch vụ - Giao nhận - Vận tải ưu vận.</w:t>
              <w:br/>
              <w:t>(Địa chỉ: 386 Hoàng Diệu, Quận 4, TP Hồ Chí Minh)</w:t>
            </w:r>
          </w:p>
        </w:tc>
      </w:tr>
    </w:tbl>
    <w:p>
      <w:pPr>
        <w:pStyle w:val="Normal"/>
        <w:spacing w:before="120" w:after="280"/>
        <w:rPr/>
      </w:pPr>
      <w:r>
        <w:rPr/>
        <w:t> </w:t>
      </w:r>
    </w:p>
    <w:p>
      <w:pPr>
        <w:pStyle w:val="Normal"/>
        <w:spacing w:before="120" w:after="280"/>
        <w:rPr/>
      </w:pPr>
      <w:r>
        <w:rPr/>
        <w:t>Phúc đáp công văn số VT01/06-2013 ngày 07/06/2013 của Công ty CP Dịch vụ - Giao nhận - Vận tải ưu vận, Tổng cục Hải quan có ý kiến như sau:</w:t>
      </w:r>
    </w:p>
    <w:p>
      <w:pPr>
        <w:pStyle w:val="Normal"/>
        <w:spacing w:before="120" w:after="280"/>
        <w:rPr/>
      </w:pPr>
      <w:r>
        <w:rPr/>
        <w:t>Căn cứ Phụ lục V tại Quyết định 02/TCHQ-QĐ ngày 02/01/2013 của Tổng cục trưởng Tổng cục Hải quan về quy định bảng mã loại hình áp dụng đối với hàng hóa xuất, nhập khẩu để đầu tư, cụ thể là mã loại hình NDT08 (tên viết tắt của loại hình NDT-NPT; tên loại hình "nhập đầu tư nộp thuế") thì đối tượng áp dụng là: "Hàng hóa nhập khẩu là máy móc, thiết bị tạo tài sản cố định cho doanh nghiệp nhưng không được miễn thuế theo dự án đầu tư".</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t/h);</w:t>
              <w:br/>
              <w:t>- Trưởng Ban QLRR (để b/c);</w:t>
              <w:br/>
              <w:t>- Lưu: VT, QLRR (3b).</w:t>
            </w:r>
          </w:p>
        </w:tc>
        <w:tc>
          <w:tcPr>
            <w:tcW w:w="4341" w:type="dxa"/>
            <w:tcBorders/>
          </w:tcPr>
          <w:p>
            <w:pPr>
              <w:pStyle w:val="Normal"/>
              <w:spacing w:before="120" w:after="0"/>
              <w:jc w:val="center"/>
              <w:rPr>
                <w:b/>
                <w:b/>
                <w:bCs/>
              </w:rPr>
            </w:pPr>
            <w:r>
              <w:rPr>
                <w:b/>
                <w:bCs/>
              </w:rPr>
              <w:t>TL. TỔNG CỤC TRƯỞNG</w:t>
              <w:br/>
              <w:t>KT. TRƯỞNG BAN QUẢN LÝ RỦI RO HQ</w:t>
              <w:br/>
              <w:t>PHÓ TRƯỞNG BAN</w:t>
              <w:br/>
              <w:br/>
              <w:br/>
              <w:br/>
              <w:br/>
              <w:t>Bùi Th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Hải quan; vanbanphapluat.co</dc:creator>
  <dc:description>Xem chi tiết và tải về văn bản tại đây: http://vanbanphapluat.co/cong-van-3315-tchq-qlrr-nam-2013-khai-bao-bo-ma-nhap-khau-tao-tai-san-co-dinh</dc:description>
  <cp:keywords>Công văn; 3315/TCHQ-QLRR; Tổng cục Hải quan; Bùi Thái Quang; Xuất nhập khẩu</cp:keywords>
  <dc:language>en-US</dc:language>
  <cp:lastModifiedBy>Thư viện vanbanphapluat.co</cp:lastModifiedBy>
  <dcterms:modified xsi:type="dcterms:W3CDTF">2017-08-14T17:11:00Z</dcterms:modified>
  <cp:revision>2</cp:revision>
  <dc:subject>Công văn 3315/TCHQ-QLRR năm 2013 khai báo bộ mã nhập khẩu tạo tài sản cố định</dc:subject>
  <dc:title>Công văn 3315/TCHQ-QLRR</dc:title>
</cp:coreProperties>
</file>