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94/VPCP-KTN</w:t>
              <w:br/>
            </w:r>
            <w:r>
              <w:rPr>
                <w:i/>
                <w:iCs/>
                <w:sz w:val="16"/>
              </w:rPr>
              <w:t>V/v báo cáo Quốc hội về tình hình quản lý, sử dụng đất của các nông, lâm trường quốc doanh</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Xét đề nghị của Bộ Tài nguyên và Môi trường tại công văn số 2008/BTNMT-TCQLĐĐ ngày 30 tháng 5 năm 2013 về việc báo cáo Quốc hội tình hình quản lý, sử dụng đất của các nông, lâm trường quốc doanh, Thủ tướng Nguyễn Tấn Dũng có ý kiến như sau:</w:t>
      </w:r>
    </w:p>
    <w:p>
      <w:pPr>
        <w:pStyle w:val="Normal"/>
        <w:spacing w:before="120" w:after="280"/>
        <w:rPr/>
      </w:pPr>
      <w:r>
        <w:rPr/>
        <w:t>Giao Bộ trưởng Bộ Tài nguyên và Môi trường thay mặt Chính phủ, thừa ủy quyền Thủ tướng Chính phủ báo cáo Quốc hội tình hình quản lý, sử dụng đất của các nông, lâm trường quốc doanh như dự thảo gửi kèm công văn của Bộ Tài nguyên và Môi trường nêu trên.</w:t>
      </w:r>
    </w:p>
    <w:p>
      <w:pPr>
        <w:pStyle w:val="Normal"/>
        <w:spacing w:before="120" w:after="280"/>
        <w:rPr/>
      </w:pPr>
      <w:r>
        <w:rPr/>
        <w:t>Văn phòng Chính phủ xin thông báo để Bộ Tài nguyên và Môi trườ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Nông nghiệp và Phát triển nông thôn;</w:t>
              <w:br/>
              <w:t>- VPCP: BTCN, các PCN, Trợ lý Thủ tướng, Cổng TTĐT, các Vụ PL, V.III, TH;</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Văn phòng Chính phủ; vanbanphapluat.co</dc:creator>
  <dc:description>Xem chi tiết và tải về văn bản tại đây: http://vanbanphapluat.co/cong-van-4894-vpcp-ktn-bao-cao-quoc-hoi-tinh-hinh-quan-ly-su-dung-dat-nam-2013</dc:description>
  <cp:keywords>Công văn; 4894/VPCP-KTN; Văn phòng Chính phủ; Nguyễn Hữu Vũ; Doanh nghiệp; Bất động sản</cp:keywords>
  <dc:language>en-US</dc:language>
  <cp:lastModifiedBy>Thư viện vanbanphapluat.co</cp:lastModifiedBy>
  <dcterms:modified xsi:type="dcterms:W3CDTF">2017-08-14T17:12:00Z</dcterms:modified>
  <cp:revision>2</cp:revision>
  <dc:subject>Công văn 4894/VPCP-KTN báo cáo Quốc hội tình hình quản lý sử dụng đất năm 2013</dc:subject>
  <dc:title>Công văn 4894/VPCP-KTN</dc:title>
</cp:coreProperties>
</file>