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52/TCHQ-CCHĐH</w:t>
              <w:br/>
            </w:r>
            <w:r>
              <w:rPr>
                <w:i/>
                <w:iCs/>
                <w:sz w:val="16"/>
              </w:rPr>
              <w:t>V/v hủy tờ khai khai báo sai loại hình thực hiện thủ tục hải quan điện tử</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Phúc đáp công văn số 960/HQLA-NV ngày 04/6/2013 của Cục Hải quan tỉnh Long An về việc vướng mắc hủy tờ khai khai báo sai loại hình được phân luồng xanh thực hiện thủ tục hải quan điện tử, Tổng cục Hải quan có ý kiến như sau:</w:t>
      </w:r>
    </w:p>
    <w:p>
      <w:pPr>
        <w:pStyle w:val="Normal"/>
        <w:spacing w:before="120" w:after="280"/>
        <w:rPr/>
      </w:pPr>
      <w:r>
        <w:rPr/>
        <w:t>- Tổng cục Hải quan ghi nhận những vướng mắc gặp phải trong quá trình triển khai thủ tục hải quan điện tử và đưa vào nội dung sửa đổi Thông tư 196/2012/TT-BTC.</w:t>
      </w:r>
    </w:p>
    <w:p>
      <w:pPr>
        <w:pStyle w:val="Normal"/>
        <w:spacing w:before="120" w:after="280"/>
        <w:rPr/>
      </w:pPr>
      <w:r>
        <w:rPr/>
        <w:t xml:space="preserve">- Riêng đối với trường hợp cụ thể này, Cục Hải quan tỉnh Long An kiểm tra đảm bảo nội dung vụ việc đúng như báo cáo. Trên cơ sở đề nghị hủy của người khai hải quan, lãnh đạo Chi cục sử dụng chức năng can thiệp đột xuất đối với tờ khai và chuyển sang kiểm tra hồ sơ giấy (hoặc kiểm tra hồ sơ giấy và kiểm tra hàng hóa) để tờ khai thuộc diện hủy theo quy định tại </w:t>
      </w:r>
      <w:bookmarkStart w:id="0" w:name="dc_27"/>
      <w:r>
        <w:rPr/>
        <w:t>điểm a hoặc điểm b hoặc điểm c khoản 1 Điều 11 Thông tư 196/2012/TT-BTC.</w:t>
      </w:r>
      <w:bookmarkEnd w:id="0"/>
    </w:p>
    <w:p>
      <w:pPr>
        <w:pStyle w:val="Normal"/>
        <w:spacing w:before="120" w:after="280"/>
        <w:rPr/>
      </w:pPr>
      <w:r>
        <w:rPr/>
        <w:t>Tổng cục Hải quan thông báo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Tổng cục Hải quan; vanbanphapluat.co</dc:creator>
  <dc:description>Xem chi tiết và tải về văn bản tại đây: http://vanbanphapluat.co/cong-van-3352-tchq-cchdh-nam-2013-huy-to-khai-khai-bao-sai-loai-hinh</dc:description>
  <cp:keywords>Công văn; 3352/TCHQ-CCHĐH; Tổng cục Hải quan; Vũ Ngọc Anh; Xuất nhập khẩu</cp:keywords>
  <dc:language>en-US</dc:language>
  <cp:lastModifiedBy>Thư viện vanbanphapluat.co</cp:lastModifiedBy>
  <dcterms:modified xsi:type="dcterms:W3CDTF">2017-08-14T17:12:00Z</dcterms:modified>
  <cp:revision>2</cp:revision>
  <dc:subject>Công văn 3352/TCHQ-CCHĐH năm 2013 hủy tờ khai khai báo sai loại hình</dc:subject>
  <dc:title>Công văn 3352/TCHQ-CCHĐH</dc:title>
</cp:coreProperties>
</file>