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29/TCHQ-GSQL</w:t>
              <w:br/>
            </w:r>
            <w:r>
              <w:rPr>
                <w:i/>
                <w:iCs/>
                <w:sz w:val="16"/>
              </w:rPr>
              <w:t>V/v vướng mắc khi thực hiện thủ tục hải quan đối với lô hàng nhập khẩu cần Giấy xác nhận khai báo hóa chất</w:t>
            </w:r>
          </w:p>
        </w:tc>
        <w:tc>
          <w:tcPr>
            <w:tcW w:w="5781"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 Cục Hải quan Đồng Nai;</w:t>
              <w:br/>
              <w:t>- Cục Hải quan tỉnh Long An.</w:t>
            </w:r>
          </w:p>
        </w:tc>
      </w:tr>
    </w:tbl>
    <w:p>
      <w:pPr>
        <w:pStyle w:val="Normal"/>
        <w:spacing w:before="120" w:after="280"/>
        <w:rPr/>
      </w:pPr>
      <w:r>
        <w:rPr/>
        <w:t> </w:t>
      </w:r>
    </w:p>
    <w:p>
      <w:pPr>
        <w:pStyle w:val="Normal"/>
        <w:spacing w:before="120" w:after="280"/>
        <w:rPr/>
      </w:pPr>
      <w:r>
        <w:rPr/>
        <w:t>Tổng cục Hải quan nhận được công văn số 923/HQĐNa-GSQL ngày 16/5/2013 gửi Ủy ban nhân dân tỉnh Đồng Nai đồng gửi Tổng cục Hải quan báo cáo khó khăn của các doanh nghiệp nhập khẩu trong việc chờ Giấy xác nhận khai báo hóa chất khi làm thủ tục hải quan và công văn số 992/HQLA-NV ngày 07/6/2013 của Cục Hải quan Long An về việc nộp Giấy xác nhận khai báo hóa chất, Tổng cục Hải quan có ý kiến như sau:</w:t>
      </w:r>
    </w:p>
    <w:p>
      <w:pPr>
        <w:pStyle w:val="Normal"/>
        <w:spacing w:before="120" w:after="280"/>
        <w:rPr/>
      </w:pPr>
      <w:r>
        <w:rPr/>
        <w:t>- Yêu cầu Cục Hải quan Đồng Nai và Cục Hải quan Long An thực hiện đúng chỉ đạo của Tổng cục tại công văn số 619/TCHQ-GSQL ngày 28/01/2013: khi làm thủ tục nhập khẩu mặt hàng hóa chất doanh nghiệp phải thực hiện khai báo hóa chất với Bộ Công Thương và xuất trình 01 bản chính Giấy xác nhận khai báo hóa chất do Bộ Công Thương cấp.</w:t>
      </w:r>
    </w:p>
    <w:p>
      <w:pPr>
        <w:pStyle w:val="Normal"/>
        <w:spacing w:before="120" w:after="280"/>
        <w:rPr/>
      </w:pPr>
      <w:r>
        <w:rPr/>
        <w:t>- Trong quá trình thực hiện, nếu có vướng mắc, đề nghị các đơn vị báo cáo kiến nghị với Tổng cục để có ý kiến chỉ đạo. Việc áp dụng văn bản hướng dẫn của Bộ, ngành khác với ý kiến chỉ đạo của Tổng cục phải báo cáo và xin ý kiến chỉ đạo của Lãnh đạo Tổng cục Hải quan trước khi thực hiện.</w:t>
      </w:r>
    </w:p>
    <w:p>
      <w:pPr>
        <w:pStyle w:val="Normal"/>
        <w:spacing w:before="120" w:after="280"/>
        <w:rPr/>
      </w:pPr>
      <w:r>
        <w:rPr/>
        <w:t>Tổng cục Hải quan thông báo để Cục Hải quan Đồng Nai, Cục Hải quan tỉnh Lo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 (để thực hiệ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Tổng cục Hải quan; vanbanphapluat.co</dc:creator>
  <dc:description>Xem chi tiết và tải về văn bản tại đây: http://vanbanphapluat.co/cong-van-3329-tchq-gsql-nam-2013-thu-tuc-hai-quan-doi-voi-hang-nhap-khau</dc:description>
  <cp:keywords>Công văn; 3329/TCHQ-GSQL; Tổng cục Hải quan; Vũ Ngọc Anh; Xuất nhập khẩu</cp:keywords>
  <dc:language>en-US</dc:language>
  <cp:lastModifiedBy>Thư viện vanbanphapluat.co</cp:lastModifiedBy>
  <dcterms:modified xsi:type="dcterms:W3CDTF">2017-08-14T17:12:00Z</dcterms:modified>
  <cp:revision>2</cp:revision>
  <dc:subject>Công văn 3329/TCHQ-GSQL năm 2013 thủ tục hải quan đối với hàng nhập khẩu</dc:subject>
  <dc:title>Công văn 3329/TCHQ-GSQL</dc:title>
</cp:coreProperties>
</file>