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337/TCHQ-GSQL</w:t>
              <w:br/>
            </w:r>
            <w:r>
              <w:rPr>
                <w:i/>
                <w:iCs/>
                <w:sz w:val="16"/>
              </w:rPr>
              <w:t>V/v thủ tục nhập khẩu xe ô tô đã qua sử dụng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829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ục Hải quan thành phố Hải Phòng;</w:t>
              <w:br/>
              <w:t>- Cục Hải quan tỉnh Đồng Nai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564/HQHP-GSQL ngày 12/3/2013 của Cục Hải quan thành phố Hải Phòng và công văn số 811/HQĐNa-GSQL ngày 25/4/2013 của Cục Hải quan tỉnh Đồng Nai về việc thủ tục hải quan đối với xe ô tô đã qua sử dụng nhập khẩu. Sau khi trao đổi với Bộ Công Thương (công văn số 1968/TCHQ-GSQL ngày 16/4/2013) và ý kiến của Bộ Công Thương tại công văn số 4776/BCT-XNK ngày 03/6/2013, Tổng cục Hải quan hướng dẫn các đơn vị thống nhất thực hiện như sau:</w:t>
      </w:r>
    </w:p>
    <w:p>
      <w:pPr>
        <w:pStyle w:val="Normal"/>
        <w:spacing w:before="120" w:after="280"/>
        <w:rPr/>
      </w:pPr>
      <w:r>
        <w:rPr/>
        <w:t xml:space="preserve">Xe ô tô đã qua sử dụng nhập khẩu phải đáp ứng quy định tại </w:t>
      </w:r>
      <w:bookmarkStart w:id="0" w:name="dc_20"/>
      <w:r>
        <w:rPr/>
        <w:t>khoản 3 Điều 10 Nghị định số 12/2006/NĐ-CP</w:t>
      </w:r>
      <w:bookmarkEnd w:id="0"/>
      <w:r>
        <w:rPr/>
        <w:t xml:space="preserve"> ngày 23/01/2006 của Chính phủ, cụ thể </w:t>
      </w:r>
      <w:r>
        <w:rPr>
          <w:i/>
          <w:iCs/>
        </w:rPr>
        <w:t>"ôtô các loại đã qua sử dụng bao gồm ô tô chở người, ô tô chở hàng hóa, ô tô vừa chở người vừa chở hàng, ô tô chuyên dùng được nhập khẩu phải bảo đảm điều kiện sau: loại đã qua sử dụng không quá 5 năm, tính từ năm sản xuất đến năm nhập khẩu".</w:t>
      </w:r>
      <w:r>
        <w:rPr/>
        <w:t xml:space="preserve"> Thời điểm xác định năm nhập khẩu được thực hiện theo quy định tại </w:t>
      </w:r>
      <w:bookmarkStart w:id="1" w:name="dc_21"/>
      <w:r>
        <w:rPr/>
        <w:t xml:space="preserve">điểm 1, mục II Thông tư liên tịch số 03/2006/TTLT-BTM-BGTVT-BTC-BCA </w:t>
      </w:r>
      <w:bookmarkEnd w:id="1"/>
      <w:r>
        <w:rPr/>
        <w:t xml:space="preserve">ngày 31/3/2006 của liên Bộ Thương mại - Giao thông vận tải - Tài chính - Công an, theo đó </w:t>
      </w:r>
      <w:r>
        <w:rPr>
          <w:i/>
          <w:iCs/>
        </w:rPr>
        <w:t>"ô tô đã qua sử dụng được nhập khẩu phải đảm bảo điều kiện không quá 05 năm tính từ năm sản xuất đến thời điểm ô tô về đến cảng Việt Nam".</w:t>
      </w:r>
    </w:p>
    <w:p>
      <w:pPr>
        <w:pStyle w:val="Normal"/>
        <w:spacing w:before="120" w:after="280"/>
        <w:rPr/>
      </w:pPr>
      <w:r>
        <w:rPr/>
        <w:t>Tổng cục Hải quan hướng dẫn để các đơn vị thống nhất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Công Thương (để p/h);</w:t>
              <w:br/>
              <w:t>- Các đơn vị thuộc TCHQ (để biết);</w:t>
              <w:br/>
              <w:t>- Cục HQ tỉnh, thành phố (để t/h);</w:t>
              <w:br/>
              <w:t>- Lưu: VT, GSQL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2:00Z</dcterms:created>
  <dc:creator>Tổng cục Hải quan; vanbanphapluat.co</dc:creator>
  <dc:description>Xem chi tiết và tải về văn bản tại đây: http://vanbanphapluat.co/cong-van-3337-tchq-gsql-nam-2013-thu-tuc-nhap-khau-xe-o-to-da-qua-su-dung</dc:description>
  <cp:keywords>Công văn; 3337/TCHQ-GSQL; Tổng cục Hải quan; Vũ Ngọc Anh; Xuất nhập khẩu</cp:keywords>
  <dc:language>en-US</dc:language>
  <cp:lastModifiedBy>Thư viện vanbanphapluat.co</cp:lastModifiedBy>
  <dcterms:modified xsi:type="dcterms:W3CDTF">2017-08-14T17:12:00Z</dcterms:modified>
  <cp:revision>2</cp:revision>
  <dc:subject>Công văn 3337/TCHQ-GSQL năm 2013 thủ tục nhập khẩu xe ô tô đã qua sử dụng</dc:subject>
  <dc:title>Công văn 3337/TCHQ-GSQL</dc:title>
</cp:coreProperties>
</file>