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NÔNG NGHIỆP VÀ PHÁT TRIỂN NÔNG THÔN</w:t>
              <w:br/>
            </w:r>
            <w:r>
              <w:rPr>
                <w:b/>
                <w:bCs/>
                <w:sz w:val="20"/>
              </w:rPr>
              <w:t>CỤC TRỒNG TRỌT</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rPr/>
            </w:pPr>
            <w:r>
              <w:rPr>
                <w:sz w:val="20"/>
              </w:rPr>
              <w:t>Số: 1459/TT-CLT</w:t>
              <w:br/>
            </w:r>
            <w:r>
              <w:rPr>
                <w:i/>
                <w:iCs/>
                <w:sz w:val="16"/>
              </w:rPr>
              <w:t>V/v: đẩy mạnh tiến độ gieo cấy lúa vụ Mùa 2013</w:t>
            </w:r>
          </w:p>
        </w:tc>
        <w:tc>
          <w:tcPr>
            <w:tcW w:w="5724" w:type="dxa"/>
            <w:tcBorders/>
            <w:vAlign w:val="center"/>
          </w:tcPr>
          <w:p>
            <w:pPr>
              <w:pStyle w:val="Normal"/>
              <w:jc w:val="right"/>
              <w:rPr>
                <w:i/>
                <w:i/>
                <w:iCs/>
                <w:sz w:val="20"/>
              </w:rPr>
            </w:pPr>
            <w:r>
              <w:rPr>
                <w:i/>
                <w:iCs/>
                <w:sz w:val="20"/>
              </w:rPr>
              <w:t>Hà Nội, ngày 18 tháng 6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Nông nghiệp và Phát triển nông thôn các tỉnh Trung du miền núi phía Bắc và Đồng bằng sông Hồng</w:t>
      </w:r>
    </w:p>
    <w:p>
      <w:pPr>
        <w:pStyle w:val="Normal"/>
        <w:spacing w:before="0" w:after="120"/>
        <w:rPr>
          <w:sz w:val="20"/>
        </w:rPr>
      </w:pPr>
      <w:r>
        <w:rPr>
          <w:sz w:val="20"/>
        </w:rPr>
        <w:t>Hiện nay các tỉnh Trung du miền núi phía Bắc và Đồng bằng sông Hồng đã cơ bản thu hoạch xong lúa vụ Đông xuân 2012-2013. Để đảm bảo tiến độ gieo cấy lúa Mùa theo kế hoạch và đảm bảo thời vụ gieo trồng cây vụ Đông 2013, Cục Trồng trọt đề nghị Giám đốc Sở Nông nghiệp và Phát triển nông thôn các tỉnh TDMNPB và ĐBSH tập trung chỉ đạo một số nội dung sau:</w:t>
      </w:r>
    </w:p>
    <w:p>
      <w:pPr>
        <w:pStyle w:val="Normal"/>
        <w:spacing w:before="0" w:after="120"/>
        <w:rPr>
          <w:sz w:val="20"/>
        </w:rPr>
      </w:pPr>
      <w:r>
        <w:rPr>
          <w:sz w:val="20"/>
        </w:rPr>
        <w:t>1. Chỉ đạo các địa phương tập trung thu hoạch nhanh gọn diện tích lúa vụ Đông xuân 2012-2013 còn lại; khẩn trương làm đất, tập trung gieo cấy lúa mùa đảm bảo diện tích theo kế hoạch và trong khung lịch thời vụ tốt nhất.</w:t>
      </w:r>
    </w:p>
    <w:p>
      <w:pPr>
        <w:pStyle w:val="Normal"/>
        <w:spacing w:before="0" w:after="120"/>
        <w:rPr>
          <w:sz w:val="20"/>
        </w:rPr>
      </w:pPr>
      <w:r>
        <w:rPr>
          <w:sz w:val="20"/>
        </w:rPr>
        <w:t>2. Sử dụng cơ cấu giống lúa hợp lý, ưu tiên sử dụng giống lúa ngắn ngày, chất lượng, gieo cấy tập trung theo vùng để thuận tiện cho việc phòng trừ sâu bệnh và áp dụng các tiến bộ kỹ thuật nhằm tăng năng suất, sản lượng và hiệu quả kinh tế.</w:t>
      </w:r>
    </w:p>
    <w:p>
      <w:pPr>
        <w:pStyle w:val="Normal"/>
        <w:spacing w:before="0" w:after="120"/>
        <w:rPr>
          <w:sz w:val="20"/>
        </w:rPr>
      </w:pPr>
      <w:r>
        <w:rPr>
          <w:sz w:val="20"/>
        </w:rPr>
        <w:t>3. Hướng dẫn nông dân thực hiện tốt quy trình sản xuất, theo dõi phòng trừ sâu bệnh kịp thời; cần chỉ đạo nông dân phòng trừ sâu hại trên mạ mùa trước khi cấy, phun tiễn chân mạ bằng thuốc trừ rầy nội hấp trước cấy 3-4 ngày để ngăn chặn rầy chích hút truyền bệnh lùn sọc đen theo hướng dẫn tại Thông tư 58/2010/TT-BNNPTNT ngày 5/10/2010 của Bộ Nông nghiệp và PTNT.</w:t>
      </w:r>
    </w:p>
    <w:p>
      <w:pPr>
        <w:pStyle w:val="Normal"/>
        <w:spacing w:before="0" w:after="120"/>
        <w:rPr/>
      </w:pPr>
      <w:r>
        <w:rPr>
          <w:sz w:val="20"/>
        </w:rPr>
        <w:t>4. Áp dụng các tiến bộ kỹ thuật trong gieo cấy lúa: cấy mạ non, nông tay với mật độ hợp lý, gieo thẳng bằng giàn kéo tay ở những nơi có điều kiện; đẩy mạnh áp dụng “3 giảm, 3 tăng”, hệ thống lúa canh tác cải tiến (SRI), phương pháp quản lý dịch hại tổng hợp (IPM) để lúa sinh trưởng phát triển tốt, tăng cường khả năng chống chịu sâu bệnh, cho năng suất, hiệu quả kinh tế cao.</w:t>
      </w:r>
    </w:p>
    <w:p>
      <w:pPr>
        <w:pStyle w:val="Normal"/>
        <w:spacing w:before="0" w:after="120"/>
        <w:rPr>
          <w:sz w:val="20"/>
        </w:rPr>
      </w:pPr>
      <w:r>
        <w:rPr>
          <w:sz w:val="20"/>
        </w:rPr>
        <w:t>5. Với diện tích lúa gieo cấy trà mùa sớm, đặc biệt trên chân đất cây vụ Đông cần tăng cường chăm sóc, đảm bảo đủ nước tưới, bón phân theo phương châm “nặng đầu nhẹ cuối”, tập trung bón lót sâu và thúc đẻ nhánh sớm, cân đối NPK, đảm bảo lúa sinh trưởng phát triển nhanh, thu hoạch sớm để kịp thời vụ gieo trồng cây vụ Đông sớm.</w:t>
      </w:r>
    </w:p>
    <w:p>
      <w:pPr>
        <w:pStyle w:val="Normal"/>
        <w:spacing w:before="0" w:after="120"/>
        <w:rPr>
          <w:sz w:val="20"/>
        </w:rPr>
      </w:pPr>
      <w:r>
        <w:rPr>
          <w:sz w:val="20"/>
        </w:rPr>
        <w:t>6. Rà soát diện tích mạ, tiếp tục gieo đủ diện tích mạ theo kế hoạch và gieo mạ dự phòng bằng các giống ngắn ngày; chủ động phương án chuẩn bị mạ, giống lúa ngắn ngày dự phòng, sẵn sàng khắc phục hậu quả thiên tai có thể xảy ra, nhất là khi mưa lớn gây ngập úng trong vụ Mùa.</w:t>
      </w:r>
    </w:p>
    <w:p>
      <w:pPr>
        <w:pStyle w:val="Normal"/>
        <w:spacing w:before="0" w:after="120"/>
        <w:rPr>
          <w:sz w:val="20"/>
        </w:rPr>
      </w:pPr>
      <w:r>
        <w:rPr>
          <w:sz w:val="20"/>
        </w:rPr>
        <w:t>7. Chuẩn bị đầy đủ nguồn vật tư phân bón, phối hợp chặt chẽ với các Công ty thủy lợi điều tiết nước hợp lý, đảm bảo tưới nước và thoát nước tốt, thuận lợi cho việc làm đất gieo cấy và chăm sóc lúa vụ Mùa 2013.</w:t>
      </w:r>
    </w:p>
    <w:p>
      <w:pPr>
        <w:pStyle w:val="Normal"/>
        <w:spacing w:before="0" w:after="120"/>
        <w:rPr>
          <w:sz w:val="20"/>
        </w:rPr>
      </w:pPr>
      <w:r>
        <w:rPr>
          <w:sz w:val="20"/>
        </w:rPr>
        <w:t>8. Chủ động công tác thanh tra, kiểm tra sản xuất, kinh doanh vật tư nông nghiệp trên thị trường, kiên quyết không để hàng giả, hàng kém chất lượng lưu hành làm ảnh hưởng xấu đến sản xuất.</w:t>
      </w:r>
    </w:p>
    <w:p>
      <w:pPr>
        <w:pStyle w:val="Normal"/>
        <w:spacing w:before="0" w:after="120"/>
        <w:rPr>
          <w:sz w:val="20"/>
        </w:rPr>
      </w:pPr>
      <w:r>
        <w:rPr>
          <w:sz w:val="20"/>
        </w:rPr>
        <w:t>Trên đây là một số nhiệm vụ cần tập trung triển khai để thực hiện tốt công tác gieo cấy, chăm sóc lúa vụ mùa 2013, đề nghị Giám đốc Sở Nông nghiệp và Phát triển nông thôn các tỉnh TDMNPB và ĐBSH thực hiện nghiêm túc, theo dõi chặt chẽ tình hình và báo cáo kịp thời về Bộ Nông nghiệp và Phát triển nông thô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TT Vũ Văn Tám (để b/c);</w:t>
              <w:br/>
              <w:t>- TC Thuỷ lợi (để p/h);</w:t>
              <w:br/>
              <w:t>- Cục BVTV (để P/h);</w:t>
              <w:br/>
              <w:t>- Báo Nông nghiệp (để đưa tin);</w:t>
              <w:br/>
              <w:t>- Lưu VT, CLT.</w:t>
            </w:r>
          </w:p>
        </w:tc>
        <w:tc>
          <w:tcPr>
            <w:tcW w:w="4447" w:type="dxa"/>
            <w:tcBorders/>
          </w:tcPr>
          <w:p>
            <w:pPr>
              <w:pStyle w:val="Normal"/>
              <w:jc w:val="center"/>
              <w:rPr>
                <w:b/>
                <w:b/>
                <w:bCs/>
                <w:sz w:val="20"/>
              </w:rPr>
            </w:pPr>
            <w:r>
              <w:rPr>
                <w:b/>
                <w:bCs/>
                <w:sz w:val="20"/>
              </w:rPr>
              <w:t>CỤC TRƯỞNG</w:t>
              <w:br/>
              <w:br/>
              <w:br/>
              <w:br/>
              <w:br/>
              <w:t>Lê Quốc Do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trồng trọt; vanbanphapluat.co</dc:creator>
  <dc:description>Xem chi tiết và tải về văn bản tại đây: http://vanbanphapluat.co/cong-van-1459-tt-clt-day-manh-tien-do-gieo-cay-lua-vu-mua-2013-cuc-trong-trot</dc:description>
  <cp:keywords>Công văn; 1459/TT-CLT; Cục trồng trọt; Lê Quốc Doanh; Lĩnh vực khác</cp:keywords>
  <dc:language>en-US</dc:language>
  <cp:lastModifiedBy>Thư viện vanbanphapluat.co</cp:lastModifiedBy>
  <dcterms:modified xsi:type="dcterms:W3CDTF">2017-08-14T17:12:00Z</dcterms:modified>
  <cp:revision>2</cp:revision>
  <dc:subject>Công văn 1459/TT-CLT đẩy mạnh tiến độ gieo cấy lúa vụ Mùa 2013  Cục Trồng trọt</dc:subject>
  <dc:title>Công văn 1459/TT-CLT</dc:title>
</cp:coreProperties>
</file>