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22/BNN-ĐMDN</w:t>
              <w:br/>
            </w:r>
            <w:r>
              <w:rPr>
                <w:i/>
                <w:iCs/>
                <w:sz w:val="16"/>
              </w:rPr>
              <w:t>V/v đề nghị thẩm định dự thảo Nghị định ban hành Điều lệ tổ chức và hoạt động của Tổng công ty Lương thực miền Nam</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 xml:space="preserve">Thực hiện chỉ đạo của Thủ tướng Chính phủ tại văn bản số 2071/TTg-ĐMDN ngày 07/12/2012 về Kết luận của Hội nghị lần thứ sáu BCH Trung ương Đảng khóa XI và Nghị định số 99/2012/NĐ-CP ngày 15/11/2012, văn bản số 1083/VPCP-ĐMDN ngày 04/02/2013 về áp dụng trình tự, thủ tục rút gọn trong xây dựng Nghị định Điều lệ tổ chức và hoạt động đối với các tập đoàn kinh tế, tổng công ty nhà nước quy định tại </w:t>
      </w:r>
      <w:bookmarkStart w:id="0" w:name="dc_9"/>
      <w:r>
        <w:rPr/>
        <w:t>điều 7, Nghị định 99/2012/NĐ-CP</w:t>
      </w:r>
      <w:bookmarkEnd w:id="0"/>
      <w:r>
        <w:rPr/>
        <w:t>, Bộ Nông nghiệp và Phát triển nông thôn đã dự thảo Nghị định ban hành Điều lệ tổ chức và hoạt động của Công ty trách nhiệm hữu hạn một thành viên - Tổng công ty Lương thực miền Nam.</w:t>
      </w:r>
    </w:p>
    <w:p>
      <w:pPr>
        <w:pStyle w:val="Normal"/>
        <w:spacing w:before="120" w:after="280"/>
        <w:rPr/>
      </w:pPr>
      <w:r>
        <w:rPr/>
        <w:t>Đến nay, Bộ Nông nghiệp và Phát triển nông thôn đã hoàn thiện dự thảo và hồ sơ Nghị định trên. Đề nghị Quý Bộ kiểm tra hồ sơ và tiến hành thẩm định.</w:t>
      </w:r>
    </w:p>
    <w:p>
      <w:pPr>
        <w:pStyle w:val="Normal"/>
        <w:spacing w:before="120" w:after="280"/>
        <w:rPr/>
      </w:pPr>
      <w:r>
        <w:rPr/>
        <w:t>- Dự thảo Tờ trình Chính phủ;</w:t>
      </w:r>
    </w:p>
    <w:p>
      <w:pPr>
        <w:pStyle w:val="Normal"/>
        <w:spacing w:before="120" w:after="280"/>
        <w:rPr/>
      </w:pPr>
      <w:r>
        <w:rPr/>
        <w:t>- Dự thảo Nghị định;</w:t>
      </w:r>
    </w:p>
    <w:p>
      <w:pPr>
        <w:pStyle w:val="Normal"/>
        <w:spacing w:before="120" w:after="280"/>
        <w:rPr/>
      </w:pPr>
      <w:r>
        <w:rPr/>
        <w:t>- Báo cáo giải trình tiếp thu ý kiến góp ý của các Bộ đối với dự thảo Nghị định.</w:t>
      </w:r>
    </w:p>
    <w:p>
      <w:pPr>
        <w:pStyle w:val="Normal"/>
        <w:spacing w:before="120" w:after="280"/>
        <w:rPr/>
      </w:pPr>
      <w:r>
        <w:rPr/>
        <w:t>- Bản sao ý kiến góp ý của các Bộ;</w:t>
      </w:r>
    </w:p>
    <w:p>
      <w:pPr>
        <w:pStyle w:val="Normal"/>
        <w:spacing w:before="120" w:after="280"/>
        <w:rPr/>
      </w:pPr>
      <w:r>
        <w:rPr/>
        <w:t>2. Số lượng hồ sơ gửi thẩm định: 10 bộ</w:t>
      </w:r>
    </w:p>
    <w:p>
      <w:pPr>
        <w:pStyle w:val="Normal"/>
        <w:spacing w:before="120" w:after="280"/>
        <w:rPr/>
      </w:pPr>
      <w:r>
        <w:rPr/>
        <w:t>Trên cơ sở ý kiến thẩm định của quý Bộ, Bộ Nông nghiệp và Phát triển nông thôn sẽ nghiên cứu chỉnh lý, hoàn thiện dự thảo trình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Pháp chế - Bộ NN &amp; PTNT;</w:t>
              <w:br/>
              <w:t>- Lưu: VT, ĐMDN.</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Nông nghiệp và Phát triển nông thôn; vanbanphapluat.co</dc:creator>
  <dc:description>Xem chi tiết và tải về văn bản tại đây: http://vanbanphapluat.co/cong-van-2022-bnn-dmdn-de-nghi-tham-dinh-du-thao-nghi-dinh-ban-hanh-dieu-le-2013</dc:description>
  <cp:keywords>Công văn; 2022/BNN-ĐMDN; Bộ Nông nghiệp và Phát triển nông thôn; Hà Công Tuấn; Doanh nghiệp; Bộ máy hành chính</cp:keywords>
  <dc:language>en-US</dc:language>
  <cp:lastModifiedBy>Thư viện vanbanphapluat.co</cp:lastModifiedBy>
  <dcterms:modified xsi:type="dcterms:W3CDTF">2017-08-14T17:12:00Z</dcterms:modified>
  <cp:revision>2</cp:revision>
  <dc:subject>Công văn 2022/BNN-ĐMDN đề nghị thẩm định dự thảo Nghị định ban hành Điều lệ 2013</dc:subject>
  <dc:title>Công văn 2022/BNN-ĐMDN</dc:title>
</cp:coreProperties>
</file>