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34/TCHQ-TXNK</w:t>
              <w:br/>
            </w:r>
            <w:r>
              <w:rPr>
                <w:i/>
                <w:iCs/>
                <w:sz w:val="16"/>
              </w:rPr>
              <w:t>V/v xử lý thuế</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ổng cục Hải quan nhận được công văn số 1530/HQBRVT-TXNK ngày 06/6/2013 của Cục Hải quan tỉnh Bà Rịa - Vũng Tàu báo cáo về kết quả kiểm tra tại Công ty TNHH gạch men Hoàng Gia; Về vấn đề này, Tổng cục Hải quan có ý kiến như sau:</w:t>
      </w:r>
    </w:p>
    <w:p>
      <w:pPr>
        <w:pStyle w:val="Normal"/>
        <w:spacing w:before="120" w:after="280"/>
        <w:rPr/>
      </w:pPr>
      <w:r>
        <w:rPr/>
        <w:t>Căn cứ quy định tại Thông tư 194/2010/TT-BTC ngày 06/12/2010, Thông tư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Các văn bản hướng dẫn của Bộ Tài chính (công văn số 1239/BTC-TCHQ ngày 23/01/2013, 4580/BTC-TCHQ ngày 12/4/2013) và Tổng cục Hải quan (công văn số: 2143/TCHQ-TXNK ngày 08/2/2013); Trên cơ sở kết quả kiểm tra thực tế tại trụ sở Công ty TNHH gạch men Hoàng Gia, đề nghị Cục Hải quan tỉnh Bà Rịa - Vũng Tàu thực hiện như sau:</w:t>
      </w:r>
    </w:p>
    <w:p>
      <w:pPr>
        <w:pStyle w:val="Normal"/>
        <w:spacing w:before="120" w:after="280"/>
        <w:rPr/>
      </w:pPr>
      <w:r>
        <w:rPr/>
        <w:t xml:space="preserve">- Đối với số nguyên phụ liệu nhập SXXK Công ty TNHH Gạch men Hoàng Gia đã chuyển tiêu thụ nội địa: Đề nghị đơn vị thực hiện xử lý theo quy định tại </w:t>
      </w:r>
      <w:bookmarkStart w:id="0" w:name="dc_1"/>
      <w:r>
        <w:rPr/>
        <w:t>Điểm b.3 Khoản 2 Điều 18 Thông tư 194/2010/TT-BTC</w:t>
      </w:r>
      <w:bookmarkEnd w:id="0"/>
      <w:r>
        <w:rPr/>
        <w:t xml:space="preserve"> ngày 06/12/2010 của Bộ Tài chính.</w:t>
      </w:r>
    </w:p>
    <w:p>
      <w:pPr>
        <w:pStyle w:val="Normal"/>
        <w:spacing w:before="120" w:after="280"/>
        <w:rPr/>
      </w:pPr>
      <w:r>
        <w:rPr/>
        <w:t>- Đối với số nguyên phụ liệu nhập SXXK quá 275 ngày Công ty TNHH Gạch men Hoàng Gia chưa xuất khẩu sản phẩm:</w:t>
      </w:r>
    </w:p>
    <w:p>
      <w:pPr>
        <w:pStyle w:val="Normal"/>
        <w:spacing w:before="120" w:after="280"/>
        <w:rPr/>
      </w:pPr>
      <w:r>
        <w:rPr/>
        <w:t xml:space="preserve">+ Về thuế nhập khẩu: Thực hiện thu thuế theo quy định tại </w:t>
      </w:r>
      <w:bookmarkStart w:id="1" w:name="dc_2"/>
      <w:r>
        <w:rPr/>
        <w:t>Điểm b.1 Khoản 2 Điều 132 Thông tư 194/2010/TT-BTC</w:t>
      </w:r>
      <w:bookmarkEnd w:id="1"/>
      <w:r>
        <w:rPr/>
        <w:t xml:space="preserve"> ngày 06/12/2010 của Bộ Tài chính.</w:t>
      </w:r>
    </w:p>
    <w:p>
      <w:pPr>
        <w:pStyle w:val="Normal"/>
        <w:spacing w:before="120" w:after="280"/>
        <w:rPr/>
      </w:pPr>
      <w:r>
        <w:rPr/>
        <w:t>+ Về thuế GTGT: Thực hiện theo hướng dẫn tại công văn số 1239/BTC-TCHQ ngày 25/01/2013 của Bộ Tài chính.</w:t>
      </w:r>
    </w:p>
    <w:p>
      <w:pPr>
        <w:pStyle w:val="Normal"/>
        <w:spacing w:before="120" w:after="280"/>
        <w:rPr/>
      </w:pPr>
      <w:r>
        <w:rPr/>
        <w:t>Thực tế các vấn đề quý Cục nêu các văn bản quy phạm pháp luật hiện hành và văn bản hướng dẫn của Bộ Tài chính, Tổng cục Hải quan đã hướng dẫn rõ, đề nghị Cục Hải quan tỉnh Bà Rịa - Vũng Tàu nghiên cứu và tổ chức thực hiện.</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Lưu: VT, TXNK - QLN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34-tchq-txnk-xu-ly-thue-nam-2013</dc:description>
  <cp:keywords>Công văn; 3334/TCHQ-TXNK; Tổng cục Hải quan; Hoàng Việt Cường; Thuế - Phí - Lệ Phí; Xuất nhập khẩu</cp:keywords>
  <dc:language>en-US</dc:language>
  <cp:lastModifiedBy>Thư viện vanbanphapluat.co</cp:lastModifiedBy>
  <dcterms:modified xsi:type="dcterms:W3CDTF">2017-08-14T17:12:00Z</dcterms:modified>
  <cp:revision>2</cp:revision>
  <dc:subject>Công văn 3334/TCHQ-TXNK xử lý thuế năm 2013</dc:subject>
  <dc:title>Công văn 3334/TCHQ-TXNK</dc:title>
</cp:coreProperties>
</file>