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32/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 Văn phòng FHI 360/Việt Nam;</w:t>
              <w:br/>
              <w:t>(Tầng 7, Tòa nhà VP Tổng CT Du lịch Hà Nội, số 18 Lý Thường Kiệt)</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10/6/2013 của Văn phòng FHI 360/Việt Nam về việc miễn thuế 01 lô hàng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32-tchq-txnk-mien-thue-hang-nhap-khau-nam-2013</dc:description>
  <cp:keywords>Công văn; 3332/TCHQ-TXNK; Tổng cục Hải quan; Hoàng Việt Cường; Thuế - Phí - Lệ Phí; Xuất nhập khẩu</cp:keywords>
  <dc:language>en-US</dc:language>
  <cp:lastModifiedBy>Thư viện vanbanphapluat.co</cp:lastModifiedBy>
  <dcterms:modified xsi:type="dcterms:W3CDTF">2017-08-14T17:12:00Z</dcterms:modified>
  <cp:revision>2</cp:revision>
  <dc:subject>Công văn 3332/TCHQ-TXNK miễn thuế hàng nhập khẩu năm 2013</dc:subject>
  <dc:title>Công văn 3332/TCHQ-TXNK</dc:title>
</cp:coreProperties>
</file>