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30/TCHQ-GSQL</w:t>
              <w:br/>
            </w:r>
            <w:r>
              <w:rPr>
                <w:i/>
                <w:iCs/>
                <w:sz w:val="16"/>
              </w:rPr>
              <w:t>V/v đóng gói bao bì, dán nhãn phụ sản phẩm tại kho ngoại quan.</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 xml:space="preserve">Trả lời công văn số 1931/HQHCM-GSQL ngày 04/6/2013 của Cục Hải quan thành phố Hồ Chí Minh về việc nêu tại trích yếu. Căn cứ </w:t>
      </w:r>
      <w:bookmarkStart w:id="0" w:name="dc_1"/>
      <w:r>
        <w:rPr/>
        <w:t>Điều 47 Luật Hải quan 2005</w:t>
      </w:r>
      <w:bookmarkEnd w:id="0"/>
      <w:r>
        <w:rPr/>
        <w:t xml:space="preserve">, </w:t>
      </w:r>
      <w:bookmarkStart w:id="1" w:name="dc_2"/>
      <w:r>
        <w:rPr/>
        <w:t>Điều 23 Nghị định 154/2005/NĐ-CP</w:t>
      </w:r>
      <w:bookmarkEnd w:id="1"/>
      <w:r>
        <w:rPr/>
        <w:t xml:space="preserve"> ngày 15/12/2005 của Chính phủ, Tổng cục Hải quan có ý kiến như sau:</w:t>
      </w:r>
    </w:p>
    <w:p>
      <w:pPr>
        <w:pStyle w:val="Normal"/>
        <w:spacing w:before="120" w:after="280"/>
        <w:rPr/>
      </w:pPr>
      <w:r>
        <w:rPr/>
        <w:t>1. Đồng ý với đề xuất của Cục Hải quan thành phố Hồ Chí Minh cho Công ty Cổ phần Transimex - Sài Gòn thực hiện dịch vụ đóng gói mặt hàng nước giải khát từ Anh quốc vào thùng carton, dán nhãn phụ vào sản phẩm tại kho ngoại quan để tái xuất sang Australia.</w:t>
      </w:r>
    </w:p>
    <w:p>
      <w:pPr>
        <w:pStyle w:val="Normal"/>
        <w:spacing w:before="120" w:after="280"/>
        <w:rPr/>
      </w:pPr>
      <w:r>
        <w:rPr/>
        <w:t>2. Yêu cầu Cục Hải quan thành phố Hồ Chí Minh chỉ đạo các Chi cục hải quan quản lý kho ngoại quan giám sát chặt chẽ đảm bảo thực hiện đúng quy định; không được nhập khẩu các sản phẩm này vào Việt Nam.</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30-tchq-gsql-dong-goi-bao-bi-dan-nhan-phu-san-pham-tai-kho-ngoai-quan</dc:description>
  <cp:keywords>Công văn; 3330/TCHQ-GSQL; Tổng cục Hải quan; Vũ Ngọc Anh; Thương mại; Xuất nhập khẩu</cp:keywords>
  <dc:language>en-US</dc:language>
  <cp:lastModifiedBy>Thư viện vanbanphapluat.co</cp:lastModifiedBy>
  <dcterms:modified xsi:type="dcterms:W3CDTF">2017-08-14T17:12:00Z</dcterms:modified>
  <cp:revision>2</cp:revision>
  <dc:subject>Công văn 3330/TCHQ-GSQL đóng gói bao bì dán nhãn phụ sản phẩm tại kho ngoại quan</dc:subject>
  <dc:title>Công văn 3330/TCHQ-GSQL</dc:title>
</cp:coreProperties>
</file>