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0/GSQL-GQ2</w:t>
              <w:br/>
            </w:r>
            <w:r>
              <w:rPr>
                <w:i/>
                <w:iCs/>
                <w:sz w:val="16"/>
              </w:rPr>
              <w:t>V/v xử lý tồn đọng HĐGC</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093/HQBD-GSQL ngày 11/06/2013 của Cục Hải quan tỉnh Bình Dương về việc tính thuế, ấn định thuế đối với NPL thuộc hợp đồng gia công còn tồn đọng chưa thanh khoản của các doanh nghiệp bỏ trốn, mất tích, Cục Giám sát quản lý về Hải quan - Tổng cục Hải quan có ý kiến như sau:</w:t>
      </w:r>
    </w:p>
    <w:p>
      <w:pPr>
        <w:pStyle w:val="Normal"/>
        <w:spacing w:before="120" w:after="280"/>
        <w:rPr/>
      </w:pPr>
      <w:r>
        <w:rPr/>
        <w:t>Hiện nay, Tổng cục Hải quan đang rà soát, tổng hợp số liệu tồn đọng theo báo cáo định kỳ của Hải quan địa phương để căn cứ quy định tại Luật quản lý thuế sửa đổi, bổ sung năm 2012 để đề xuất cấp có thẩm quyền hướng dẫn, xử lý cho toàn ngành thực hiện.</w:t>
      </w:r>
    </w:p>
    <w:p>
      <w:pPr>
        <w:pStyle w:val="Normal"/>
        <w:spacing w:before="120" w:after="280"/>
        <w:rPr/>
      </w:pPr>
      <w:r>
        <w:rPr/>
        <w:t>Do vậy, trước mắt, ghi nhận ý kiến đề xuất của Cục Hải quan tỉnh Bình Dương nêu tại công văn số 2093/HQBD-GSQL dẫn trên.</w:t>
      </w:r>
    </w:p>
    <w:p>
      <w:pPr>
        <w:pStyle w:val="Normal"/>
        <w:spacing w:before="120" w:after="280"/>
        <w:rPr/>
      </w:pPr>
      <w:r>
        <w:rPr/>
        <w:t>Trong khi chờ hướng dẫn, đề nghị Cục Hải quan tỉnh Bình Dương tiếp tục theo dõi, đôn đốc thanh khoản theo các văn bản hướng dẫn hiện hành, không để phát sinh các trường hợp tồn đọng mới.</w:t>
      </w:r>
    </w:p>
    <w:p>
      <w:pPr>
        <w:pStyle w:val="Normal"/>
        <w:spacing w:before="120" w:after="280"/>
        <w:rPr/>
      </w:pPr>
      <w:r>
        <w:rPr/>
        <w:t>Cục Giám sát quản lý về Hải quan - Tổng cục Hải quan thông báo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Giám sát quản lý về hải quan; vanbanphapluat.co</dc:creator>
  <dc:description>Xem chi tiết và tải về văn bản tại đây: http://vanbanphapluat.co/cong-van-540-gsql-gq2-nam-2013-xu-ly-hang-ton-dong-theo-hop-dong-gia-cong</dc:description>
  <cp:keywords>Công văn; 540/GSQL-GQ2; Cục Giám sát quản lý về hải quan; Trịnh Đình Kính; Thương mại; Xuất nhập khẩu</cp:keywords>
  <dc:language>en-US</dc:language>
  <cp:lastModifiedBy>Thư viện vanbanphapluat.co</cp:lastModifiedBy>
  <dcterms:modified xsi:type="dcterms:W3CDTF">2017-08-14T17:12:00Z</dcterms:modified>
  <cp:revision>2</cp:revision>
  <dc:subject>Công văn 540/GSQL-GQ2 năm 2013 xử lý hàng tồn đọng theo hợp đồng gia công</dc:subject>
  <dc:title>Công văn 540/GSQL-GQ2</dc:title>
</cp:coreProperties>
</file>