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82/VPCP-KTN</w:t>
              <w:br/>
            </w:r>
            <w:r>
              <w:rPr>
                <w:i/>
                <w:iCs/>
                <w:sz w:val="16"/>
              </w:rPr>
              <w:t>V/v rà soát quy định về trình tự thủ tục thẩm định, phê duyệt các dự án thượng nguồn dầu khí</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Liên quan đến quy định về trình tự thủ tục thẩm định, phê duyệt các nội dung thuộc lĩnh vực thượng nguồn dầu khí, Phó Thủ tướng Hoàng Trung Hải giao Bộ Công Thương chủ trì, phối hợp với Bộ Kế hoạch và Đầu tư và các Bộ, ngành liên quan nghiên cứu, rà soát các quy định hiện hành về phê duyệt, thẩm định Báo cáo trữ lượng, Kế hoạch tổng thể phát triển mỏ, Kế hoạch phát triển mỏ và các vấn đề khác có liên quan, báo cáo Thủ tướng Chính phủ trong quý III năm 2013.</w:t>
      </w:r>
    </w:p>
    <w:p>
      <w:pPr>
        <w:pStyle w:val="Normal"/>
        <w:spacing w:before="120" w:after="280"/>
        <w:rPr/>
      </w:pPr>
      <w:r>
        <w:rPr/>
        <w:t>Văn phòng Chính phủ thông báo để Bộ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Các Bộ: KHĐT, TNMT, TP, TC;</w:t>
              <w:br/>
              <w:t>- Tập đoàn Dầu khí Việt Nam;</w:t>
              <w:br/>
              <w:t>- VPCP: BTCN, các PCN, trợ lý TTg, các Vụ: TH, PL, TKBT,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Văn phòng Chính phủ; vanbanphapluat.co</dc:creator>
  <dc:description>Xem chi tiết và tải về văn bản tại đây: http://vanbanphapluat.co/cong-van-4982-vpcp-ktn-ra-soat-trinh-tu-thu-tuc-tham-dinh-phe-duyet-du-an-2013</dc:description>
  <cp:keywords>Công văn; 4982/VPCP-KTN; Văn phòng Chính phủ; Nguyễn Hữu Vũ; Đầu tư; Thương mại; Tài nguyên - Môi trường</cp:keywords>
  <dc:language>en-US</dc:language>
  <cp:lastModifiedBy>Thư viện vanbanphapluat.co</cp:lastModifiedBy>
  <dcterms:modified xsi:type="dcterms:W3CDTF">2017-08-14T17:12:00Z</dcterms:modified>
  <cp:revision>2</cp:revision>
  <dc:subject>Công văn 4982/VPCP-KTN rà soát trình tự thủ tục thẩm định phê duyệt dự án 2013</dc:subject>
  <dc:title>Công văn 4982/VPCP-KTN</dc:title>
</cp:coreProperties>
</file>