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54/TCHQ-TXNK</w:t>
              <w:br/>
            </w:r>
            <w:r>
              <w:rPr>
                <w:i/>
                <w:iCs/>
                <w:sz w:val="16"/>
              </w:rPr>
              <w:t>V/v vướng mắc hoàn thuế loại hình xuất nhập khẩu tại chỗ</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ổng cục Hải quan nhận được công văn số 1044/HQĐNa-TXNK ngày 30/5/2013 của Cục Hải quan tỉnh Đồng Nai phản ánh vướng mắc hoàn thuế loại hình xuất nhập khẩu tại chỗ đối với trường hợp của Công ty cổ phần Đường Biên Hòa. Về vấn đề này, Tổng cục Hải quan có ý kiến như sau:</w:t>
      </w:r>
    </w:p>
    <w:p>
      <w:pPr>
        <w:pStyle w:val="Normal"/>
        <w:spacing w:before="120" w:after="280"/>
        <w:rPr/>
      </w:pPr>
      <w:r>
        <w:rPr/>
        <w:t>Hiện nay, để xử lý vướng mắc nêu tại công văn số 1044/HQĐNa-TXNK, Tổng cục Hải quan đang trao đổi ý kiến với các đơn vị liên quan và sẽ có công văn trả lời Cục Hải quan tỉnh Đồng Nai trong thời gian sớm nhất.</w:t>
      </w:r>
    </w:p>
    <w:p>
      <w:pPr>
        <w:pStyle w:val="Normal"/>
        <w:spacing w:before="120" w:after="280"/>
        <w:rPr/>
      </w:pPr>
      <w:r>
        <w:rPr/>
        <w:t>Tổng cục Hải quan thông báo để Cục Hải quan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Hải quan; vanbanphapluat.co</dc:creator>
  <dc:description>Xem chi tiết và tải về văn bản tại đây: http://vanbanphapluat.co/cong-van-3354-tchq-txnk-nam-2013-hoan-thue-xuat-nhap-khau-tai-cho</dc:description>
  <cp:keywords>Công văn; 3354/TCHQ-TXNK; Tổng cục Hải quan; Nguyễn Hải Trang; Thuế - Phí - Lệ Phí; Xuất nhập khẩu</cp:keywords>
  <dc:language>en-US</dc:language>
  <cp:lastModifiedBy>Thư viện vanbanphapluat.co</cp:lastModifiedBy>
  <dcterms:modified xsi:type="dcterms:W3CDTF">2017-08-14T17:13:00Z</dcterms:modified>
  <cp:revision>2</cp:revision>
  <dc:subject>Công văn 3354/TCHQ-TXNK năm 2013 hoàn thuế xuất nhập khẩu tại chỗ</dc:subject>
  <dc:title>Công văn 3354/TCHQ-TXNK</dc:title>
</cp:coreProperties>
</file>