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color w:val="000000"/>
                <w:sz w:val="20"/>
                <w:szCs w:val="20"/>
                <w:lang w:val="sv-SE"/>
              </w:rPr>
              <w:t>UBND TỈNH QUẢNG TRỊ</w:t>
              <w:br/>
            </w:r>
            <w:r>
              <w:rPr>
                <w:rFonts w:cs="Arial;Arial" w:ascii="Arial;Arial" w:hAnsi="Arial;Arial"/>
                <w:color w:val="000000"/>
                <w:sz w:val="20"/>
                <w:szCs w:val="20"/>
                <w:lang w:val="sv-SE"/>
              </w:rPr>
              <w:t xml:space="preserve">LIÊN SỞ TÀI CHÍNH </w:t>
              <w:br/>
              <w:t>- XÂY DỰNG</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Arial" w:hAnsi="Arial;Arial" w:cs="Arial;Arial"/>
                <w:b/>
                <w:b/>
                <w:color w:val="000000"/>
                <w:sz w:val="20"/>
                <w:szCs w:val="20"/>
                <w:lang w:val="sv-SE"/>
              </w:rPr>
            </w:pPr>
            <w:r>
              <w:rPr>
                <w:rFonts w:cs="Arial;Arial" w:ascii="Arial;Arial" w:hAnsi="Arial;Arial"/>
                <w:color w:val="000000"/>
                <w:sz w:val="20"/>
                <w:szCs w:val="20"/>
                <w:lang w:val="sv-SE"/>
              </w:rPr>
              <w:t>Số: 1547/CB/STC-SXD</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color w:val="000000"/>
                <w:sz w:val="20"/>
                <w:szCs w:val="20"/>
                <w:lang w:val="sv-SE"/>
              </w:rPr>
              <w:t>Quảng Trị,</w:t>
            </w:r>
            <w:r>
              <w:rPr>
                <w:rFonts w:cs="Arial;Arial" w:ascii="Arial;Arial" w:hAnsi="Arial;Arial"/>
                <w:color w:val="000000"/>
                <w:sz w:val="20"/>
                <w:szCs w:val="20"/>
                <w:lang w:val="sv-SE"/>
              </w:rPr>
              <w:t xml:space="preserve"> </w:t>
            </w:r>
            <w:r>
              <w:rPr>
                <w:rFonts w:cs="Arial;Arial" w:ascii="Arial;Arial" w:hAnsi="Arial;Arial"/>
                <w:i/>
                <w:color w:val="000000"/>
                <w:sz w:val="20"/>
                <w:szCs w:val="20"/>
                <w:lang w:val="sv-SE"/>
              </w:rPr>
              <w:t>ngày 19 tháng 6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tabs>
          <w:tab w:val="clear" w:pos="720"/>
          <w:tab w:val="right" w:pos="9412" w:leader="none"/>
        </w:tabs>
        <w:spacing w:before="0" w:after="120"/>
        <w:jc w:val="center"/>
        <w:rPr>
          <w:rFonts w:ascii="Arial;Arial" w:hAnsi="Arial;Arial" w:cs="Arial;Arial"/>
          <w:b/>
          <w:b/>
          <w:sz w:val="24"/>
          <w:szCs w:val="20"/>
          <w:lang w:val="sv-SE"/>
        </w:rPr>
      </w:pPr>
      <w:r>
        <w:rPr>
          <w:rFonts w:cs="Arial;Arial" w:ascii="Arial;Arial" w:hAnsi="Arial;Arial"/>
          <w:b/>
          <w:sz w:val="24"/>
          <w:szCs w:val="20"/>
          <w:lang w:val="sv-SE"/>
        </w:rPr>
        <w:t>CÔNG BỐ</w:t>
      </w:r>
    </w:p>
    <w:p>
      <w:pPr>
        <w:pStyle w:val="Normal"/>
        <w:tabs>
          <w:tab w:val="clear" w:pos="720"/>
          <w:tab w:val="right" w:pos="9412" w:leader="none"/>
        </w:tabs>
        <w:spacing w:before="0" w:after="120"/>
        <w:jc w:val="center"/>
        <w:rPr/>
      </w:pPr>
      <w:r>
        <w:rPr>
          <w:rFonts w:cs="Arial;Arial" w:ascii="Arial;Arial" w:hAnsi="Arial;Arial"/>
          <w:sz w:val="20"/>
          <w:szCs w:val="20"/>
          <w:lang w:val="sv-SE"/>
        </w:rPr>
        <w:t>GIÁ VẬT LIỆU XÂY DỰNG, VẬT TƯ THIẾT BỊ TRÊN ĐỊA BÀN TỈNH QUẢNG TRỊ</w:t>
      </w:r>
    </w:p>
    <w:p>
      <w:pPr>
        <w:pStyle w:val="Normal"/>
        <w:tabs>
          <w:tab w:val="clear" w:pos="720"/>
          <w:tab w:val="right" w:pos="9412" w:leader="none"/>
        </w:tabs>
        <w:spacing w:before="0" w:after="120"/>
        <w:rPr>
          <w:rFonts w:ascii="Arial;Arial" w:hAnsi="Arial;Arial" w:cs="Arial;Arial"/>
          <w:i/>
          <w:i/>
          <w:sz w:val="20"/>
          <w:szCs w:val="20"/>
          <w:lang w:val="sv-SE"/>
        </w:rPr>
      </w:pPr>
      <w:r>
        <w:rPr>
          <w:rFonts w:cs="Arial;Arial" w:ascii="Arial;Arial" w:hAnsi="Arial;Arial"/>
          <w:i/>
          <w:sz w:val="20"/>
          <w:szCs w:val="20"/>
          <w:lang w:val="sv-SE"/>
        </w:rPr>
        <w:t>Căn cứ Quyết định số 21/2009/QĐ-UBND ngày 30 tháng 9 năm 2009 của UBND tỉnh về việc quy định cơ chế quản lý, điều hành giá trên địa bàn tỉnh Quảng Trị;</w:t>
      </w:r>
    </w:p>
    <w:p>
      <w:pPr>
        <w:pStyle w:val="Normal"/>
        <w:tabs>
          <w:tab w:val="clear" w:pos="720"/>
          <w:tab w:val="right" w:pos="9412" w:leader="none"/>
        </w:tabs>
        <w:spacing w:before="0" w:after="120"/>
        <w:rPr>
          <w:rFonts w:ascii="Arial;Arial" w:hAnsi="Arial;Arial" w:cs="Arial;Arial"/>
          <w:i/>
          <w:i/>
          <w:sz w:val="20"/>
          <w:szCs w:val="20"/>
          <w:lang w:val="sv-SE"/>
        </w:rPr>
      </w:pPr>
      <w:r>
        <w:rPr>
          <w:rFonts w:cs="Arial;Arial" w:ascii="Arial;Arial" w:hAnsi="Arial;Arial"/>
          <w:i/>
          <w:sz w:val="20"/>
          <w:szCs w:val="20"/>
          <w:lang w:val="sv-SE"/>
        </w:rPr>
        <w:t>Xét diễn biến mức giá vật liệu xây dựng, vật tư thiết bị trên thị trường, liên Sở Tài chính - Xây dựng tỉnh Quảng Trị,</w:t>
      </w:r>
    </w:p>
    <w:p>
      <w:pPr>
        <w:pStyle w:val="Normal"/>
        <w:tabs>
          <w:tab w:val="clear" w:pos="720"/>
          <w:tab w:val="right" w:pos="9412" w:leader="none"/>
        </w:tabs>
        <w:spacing w:before="0" w:after="120"/>
        <w:jc w:val="center"/>
        <w:rPr>
          <w:rFonts w:ascii="Arial;Arial" w:hAnsi="Arial;Arial" w:cs="Arial;Arial"/>
          <w:b/>
          <w:b/>
          <w:sz w:val="24"/>
          <w:szCs w:val="20"/>
          <w:lang w:val="sv-SE"/>
        </w:rPr>
      </w:pPr>
      <w:r>
        <w:rPr>
          <w:rFonts w:cs="Arial;Arial" w:ascii="Arial;Arial" w:hAnsi="Arial;Arial"/>
          <w:b/>
          <w:sz w:val="24"/>
          <w:szCs w:val="20"/>
          <w:lang w:val="sv-SE"/>
        </w:rPr>
        <w:t>CÔNG BỐ</w:t>
      </w:r>
    </w:p>
    <w:p>
      <w:pPr>
        <w:pStyle w:val="Normal"/>
        <w:tabs>
          <w:tab w:val="clear" w:pos="720"/>
          <w:tab w:val="right" w:pos="9412" w:leader="none"/>
        </w:tabs>
        <w:spacing w:before="0" w:after="120"/>
        <w:rPr/>
      </w:pPr>
      <w:r>
        <w:rPr>
          <w:rFonts w:cs="Arial;Arial" w:ascii="Arial;Arial" w:hAnsi="Arial;Arial"/>
          <w:sz w:val="20"/>
          <w:szCs w:val="20"/>
          <w:lang w:val="sv-SE"/>
        </w:rPr>
        <w:t xml:space="preserve">1. Giá vật liệu xây dựng, vật tư thiết bị bình quân phổ biến tại thời điểm </w:t>
      </w:r>
      <w:r>
        <w:rPr>
          <w:rFonts w:cs="Arial;Arial" w:ascii="Arial;Arial" w:hAnsi="Arial;Arial"/>
          <w:b/>
          <w:sz w:val="20"/>
          <w:szCs w:val="20"/>
          <w:lang w:val="sv-SE"/>
        </w:rPr>
        <w:t>tháng 5 năm 2013</w:t>
      </w:r>
      <w:r>
        <w:rPr>
          <w:rFonts w:cs="Arial;Arial" w:ascii="Arial;Arial" w:hAnsi="Arial;Arial"/>
          <w:sz w:val="20"/>
          <w:szCs w:val="20"/>
          <w:lang w:val="sv-SE"/>
        </w:rPr>
        <w:t xml:space="preserve"> có giá trị tham khảo cho việc lập dự toán và thanh toán khối lượng xây lắp hoàn thành theo thời điểm cho tất cả các công trình xây dựng mới, sửa chữa, nâng cấp...., lập các dự án đầu tư xây dựng cho tất cả các nguồn vốn trên địa bàn tỉnh như Phụ lục chi tiết kèm theo.</w:t>
      </w:r>
    </w:p>
    <w:p>
      <w:pPr>
        <w:pStyle w:val="Normal"/>
        <w:tabs>
          <w:tab w:val="clear" w:pos="720"/>
          <w:tab w:val="right" w:pos="9412" w:leader="none"/>
        </w:tabs>
        <w:spacing w:before="0" w:after="120"/>
        <w:rPr/>
      </w:pPr>
      <w:r>
        <w:rPr>
          <w:rFonts w:cs="Arial;Arial" w:ascii="Arial;Arial" w:hAnsi="Arial;Arial"/>
          <w:sz w:val="20"/>
          <w:szCs w:val="20"/>
          <w:lang w:val="sv-SE"/>
        </w:rPr>
        <w:t xml:space="preserve">2. Mức giá tại điểm 1 là giá tối đa, chưa có thuế giá trị gia tăng, đã bao gồm chi phí vận chuyển đến hiện trường xây lắp tại địa bàn thành phố Đông Hà trong phạm vi bán kính bình quân 06 km </w:t>
      </w:r>
      <w:r>
        <w:rPr>
          <w:rFonts w:cs="Arial;Arial" w:ascii="Arial;Arial" w:hAnsi="Arial;Arial"/>
          <w:i/>
          <w:sz w:val="20"/>
          <w:szCs w:val="20"/>
          <w:lang w:val="sv-SE"/>
        </w:rPr>
        <w:t>(trừ các vật liệu thông báo tại nơi sản xuất)</w:t>
      </w:r>
      <w:r>
        <w:rPr>
          <w:rFonts w:cs="Arial;Arial" w:ascii="Arial;Arial" w:hAnsi="Arial;Arial"/>
          <w:sz w:val="20"/>
          <w:szCs w:val="20"/>
          <w:lang w:val="sv-SE"/>
        </w:rPr>
        <w:t>. Các công trình xây dựng trên địa bàn toàn tỉnh được tính cước vận chuyển vật liệu từ nơi cung ứng gần nhất đến địa điểm xây dựng công trình, nhưng không ảnh hưởng đến chất lượng công trình theo hồ sơ thiết kế, dự toán được duyệt.</w:t>
      </w:r>
    </w:p>
    <w:p>
      <w:pPr>
        <w:pStyle w:val="Normal"/>
        <w:tabs>
          <w:tab w:val="clear" w:pos="720"/>
          <w:tab w:val="right" w:pos="9412" w:leader="none"/>
        </w:tabs>
        <w:spacing w:before="0" w:after="120"/>
        <w:rPr>
          <w:rFonts w:ascii="Arial;Arial" w:hAnsi="Arial;Arial" w:cs="Arial;Arial"/>
          <w:sz w:val="20"/>
          <w:szCs w:val="20"/>
          <w:lang w:val="sv-SE"/>
        </w:rPr>
      </w:pPr>
      <w:r>
        <w:rPr>
          <w:rFonts w:cs="Arial;Arial" w:ascii="Arial;Arial" w:hAnsi="Arial;Arial"/>
          <w:sz w:val="20"/>
          <w:szCs w:val="20"/>
          <w:lang w:val="sv-SE"/>
        </w:rPr>
        <w:t>Cước vận chuyển áp dụng theo Quyết định số 09/2011/QĐ-UBND ngày 18 tháng 4 năm 2011 của UBND tỉnh.</w:t>
      </w:r>
    </w:p>
    <w:p>
      <w:pPr>
        <w:pStyle w:val="Normal"/>
        <w:tabs>
          <w:tab w:val="clear" w:pos="720"/>
          <w:tab w:val="right" w:pos="9412" w:leader="none"/>
        </w:tabs>
        <w:spacing w:before="0" w:after="120"/>
        <w:rPr>
          <w:rFonts w:ascii="Arial;Arial" w:hAnsi="Arial;Arial" w:cs="Arial;Arial"/>
          <w:sz w:val="20"/>
          <w:szCs w:val="20"/>
          <w:lang w:val="sv-SE"/>
        </w:rPr>
      </w:pPr>
      <w:r>
        <w:rPr>
          <w:rFonts w:cs="Arial;Arial" w:ascii="Arial;Arial" w:hAnsi="Arial;Arial"/>
          <w:sz w:val="20"/>
          <w:szCs w:val="20"/>
          <w:lang w:val="sv-SE"/>
        </w:rPr>
        <w:t>3. Các vật liệu cùng loại nhưng khác quy cách, kích cở; các vật tư thiết bị có mức giá đột biến hoặc không có trong Danh mục của bản Công bố này và việc tính bù, trừ cước vận chuyển phải được cơ quan chức năng thẩm định.</w:t>
      </w:r>
    </w:p>
    <w:p>
      <w:pPr>
        <w:pStyle w:val="Normal"/>
        <w:tabs>
          <w:tab w:val="clear" w:pos="720"/>
          <w:tab w:val="right" w:pos="9412" w:leader="none"/>
        </w:tabs>
        <w:spacing w:before="0" w:after="120"/>
        <w:rPr>
          <w:rFonts w:ascii="Arial;Arial" w:hAnsi="Arial;Arial" w:cs="Arial;Arial"/>
          <w:sz w:val="20"/>
          <w:szCs w:val="20"/>
          <w:lang w:val="sv-SE"/>
        </w:rPr>
      </w:pPr>
      <w:r>
        <w:rPr>
          <w:rFonts w:cs="Arial;Arial" w:ascii="Arial;Arial" w:hAnsi="Arial;Arial"/>
          <w:sz w:val="20"/>
          <w:szCs w:val="20"/>
          <w:lang w:val="sv-SE"/>
        </w:rPr>
        <w:t>4. Công trình có tính đặc thù do Nhà nước định giá riêng thì không áp dụng mức giá tại Công bố này.</w:t>
      </w:r>
    </w:p>
    <w:p>
      <w:pPr>
        <w:pStyle w:val="Normal"/>
        <w:tabs>
          <w:tab w:val="clear" w:pos="720"/>
          <w:tab w:val="right" w:pos="9412" w:leader="none"/>
        </w:tabs>
        <w:spacing w:before="0" w:after="120"/>
        <w:rPr>
          <w:rFonts w:ascii="Arial;Arial" w:hAnsi="Arial;Arial" w:cs="Arial;Arial"/>
          <w:sz w:val="20"/>
          <w:szCs w:val="20"/>
          <w:lang w:val="sv-SE"/>
        </w:rPr>
      </w:pPr>
      <w:r>
        <w:rPr>
          <w:rFonts w:cs="Arial;Arial" w:ascii="Arial;Arial" w:hAnsi="Arial;Arial"/>
          <w:sz w:val="20"/>
          <w:szCs w:val="20"/>
          <w:lang w:val="sv-SE"/>
        </w:rPr>
        <w:t>5. Các chủ đầu tư, các đơn vị có liên quan căn cứ vào hồ sơ thiết kế và quy định về quản lý chất lượng công trình xây dựng để lựa chọn phương án mua và sử dụng vật liệu xây dựng công trình, đạt hiệu quả kinh tế cao nhất.</w:t>
      </w:r>
    </w:p>
    <w:p>
      <w:pPr>
        <w:pStyle w:val="Normal"/>
        <w:tabs>
          <w:tab w:val="clear" w:pos="720"/>
          <w:tab w:val="right" w:pos="9412" w:leader="none"/>
        </w:tabs>
        <w:spacing w:before="0" w:after="120"/>
        <w:rPr>
          <w:rFonts w:ascii="Arial;Arial" w:hAnsi="Arial;Arial" w:cs="Arial;Arial"/>
          <w:sz w:val="20"/>
          <w:szCs w:val="20"/>
          <w:lang w:val="sv-SE"/>
        </w:rPr>
      </w:pPr>
      <w:r>
        <w:rPr>
          <w:rFonts w:cs="Arial;Arial" w:ascii="Arial;Arial" w:hAnsi="Arial;Arial"/>
          <w:sz w:val="20"/>
          <w:szCs w:val="20"/>
          <w:lang w:val="sv-SE"/>
        </w:rPr>
        <w:t>Trong quá trình thực hiện nếu có vướng mắc, các đơn vị báo về liên Sở Tài chính - Sở Xây dựng để kịp thời giải quyết.</w:t>
      </w:r>
    </w:p>
    <w:p>
      <w:pPr>
        <w:pStyle w:val="Normal"/>
        <w:tabs>
          <w:tab w:val="clear" w:pos="720"/>
          <w:tab w:val="right" w:pos="9412" w:leader="none"/>
        </w:tabs>
        <w:spacing w:before="0" w:after="120"/>
        <w:rPr>
          <w:rFonts w:ascii="Arial;Arial" w:hAnsi="Arial;Arial" w:cs="Arial;Arial"/>
          <w:sz w:val="20"/>
          <w:szCs w:val="20"/>
          <w:lang w:val="sv-SE"/>
        </w:rPr>
      </w:pPr>
      <w:r>
        <w:rPr>
          <w:rFonts w:cs="Arial;Arial" w:ascii="Arial;Arial" w:hAnsi="Arial;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lang w:val="sv-SE"/>
              </w:rPr>
              <w:t>KT.GIÁM ĐỐC SỞ XÂY DỰNG</w:t>
            </w:r>
            <w:r>
              <w:rPr/>
              <w:br/>
            </w:r>
            <w:r>
              <w:rPr>
                <w:rFonts w:cs="Arial;Arial" w:ascii="Arial;Arial" w:hAnsi="Arial;Arial"/>
                <w:b/>
                <w:sz w:val="20"/>
                <w:szCs w:val="20"/>
                <w:lang w:val="sv-SE"/>
              </w:rPr>
              <w:t>PHÓ GIÁM ĐỐC</w:t>
              <w:br/>
              <w:br/>
              <w:br/>
              <w:br/>
              <w:br/>
              <w:t>Cao Văn Kết</w:t>
            </w:r>
          </w:p>
        </w:tc>
        <w:tc>
          <w:tcPr>
            <w:tcW w:w="454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lang w:val="sv-SE"/>
              </w:rPr>
              <w:t>KT.GIÁM ĐỐC SỞ TÀI CHÍNH</w:t>
              <w:br/>
              <w:t>PHÓ GIÁM ĐỐC</w:t>
              <w:br/>
              <w:br/>
              <w:br/>
              <w:br/>
              <w:br/>
              <w:t>Hồ Minh Tuấn</w:t>
            </w:r>
          </w:p>
        </w:tc>
      </w:tr>
    </w:tbl>
    <w:p>
      <w:pPr>
        <w:pStyle w:val="Normal"/>
        <w:tabs>
          <w:tab w:val="clear" w:pos="720"/>
          <w:tab w:val="right" w:pos="9412" w:leader="none"/>
        </w:tabs>
        <w:spacing w:before="0" w:after="120"/>
        <w:rPr>
          <w:rFonts w:ascii="Arial;Arial" w:hAnsi="Arial;Arial" w:cs="Arial;Arial"/>
          <w:sz w:val="20"/>
          <w:szCs w:val="20"/>
          <w:lang w:val="sv-SE"/>
        </w:rPr>
      </w:pPr>
      <w:r>
        <w:rPr>
          <w:rFonts w:cs="Arial;Arial" w:ascii="Arial;Arial" w:hAnsi="Arial;Arial"/>
          <w:sz w:val="20"/>
          <w:szCs w:val="20"/>
          <w:lang w:val="sv-SE"/>
        </w:rPr>
      </w:r>
    </w:p>
    <w:p>
      <w:pPr>
        <w:pStyle w:val="Normal"/>
        <w:spacing w:before="0" w:after="120"/>
        <w:jc w:val="center"/>
        <w:rPr>
          <w:rFonts w:ascii="Arial;Arial" w:hAnsi="Arial;Arial" w:cs="Arial;Arial"/>
          <w:b/>
          <w:b/>
          <w:bCs w:val="false"/>
          <w:sz w:val="20"/>
          <w:szCs w:val="20"/>
        </w:rPr>
      </w:pPr>
      <w:r>
        <w:rPr>
          <w:rFonts w:cs="Arial;Arial" w:ascii="Arial;Arial" w:hAnsi="Arial;Arial"/>
          <w:b/>
          <w:bCs w:val="false"/>
          <w:sz w:val="20"/>
          <w:szCs w:val="20"/>
        </w:rPr>
        <w:t>BẢNG GIÁ VẬT LIỆU XÂY DỰNG THÁNG 5 NĂM 2013 TỈNH QUẢNG TRỊ</w:t>
      </w:r>
    </w:p>
    <w:p>
      <w:pPr>
        <w:pStyle w:val="Normal"/>
        <w:spacing w:before="0" w:after="120"/>
        <w:jc w:val="center"/>
        <w:rPr/>
      </w:pPr>
      <w:r>
        <w:rPr>
          <w:rFonts w:cs="Arial;Arial" w:ascii="Arial;Arial" w:hAnsi="Arial;Arial"/>
          <w:i/>
          <w:iCs/>
          <w:sz w:val="20"/>
          <w:szCs w:val="20"/>
        </w:rPr>
        <w:t xml:space="preserve">(Ban hành kèm theo Công bố số 1547/CB/STC-SXD </w:t>
      </w:r>
      <w:r>
        <w:rPr/>
        <w:t>ngày 19 tháng 6 năm 2013 của liên Sở Tài chính - Sở Xây dựng)</w:t>
      </w:r>
    </w:p>
    <w:tbl>
      <w:tblPr>
        <w:tblW w:w="9664" w:type="dxa"/>
        <w:jc w:val="left"/>
        <w:tblInd w:w="-113" w:type="dxa"/>
        <w:tblLayout w:type="fixed"/>
        <w:tblCellMar>
          <w:top w:w="0" w:type="dxa"/>
          <w:left w:w="108" w:type="dxa"/>
          <w:bottom w:w="0" w:type="dxa"/>
          <w:right w:w="108" w:type="dxa"/>
        </w:tblCellMar>
      </w:tblPr>
      <w:tblGrid>
        <w:gridCol w:w="495"/>
        <w:gridCol w:w="7167"/>
        <w:gridCol w:w="770"/>
        <w:gridCol w:w="1232"/>
      </w:tblGrid>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2" w:hanging="0"/>
              <w:jc w:val="center"/>
              <w:rPr>
                <w:rFonts w:ascii="Arial;Arial" w:hAnsi="Arial;Arial" w:cs="Arial;Arial"/>
                <w:b/>
                <w:b/>
                <w:bCs w:val="false"/>
                <w:sz w:val="20"/>
                <w:szCs w:val="20"/>
              </w:rPr>
            </w:pPr>
            <w:r>
              <w:rPr>
                <w:rFonts w:cs="Arial;Arial" w:ascii="Arial;Arial" w:hAnsi="Arial;Arial"/>
                <w:b/>
                <w:bCs w:val="false"/>
                <w:sz w:val="20"/>
                <w:szCs w:val="20"/>
              </w:rPr>
              <w:t>ST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val="false"/>
                <w:sz w:val="20"/>
                <w:szCs w:val="20"/>
              </w:rPr>
            </w:pPr>
            <w:r>
              <w:rPr>
                <w:rFonts w:cs="Arial;Arial" w:ascii="Arial;Arial" w:hAnsi="Arial;Arial"/>
                <w:b/>
                <w:bCs w:val="false"/>
                <w:sz w:val="20"/>
                <w:szCs w:val="20"/>
              </w:rPr>
              <w:t>Tên và quy cách vật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val="false"/>
                <w:sz w:val="20"/>
                <w:szCs w:val="20"/>
              </w:rPr>
            </w:pPr>
            <w:r>
              <w:rPr>
                <w:rFonts w:cs="Arial;Arial" w:ascii="Arial;Arial" w:hAnsi="Arial;Arial"/>
                <w:b/>
                <w:bCs w:val="false"/>
                <w:sz w:val="20"/>
                <w:szCs w:val="20"/>
              </w:rPr>
              <w:t>ĐV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val="false"/>
                <w:sz w:val="20"/>
                <w:szCs w:val="20"/>
              </w:rPr>
            </w:pPr>
            <w:r>
              <w:rPr>
                <w:rFonts w:cs="Arial;Arial" w:ascii="Arial;Arial" w:hAnsi="Arial;Arial"/>
                <w:b/>
                <w:bCs w:val="false"/>
                <w:sz w:val="20"/>
                <w:szCs w:val="20"/>
              </w:rPr>
              <w:t>Đơn giá chưa bao gồm thuế VAT (đ)</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t>A</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b/>
                <w:bCs w:val="false"/>
                <w:sz w:val="20"/>
                <w:szCs w:val="20"/>
              </w:rPr>
              <w:t>CÁC VẬT LIỆU XÂY DỰNG, VẬT TƯ THIẾT BỊ BÁN TRÊN PHƯƠNG TIỆN BÊN MUA TẠI NƠI KHAI THÁC, ĐIỂM TẬP KẾT VẬT LIỆU HOẶC NHÀ MÁY SẢN XUẤ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b/>
                <w:b/>
                <w:bCs w:val="false"/>
                <w:sz w:val="20"/>
                <w:szCs w:val="20"/>
              </w:rPr>
            </w:pPr>
            <w:r>
              <w:rPr>
                <w:rFonts w:cs="Arial;Arial" w:ascii="Arial;Arial" w:hAnsi="Arial;Arial"/>
                <w:b/>
                <w:bCs w:val="false"/>
                <w:sz w:val="20"/>
                <w:szCs w:val="20"/>
              </w:rPr>
              <w:t>Cát, sạn tại bãi tập kết vật liệu xây dựng sông Hiếu, Đông Hà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xâ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tô tr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Cát, sạn tại các địa điểm khai thác khu vực Vĩnh Linh cách trung tâm thị trấn Hồ Xá khoảng 16 - 17 km</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xây, tô (xã Vĩnh Quang, Vĩnh Sơn, Vĩnh L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đổ nền (xã Vĩnh Quang, Vĩnh Sơn, Vĩnh L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xô bồ (xã Vĩnh Sơn, Vĩnh Lâm, thị trấn Bến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Cát, sạn tại địa điểm khai thác chợ Kênh, tại xã Trung Hải (Km 736 + 500 Quốc lộ 1A rẽ vào 150 m), đá khai thác tại miền Tây Gio Linh cách thị trấn Gio Linh khoảng 8 - 10 km</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át xây, tô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đúc bê t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chẻ 10 x 18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Cát, sạn tại địa điểm khai thác xã Mò Ó, xã Đakrông cách thị trấn Krông Klang khoảng 6 - 8 km</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át xâ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tô tr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Cát, sạn tại địa điểm khai thác xã Cam Thành cách trung tâm thị trấn Cam Lộ 5 km</w:t>
            </w:r>
            <w:r>
              <w:rPr>
                <w:rFonts w:cs="Arial;Arial" w:ascii="Arial;Arial" w:hAnsi="Arial;Arial"/>
                <w:sz w:val="20"/>
                <w:szCs w:val="20"/>
              </w:rPr>
              <w:t xml:space="preserve">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át xây, tô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ất đắp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Cát, sạn tại địa điểm khai thác sông Thạch Hãn thị xã Quảng Trị</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át xâ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vàng đúc bê t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ạn xô bồ (sạn ng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ất đắp (tại khu vực xã Hải L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rFonts w:ascii="Arial;Arial" w:hAnsi="Arial;Arial" w:cs="Arial;Arial"/>
                <w:b/>
                <w:b/>
                <w:bCs w:val="false"/>
                <w:sz w:val="20"/>
                <w:szCs w:val="20"/>
              </w:rPr>
            </w:pPr>
            <w:r>
              <w:rPr>
                <w:rFonts w:cs="Arial;Arial" w:ascii="Arial;Arial" w:hAnsi="Arial;Arial"/>
                <w:b/>
                <w:bCs w:val="false"/>
                <w:sz w:val="20"/>
                <w:szCs w:val="20"/>
              </w:rPr>
              <w:t>Cát, sạn tại địa điểm khai thác sông Mỹ Chánh, huyện Hải L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át xây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t đổ n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Đá các loại tại Xí nghiệp sản xuất xây dựng thuộc Công ty CPXây dựng giao thông Quảng Trị (Km28, Quốc Lộ 9, Cam Thành, Cam Lộ)</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ay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ay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ay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ay 0,5 x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ấp phối đá dăm Dma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ấp phối đá dăm Dmax 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Đá các loại tại mỏ khai thác đá Đầu Mầu (Km29, Quốc lộ 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dăm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dăm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dăm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mi 0 - 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mi 5 - 1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ấp phối đá dăm Dma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ấp phối đá dăm Dmax 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nguyên liệu sản xuất xi mă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ô b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hộc xây dựng kích cỡ 15 x 3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Đá xẻ tự nhi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200 x 2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200 x 3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300 x 3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200 x 2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200 x 3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300 x 3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300 x 4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300 x 600 x 50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300 x 4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Đá xẻ 300 x 600 x 50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500 x &lt; 1000 x ≤ 50 mm (có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ẻ 500 x &lt; 1000 x ≤ 50 mm (không băm mặ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5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Đá các loại tại bãi tập kết vật liệu Công ty CP Khoáng sản Quảng Trị (huyện Vĩnh Linh)</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ay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ay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xay 4 x 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Dma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Dmax 3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h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bộ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Cuội sỏi nghiền của Công ty Xây dựng Thống nhất (Cam Tuyền, Cam Lộ)</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ội sỏi nghiền 1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8.14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uội sỏi nghiền 2 x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ấp phối cuội sỏi nghiền Dmax 2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2.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ấp phối cuội sỏi nghiền Dmax 37,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8.18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val="false"/>
                <w:sz w:val="20"/>
                <w:szCs w:val="20"/>
              </w:rPr>
              <w:t xml:space="preserve">Sản phẩm cột điện </w:t>
            </w:r>
            <w:r>
              <w:rPr>
                <w:rFonts w:cs="Arial;Arial" w:ascii="Arial;Arial" w:hAnsi="Arial;Arial"/>
                <w:b/>
                <w:sz w:val="20"/>
                <w:szCs w:val="20"/>
              </w:rPr>
              <w:t xml:space="preserve">bê tông ly tâm </w:t>
            </w:r>
            <w:r>
              <w:rPr>
                <w:rFonts w:cs="Arial;Arial" w:ascii="Arial;Arial" w:hAnsi="Arial;Arial"/>
                <w:b/>
                <w:bCs w:val="false"/>
                <w:sz w:val="20"/>
                <w:szCs w:val="20"/>
              </w:rPr>
              <w:t xml:space="preserve">tại Công ty 38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b/>
                <w:b/>
                <w:bCs w:val="false"/>
                <w:sz w:val="20"/>
                <w:szCs w:val="20"/>
              </w:rPr>
            </w:pPr>
            <w:r>
              <w:rPr>
                <w:rFonts w:cs="Arial;Arial" w:ascii="Arial;Arial" w:hAnsi="Arial;Arial"/>
                <w:b/>
                <w:bCs w:val="false"/>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6,5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7,5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ột điện bê tông ly tâm 7,5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7,5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7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8,4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8,4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8,4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4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ột điện bê tông ly tâm 10,5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0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10,5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10,5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5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12 m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1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12 m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3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ột điện bê tông ly tâm 12 m 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7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 xml:space="preserve">Ống bê tông ly tâm tại Công ty 38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b/>
                <w:b/>
                <w:bCs w:val="false"/>
                <w:sz w:val="20"/>
                <w:szCs w:val="20"/>
              </w:rPr>
            </w:pPr>
            <w:r>
              <w:rPr>
                <w:rFonts w:cs="Arial;Arial" w:ascii="Arial;Arial" w:hAnsi="Arial;Arial"/>
                <w:b/>
                <w:bCs w:val="false"/>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400, dài 02 m, 01 lớp thép 6, 01 đầu loe, thành ống dày φ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3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400, dài 02 m, 01 lớp thép 8, 01 đầu loe, thành ống dày φ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7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7" w:hanging="0"/>
              <w:rPr>
                <w:rFonts w:ascii="Arial;Arial" w:hAnsi="Arial;Arial" w:cs="Arial;Arial"/>
                <w:sz w:val="20"/>
                <w:szCs w:val="20"/>
              </w:rPr>
            </w:pPr>
            <w:r>
              <w:rPr>
                <w:rFonts w:cs="Arial;Arial" w:ascii="Arial;Arial" w:hAnsi="Arial;Arial"/>
                <w:sz w:val="20"/>
                <w:szCs w:val="20"/>
              </w:rPr>
              <w:t>D600, dài 02 m, 01 lớp thép, 01 đầu loe chiều dày thành ống φ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rPr>
                <w:rFonts w:ascii="Arial;Arial" w:hAnsi="Arial;Arial" w:cs="Arial;Arial"/>
                <w:sz w:val="20"/>
                <w:szCs w:val="20"/>
              </w:rPr>
            </w:pPr>
            <w:r>
              <w:rPr>
                <w:rFonts w:cs="Arial;Arial" w:ascii="Arial;Arial" w:hAnsi="Arial;Arial"/>
                <w:sz w:val="20"/>
                <w:szCs w:val="20"/>
              </w:rPr>
              <w:t>D600, dài 02 m, 02 lớp thép, 01 đầu loe chiều dày thành ống φ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4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rPr>
                <w:rFonts w:ascii="Arial;Arial" w:hAnsi="Arial;Arial" w:cs="Arial;Arial"/>
                <w:sz w:val="20"/>
                <w:szCs w:val="20"/>
              </w:rPr>
            </w:pPr>
            <w:r>
              <w:rPr>
                <w:rFonts w:cs="Arial;Arial" w:ascii="Arial;Arial" w:hAnsi="Arial;Arial"/>
                <w:sz w:val="20"/>
                <w:szCs w:val="20"/>
              </w:rPr>
              <w:t>D800, dài 02 m, 01 lớp thép, 01 đầu loe chiều dày thành ống φ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0" w:hanging="0"/>
              <w:rPr>
                <w:rFonts w:ascii="Arial;Arial" w:hAnsi="Arial;Arial" w:cs="Arial;Arial"/>
                <w:sz w:val="20"/>
                <w:szCs w:val="20"/>
              </w:rPr>
            </w:pPr>
            <w:r>
              <w:rPr>
                <w:rFonts w:cs="Arial;Arial" w:ascii="Arial;Arial" w:hAnsi="Arial;Arial"/>
                <w:sz w:val="20"/>
                <w:szCs w:val="20"/>
              </w:rPr>
              <w:t>D800, dài 02 m, 02 lớp thép, 01 đầu loe chiều dày thành ống φ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8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000, 01 lớp thép có khớp nối âm dương, φ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000, 02 lớp thép có khớp nối âm dương, φ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D1250, 01 lớp thép có khớp nối loe, φ120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D1250, 02 lớp thép có khớp nối loe, φ120 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D1500, 01 m, 02 lớp thép, 02 đầu âm dươ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5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 xml:space="preserve">Ống bê tông ly tâm tại Công ty CP Đầu tư và Phát triển CSHT Quảng Trị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400, dài 02 m, 01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6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400, dài 02 m, 02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4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600, dài 02 m, 01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5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600, dài 02 m, 02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9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800, dài 02 m, 01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7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800, dài 02 m, 02 lớp thép φ6,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6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800, dài 02 m, 01 lớp thép φ8,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9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800, dài 02 m, 02 lớp thép φ8,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7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000, 01 lớp thép φ8,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68.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000, 02 lớp thép φ8,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37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000, 01 lớp thép φ10,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1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000, 02 lớp thép φ10, 01 đầu loe, chiều dài 02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4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250, 02 lớp thép φ10, 02 đầu âm dương, chiều dài 01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7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D1500, 02 lớp thép φ10, 02 đầu âm dương, chiều dài 01 m/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00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ê tông thương phẩm 20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8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ê tông thương phẩm 25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ê tông thương phẩm 30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32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ê tông thương phẩm 350# độ sụt 14 ± 3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1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Ống cống ly tâm của Công ty CP Xây dựng giao thông Quảng Trị (Km753+100 Quốc lộ 1A)</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ống D400, L = 2 m, 01 lớp thép, 01 đầu loe, thành ống dày 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5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ống D400, L = 4 m, 01 lớp thép, 01 đầu loe, thành ống dày 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4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ống D600, L = 2 m, 01 lớp thép, 01 đầu loe, thành ống dày 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48.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ống D600, L = 4 m, 01 lớp thép, 01 đầu loe, thành ống dày 6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1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ống D800, L = 4 m, 01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2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ống D800, L = 4 m, 02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3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ống D800, L = 2 m, 01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7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ống D800, L = 2 m, 02 lớp thép, 01 đầu loe, thành ống dày 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7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rPr>
                <w:rFonts w:ascii="Arial;Arial" w:hAnsi="Arial;Arial" w:cs="Arial;Arial"/>
                <w:sz w:val="20"/>
                <w:szCs w:val="20"/>
              </w:rPr>
            </w:pPr>
            <w:r>
              <w:rPr>
                <w:rFonts w:cs="Arial;Arial" w:ascii="Arial;Arial" w:hAnsi="Arial;Arial"/>
                <w:sz w:val="20"/>
                <w:szCs w:val="20"/>
              </w:rPr>
              <w:t>Cống D1000, L = 2 m, 01 lớp thép, 01 đầu loe, thành ống dày 9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6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rPr>
                <w:rFonts w:ascii="Arial;Arial" w:hAnsi="Arial;Arial" w:cs="Arial;Arial"/>
                <w:sz w:val="20"/>
                <w:szCs w:val="20"/>
              </w:rPr>
            </w:pPr>
            <w:r>
              <w:rPr>
                <w:rFonts w:cs="Arial;Arial" w:ascii="Arial;Arial" w:hAnsi="Arial;Arial"/>
                <w:sz w:val="20"/>
                <w:szCs w:val="20"/>
              </w:rPr>
              <w:t>Cống D1000, L = 2 m, 02 lớp thép, 01 đầu loe, thành ống dày 9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37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Ống bê tông cốt thép của Công ty TNHH Xây dựng Thuận Đức II (hàng tại kho Công ty Tư vấn Đầu tư và Xây dựng Đường Sáng)</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400 - 6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600 - 7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800 - 9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2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1000 - 11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1200 - 125 Mac 300 tải trọng HL93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400 - 6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600 - 7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800 - 9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1000 - 11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D1200 - 125 Mac 300 tải trọng vỉa hè L = 2,5 m, 01 đầu lo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 xml:space="preserve">Gạch tuynel Đông Hà và Linh Đơ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Gạch tuynel Linh Đ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i/>
                <w:i/>
                <w:iCs/>
                <w:sz w:val="20"/>
                <w:szCs w:val="20"/>
              </w:rPr>
            </w:pPr>
            <w:r>
              <w:rPr>
                <w:rFonts w:cs="Arial;Arial" w:ascii="Arial;Arial" w:hAnsi="Arial;Arial"/>
                <w:b/>
                <w:bCs w:val="false"/>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2 lỗ (5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4 lỗ (10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Gạch 06 lỗ (10 cm x 15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ạch 06 lỗ 1/2 (10 cm x 15 cm x 1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đặc (6 cm x 10 cm x 20 cm)</w:t>
            </w:r>
            <w:r>
              <w:rPr>
                <w:rFonts w:cs="Arial;Arial" w:ascii="Arial;Arial" w:hAnsi="Arial;Arial"/>
                <w:i/>
                <w:i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Gạch tuynel Đông 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i/>
                <w:i/>
                <w:iCs/>
                <w:sz w:val="20"/>
                <w:szCs w:val="20"/>
              </w:rPr>
            </w:pPr>
            <w:r>
              <w:rPr>
                <w:rFonts w:cs="Arial;Arial" w:ascii="Arial;Arial" w:hAnsi="Arial;Arial"/>
                <w:b/>
                <w:bCs w:val="false"/>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2 lỗ (5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4 lỗ (10 cm x 10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6 lỗ (10 cm x 15 cm x 2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ạch 06 lỗ 1/2 (10 cm x 15 cm x 1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đặc (6 cm x 10 cm x 20 cm)</w:t>
            </w:r>
            <w:r>
              <w:rPr>
                <w:rFonts w:cs="Arial;Arial" w:ascii="Arial;Arial" w:hAnsi="Arial;Arial"/>
                <w:i/>
                <w:i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Gạch của Xí nghiệp sản xuất vật liệu và xây dựng số 5 (huyện Hướng Hóa)</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Gạch 06 lỗ A1 (10 cm x 20 cm x 15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8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4 lỗ A1 (10 cm x 20 cm x 1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đặc (10 cm x 20 cm x 6 cm)</w:t>
            </w:r>
            <w:r>
              <w:rPr>
                <w:rFonts w:cs="Arial;Arial" w:ascii="Arial;Arial" w:hAnsi="Arial;Arial"/>
                <w:i/>
                <w:i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6 lỗ 1/2 (10 cm x 20 cm x 5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của Công ty Gạch ngói Quảng Tr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b/>
                <w:b/>
                <w:bCs w:val="false"/>
                <w:sz w:val="20"/>
                <w:szCs w:val="20"/>
              </w:rPr>
            </w:pPr>
            <w:r>
              <w:rPr>
                <w:rFonts w:cs="Arial;Arial" w:ascii="Arial;Arial" w:hAnsi="Arial;Arial"/>
                <w:b/>
                <w:bCs w:val="false"/>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nung 02 lỗ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nung 02 lỗ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nung 04 lỗ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nung 04 lỗ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9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nung 06 lỗ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nung 06 lỗ 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06 lỗ nử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đặc A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đặc A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val="false"/>
                <w:sz w:val="20"/>
                <w:szCs w:val="20"/>
              </w:rPr>
              <w:t>Gạch tuynel Minh Hư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Tuynel 06 lỗ (210 x 150 x 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9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Tuynel 04 lỗ (210 x 100 x 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Tuynel 02 lỗ (210 x 150 x 6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Tuynel đặc (210 x 100 x 6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Tuynel 06 lỗ nữa (105 x 150 x 1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9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gạch Block (phường 1, thị xã Quảng Tr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thủy lực Zíc Zắc không màu 40 viên/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thủy lực Zíc zắc có màu 40 viên/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4.5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thủy lực Hoa thị không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thủy lực Hoa thị có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4.5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thủy lực Sân khấu không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thủy lực Sân khấu có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4.5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ạch block tráng men Zíc Zắc không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45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ạch block tráng men Zíc Zắc có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ạch block tráng men Hoa thị không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45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ạch block tráng men Hoa thị có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tráng men 25 x 25 không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45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Gạch block tráng men 25 x 25 có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Gạch Terazzo 30 x 30 các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8.1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Gạch Terazzo 40 x 40 các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1.18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ói màu 10viên/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3.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ói màu 20viên/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đặc 02 l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6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rỗng 02 l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81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lock rỗng 03 l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Gạch Terrazzo Công ty TNHH một thành viên Hoàng Huy Đông Hà</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Gạch Terrazzo 300 x 300 x 30 (màu đ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8.44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Gạch Terrazzo 300 x 300 x 30 (màu xá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6.75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lang w:val="nl-NL"/>
              </w:rPr>
              <w:t>Gạch Terrazzo 400 x 400 x 30 (màu đ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9.79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Gạch Terrazzo 400 x 400 x 30 (màu x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0.43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t>B</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CÁC VẬT LIỆU TÍNH ĐẾN HIỆN TRƯỜNG XÂY LẮP TẠI ĐỊA BÀN THÀNH PHỐ ĐÔNG HÀ</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Blô xi măng M 75 (12 x 20 x 30) c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lô xi măng M &gt;75 (12 x 20 x 30)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á Granito nhỏ (đen,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1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Xi măng Quảng Trị PCB 30 </w:t>
            </w:r>
            <w:r>
              <w:rPr>
                <w:rFonts w:cs="Arial;Arial" w:ascii="Arial;Arial" w:hAnsi="Arial;Arial"/>
                <w:bCs w:val="false"/>
                <w:sz w:val="20"/>
                <w:szCs w:val="20"/>
              </w:rPr>
              <w:t>(bán tại nhà má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i măng Bỉm Sơn PCB 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4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i măng Nghi Sơn PCB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1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i măng Sông Gianh PCB40 (5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lợp Fribrô 1 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lợp Fribrô 1 m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lợp Fribrô 1 m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ính trắng 4,5 mm Đáp c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ính màu các loại 4,5 mm Đáp c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ính trắng thành phẩm 03 ly Đáp c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ính Liên doanh 07 ly màu tr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ôi nông nghiệp rờ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27.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ôi nông nghiệp 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7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NHỰA Đ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ựa đường 60/70 PLC SINGAPORE - 190 kg/phu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ựa đường đặc nóng 60/70 - SINGAPORE (xe Site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ựa đường Carboncor Asphal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4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IÁ XĂNG, D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Xăng RON 9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sz w:val="20"/>
                <w:szCs w:val="20"/>
              </w:rPr>
            </w:pPr>
            <w:r>
              <w:rPr>
                <w:rFonts w:cs="Arial;Arial" w:ascii="Arial;Arial" w:hAnsi="Arial;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754.7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ăng RON 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sz w:val="20"/>
                <w:szCs w:val="20"/>
              </w:rPr>
            </w:pPr>
            <w:r>
              <w:rPr>
                <w:rFonts w:cs="Arial;Arial" w:ascii="Arial;Arial" w:hAnsi="Arial;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299.95</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ầu hỏ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sz w:val="20"/>
                <w:szCs w:val="20"/>
              </w:rPr>
            </w:pPr>
            <w:r>
              <w:rPr>
                <w:rFonts w:cs="Arial;Arial" w:ascii="Arial;Arial" w:hAnsi="Arial;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390.95</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iesel 0,05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sz w:val="20"/>
                <w:szCs w:val="20"/>
              </w:rPr>
            </w:pPr>
            <w:r>
              <w:rPr>
                <w:rFonts w:cs="Arial;Arial" w:ascii="Arial;Arial" w:hAnsi="Arial;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363.6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Cs/>
                <w:sz w:val="20"/>
                <w:szCs w:val="20"/>
              </w:rPr>
            </w:pPr>
            <w:r>
              <w:rPr>
                <w:rFonts w:cs="Arial;Arial" w:ascii="Arial;Arial" w:hAnsi="Arial;Arial"/>
                <w:iCs/>
                <w:sz w:val="20"/>
                <w:szCs w:val="20"/>
              </w:rPr>
              <w:t>Đơn giá xăng, dầu đã bao gồm phí xăng, dầu (xăng: 1.000 đồng/lít; diesel 500 đồng/lít; dầu hỏa 300 đồng/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Cs/>
                <w:sz w:val="20"/>
                <w:szCs w:val="20"/>
              </w:rPr>
            </w:pPr>
            <w:r>
              <w:rPr>
                <w:rFonts w:cs="Arial;Arial" w:ascii="Arial;Arial" w:hAnsi="Arial;Arial"/>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val="false"/>
                <w:sz w:val="20"/>
                <w:szCs w:val="20"/>
              </w:rPr>
              <w:t>GẠCH VIGLACER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ranite giả cổ ốp lát nội ngoại thất (60 x 60) E611 màu đen, E645 màu xám 04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ranite giả cổ ốp lát nội ngoại thất (60 x 60) E600 màu trắng sọc, F600 màu trắng kẻ ô 04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cotto (40 x 40) D401, D402, D403, D404, D408, D411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sân vườn (40 x 40) S409, S411, S412, S421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Ngói Đồng T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80*80 8080DB016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80*80 8080DB028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80*80 8080DB100-NANO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60*60 6060CLASSIC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60*60 6060CREMANOVA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60*60 6060CREMANOVA001 - NANO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Procelain 50*50 5050DB002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50*50 5050GOSA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50*35 CT35027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40*40 4040CATTIE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40*40 4040DAHATIE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33*66 3366HAIVAN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30*60 3060DB010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30*30 3030CLASSIC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rocelain 30*30 3030FOSSIL001 loại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eramic 40*40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eramic 25*40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eramic 20*25 2025ROSE0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eramic 25*25 52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eramic 25*25 2525DAISY003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eramic 20*20 2020MIAMI0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eramic 20*20 2020PALACE001 loại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ói màu 10 viên/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ói bò (ngói úp nóc) loại 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ói chạc 3; chạc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VIVA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Gạch nhóm I: V5001, V5006, V5009, V5010, V5105, V5061 50 x 50, 04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4.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lang w:val="nl-NL"/>
              </w:rPr>
              <w:t xml:space="preserve">Gạch nhóm II: V5005, V5201, V5204... </w:t>
            </w:r>
            <w:r>
              <w:rPr>
                <w:rFonts w:cs="Arial;Arial" w:ascii="Arial;Arial" w:hAnsi="Arial;Arial"/>
                <w:sz w:val="20"/>
                <w:szCs w:val="20"/>
              </w:rPr>
              <w:t>Loại (50 x 50), 04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nhóm I: V419, V420, V4630, V4631, V4401, V4403, V4001, V4002, V4003…loại (40 x 40),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ân tường (13 x 40): CT01, C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GỐM ĐẤT VIỆ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lát nền (40 x 40) cm màu chocolate, đỏ đậm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lát nền (40 x 40) cm màu đỏ nhạt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lát nền (30 x 30) cm màu chocolate, đỏ đậm 11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lát nền (30 x 30) cm màu đỏ nhạt 11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bậc thềm (30 x 30) cm màu đỏ nhạt 11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VICENZ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40 x 40) FH457, FH488, FH494, FH4818, FH4838, FH4848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6.3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40 x 40) FH460, FH464, FH471, FH473, FH405, FH451... 06 viên/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5.5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ốp tường (25 x 40) V251 đến V2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6.3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chân tường (13 x 40) CT12, CT12, C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rFonts w:ascii="Arial;Arial" w:hAnsi="Arial;Arial" w:cs="Arial;Arial"/>
                <w:b/>
                <w:b/>
                <w:bCs w:val="false"/>
                <w:sz w:val="20"/>
                <w:szCs w:val="20"/>
              </w:rPr>
            </w:pPr>
            <w:r>
              <w:rPr>
                <w:rFonts w:cs="Arial;Arial" w:ascii="Arial;Arial" w:hAnsi="Arial;Arial"/>
                <w:b/>
                <w:bCs w:val="false"/>
                <w:sz w:val="20"/>
                <w:szCs w:val="20"/>
              </w:rPr>
              <w:t>Gạch DORIC 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LA - 01 (30 x 30 x 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7.27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LA - 02 (30 x 30 x 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6.36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Gạch LA - 03 (40 x 40 x 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8.181</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LÁT NỀN NM THẠCH BÀ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b/>
                <w:b/>
                <w:bCs w:val="false"/>
                <w:sz w:val="20"/>
                <w:szCs w:val="20"/>
              </w:rPr>
            </w:pPr>
            <w:r>
              <w:rPr>
                <w:rFonts w:cs="Arial;Arial" w:ascii="Arial;Arial" w:hAnsi="Arial;Arial"/>
                <w:b/>
                <w:bCs w:val="false"/>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Gạch KT (60 x 60) cm MMT - 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0.90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Gạch KT (60 x 60) cm MMT - 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8.18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GẠCH HÃNG PRI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b/>
                <w:b/>
                <w:bCs w:val="false"/>
                <w:sz w:val="20"/>
                <w:szCs w:val="20"/>
              </w:rPr>
            </w:pPr>
            <w:r>
              <w:rPr>
                <w:rFonts w:cs="Arial;Arial" w:ascii="Arial;Arial" w:hAnsi="Arial;Arial"/>
                <w:b/>
                <w:bCs w:val="false"/>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lát vệ sinh (25 x 25) cm PE 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ạch ốp tường (25 x 40) A254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ạch viền tườ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ƠN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sơn Ale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uper Alex - AB bóng cao cấp nhiều màu 05 lít//lon/35 - 40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L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7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rPr>
                <w:rFonts w:ascii="Arial;Arial" w:hAnsi="Arial;Arial" w:cs="Arial;Arial"/>
                <w:sz w:val="20"/>
                <w:szCs w:val="20"/>
              </w:rPr>
            </w:pPr>
            <w:r>
              <w:rPr>
                <w:rFonts w:cs="Arial;Arial" w:ascii="Arial;Arial" w:hAnsi="Arial;Arial"/>
                <w:sz w:val="20"/>
                <w:szCs w:val="20"/>
              </w:rPr>
              <w:t>Sơn Alex 5in1 trong và ngoài trời nhiều màu 22 kg/thùng/90 - 95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1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rPr>
                <w:rFonts w:ascii="Arial;Arial" w:hAnsi="Arial;Arial" w:cs="Arial;Arial"/>
                <w:sz w:val="20"/>
                <w:szCs w:val="20"/>
              </w:rPr>
            </w:pPr>
            <w:r>
              <w:rPr>
                <w:rFonts w:cs="Arial;Arial" w:ascii="Arial;Arial" w:hAnsi="Arial;Arial"/>
                <w:sz w:val="20"/>
                <w:szCs w:val="20"/>
              </w:rPr>
              <w:t>Alex 3 in 1 sơn mịn trong nhà nhiều màu 25 kg/thùng/70 - 75 m</w:t>
            </w:r>
            <w:r>
              <w:rPr>
                <w:rFonts w:cs="Arial;Arial" w:ascii="Arial;Arial" w:hAnsi="Arial;Arial"/>
                <w:sz w:val="20"/>
                <w:szCs w:val="20"/>
                <w:vertAlign w:val="superscript"/>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5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rPr>
                <w:rFonts w:ascii="Arial;Arial" w:hAnsi="Arial;Arial" w:cs="Arial;Arial"/>
                <w:sz w:val="20"/>
                <w:szCs w:val="20"/>
              </w:rPr>
            </w:pPr>
            <w:r>
              <w:rPr>
                <w:rFonts w:cs="Arial;Arial" w:ascii="Arial;Arial" w:hAnsi="Arial;Arial"/>
                <w:sz w:val="20"/>
                <w:szCs w:val="20"/>
              </w:rPr>
              <w:t>Sơn Alex đỏ trong nhà nhiều màu 25 kg/thùng/70 - 75m</w:t>
            </w:r>
            <w:r>
              <w:rPr>
                <w:rFonts w:cs="Arial;Arial" w:ascii="Arial;Arial" w:hAnsi="Arial;Arial"/>
                <w:sz w:val="20"/>
                <w:szCs w:val="20"/>
                <w:vertAlign w:val="superscript"/>
              </w:rPr>
              <w:t xml:space="preserve">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4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rPr>
                <w:rFonts w:ascii="Arial;Arial" w:hAnsi="Arial;Arial" w:cs="Arial;Arial"/>
                <w:sz w:val="20"/>
                <w:szCs w:val="20"/>
              </w:rPr>
            </w:pPr>
            <w:r>
              <w:rPr>
                <w:rFonts w:cs="Arial;Arial" w:ascii="Arial;Arial" w:hAnsi="Arial;Arial"/>
                <w:sz w:val="20"/>
                <w:szCs w:val="20"/>
              </w:rPr>
              <w:t>Alex Prevent - Sơn chống thấm đa năng độ co giãn cao cấp CT - 11 22 kg/thùng/100 - 130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rPr>
                <w:rFonts w:ascii="Arial;Arial" w:hAnsi="Arial;Arial" w:cs="Arial;Arial"/>
                <w:sz w:val="20"/>
                <w:szCs w:val="20"/>
              </w:rPr>
            </w:pPr>
            <w:r>
              <w:rPr>
                <w:rFonts w:cs="Arial;Arial" w:ascii="Arial;Arial" w:hAnsi="Arial;Arial"/>
                <w:sz w:val="20"/>
                <w:szCs w:val="20"/>
              </w:rPr>
              <w:t>Lót chống kiềm nội thất cao cấp 24 kg/thùng/80 - 90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rPr>
                <w:rFonts w:ascii="Arial;Arial" w:hAnsi="Arial;Arial" w:cs="Arial;Arial"/>
                <w:sz w:val="20"/>
                <w:szCs w:val="20"/>
              </w:rPr>
            </w:pPr>
            <w:r>
              <w:rPr>
                <w:rFonts w:cs="Arial;Arial" w:ascii="Arial;Arial" w:hAnsi="Arial;Arial"/>
                <w:sz w:val="20"/>
                <w:szCs w:val="20"/>
              </w:rPr>
              <w:t>Sơn siêu trắng trong nhà 24 kg/thùng/80 - 90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1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rPr>
                <w:rFonts w:ascii="Arial;Arial" w:hAnsi="Arial;Arial" w:cs="Arial;Arial"/>
                <w:sz w:val="20"/>
                <w:szCs w:val="20"/>
              </w:rPr>
            </w:pPr>
            <w:r>
              <w:rPr>
                <w:rFonts w:cs="Arial;Arial" w:ascii="Arial;Arial" w:hAnsi="Arial;Arial"/>
                <w:sz w:val="20"/>
                <w:szCs w:val="20"/>
              </w:rPr>
              <w:t>Bột bả mastic DRULEX trong và ngoài cao cấp 40 kg/bao/40 - 45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5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sơn KO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Matít bột (bả) trong nhà - định mức 25 m</w:t>
            </w:r>
            <w:r>
              <w:rPr>
                <w:rFonts w:cs="Arial;Arial" w:ascii="Arial;Arial" w:hAnsi="Arial;Arial"/>
                <w:sz w:val="20"/>
                <w:szCs w:val="20"/>
                <w:vertAlign w:val="superscript"/>
              </w:rPr>
              <w:t>2</w:t>
            </w:r>
            <w:r>
              <w:rPr>
                <w:rFonts w:cs="Arial;Arial" w:ascii="Arial;Arial" w:hAnsi="Arial;Arial"/>
                <w:sz w:val="20"/>
                <w:szCs w:val="20"/>
              </w:rPr>
              <w:t>/2 lớp 25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atít bột (bả) ngoài trời 25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trong nhà đa màu K180 (80 m</w:t>
            </w:r>
            <w:r>
              <w:rPr>
                <w:rFonts w:cs="Arial;Arial" w:ascii="Arial;Arial" w:hAnsi="Arial;Arial"/>
                <w:sz w:val="20"/>
                <w:szCs w:val="20"/>
                <w:vertAlign w:val="superscript"/>
              </w:rPr>
              <w:t>2</w:t>
            </w:r>
            <w:r>
              <w:rPr>
                <w:rFonts w:cs="Arial;Arial" w:ascii="Arial;Arial" w:hAnsi="Arial;Arial"/>
                <w:sz w:val="20"/>
                <w:szCs w:val="20"/>
              </w:rPr>
              <w:t>/2 lớp)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mịn trong nhà đa màu K771 20 kg/thùng (70 - 80 m</w:t>
            </w:r>
            <w:r>
              <w:rPr>
                <w:rFonts w:cs="Arial;Arial" w:ascii="Arial;Arial" w:hAnsi="Arial;Arial"/>
                <w:sz w:val="20"/>
                <w:szCs w:val="20"/>
                <w:vertAlign w:val="superscript"/>
              </w:rPr>
              <w:t>2</w:t>
            </w:r>
            <w:r>
              <w:rPr>
                <w:rFonts w:cs="Arial;Arial" w:ascii="Arial;Arial" w:hAnsi="Arial;Arial"/>
                <w:sz w:val="20"/>
                <w:szCs w:val="20"/>
              </w:rPr>
              <w:t>/2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trong nhà bán bóng cao cấp đa màu K5500 20kg/thùng (100 - 110 m</w:t>
            </w:r>
            <w:r>
              <w:rPr>
                <w:rFonts w:cs="Arial;Arial" w:ascii="Arial;Arial" w:hAnsi="Arial;Arial"/>
                <w:sz w:val="20"/>
                <w:szCs w:val="20"/>
                <w:vertAlign w:val="superscript"/>
              </w:rPr>
              <w:t>2</w:t>
            </w:r>
            <w:r>
              <w:rPr>
                <w:rFonts w:cs="Arial;Arial" w:ascii="Arial;Arial" w:hAnsi="Arial;Arial"/>
                <w:sz w:val="20"/>
                <w:szCs w:val="20"/>
              </w:rPr>
              <w:t>/2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2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lót kháng kiềm trong K 109 100 - 110m</w:t>
            </w:r>
            <w:r>
              <w:rPr>
                <w:rFonts w:cs="Arial;Arial" w:ascii="Arial;Arial" w:hAnsi="Arial;Arial"/>
                <w:sz w:val="20"/>
                <w:szCs w:val="20"/>
                <w:vertAlign w:val="superscript"/>
              </w:rPr>
              <w:t>2</w:t>
            </w:r>
            <w:r>
              <w:rPr>
                <w:rFonts w:cs="Arial;Arial" w:ascii="Arial;Arial" w:hAnsi="Arial;Arial"/>
                <w:sz w:val="20"/>
                <w:szCs w:val="20"/>
              </w:rPr>
              <w:t>/2 lớp</w:t>
            </w:r>
            <w:r>
              <w:rPr>
                <w:rFonts w:cs="Arial;Arial" w:ascii="Arial;Arial" w:hAnsi="Arial;Arial"/>
                <w:sz w:val="20"/>
                <w:szCs w:val="20"/>
                <w:vertAlign w:val="superscript"/>
              </w:rPr>
              <w:t xml:space="preserve"> </w:t>
            </w:r>
            <w:r>
              <w:rPr>
                <w:rFonts w:cs="Arial;Arial" w:ascii="Arial;Arial" w:hAnsi="Arial;Arial"/>
                <w:sz w:val="20"/>
                <w:szCs w:val="20"/>
              </w:rPr>
              <w:t>(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ngoài nhà mịn đa màu K261(80 - 90 m</w:t>
            </w:r>
            <w:r>
              <w:rPr>
                <w:rFonts w:cs="Arial;Arial" w:ascii="Arial;Arial" w:hAnsi="Arial;Arial"/>
                <w:sz w:val="20"/>
                <w:szCs w:val="20"/>
                <w:vertAlign w:val="superscript"/>
              </w:rPr>
              <w:t>2</w:t>
            </w:r>
            <w:r>
              <w:rPr>
                <w:rFonts w:cs="Arial;Arial" w:ascii="Arial;Arial" w:hAnsi="Arial;Arial"/>
                <w:sz w:val="20"/>
                <w:szCs w:val="20"/>
              </w:rPr>
              <w:t>/2 lớp)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chống thấm tường đứng cao cấp đa màu CT04 (100 - 110 m</w:t>
            </w:r>
            <w:r>
              <w:rPr>
                <w:rFonts w:cs="Arial;Arial" w:ascii="Arial;Arial" w:hAnsi="Arial;Arial"/>
                <w:sz w:val="20"/>
                <w:szCs w:val="20"/>
                <w:vertAlign w:val="superscript"/>
              </w:rPr>
              <w:t>2</w:t>
            </w:r>
            <w:r>
              <w:rPr>
                <w:rFonts w:cs="Arial;Arial" w:ascii="Arial;Arial" w:hAnsi="Arial;Arial"/>
                <w:sz w:val="20"/>
                <w:szCs w:val="20"/>
              </w:rPr>
              <w:t>/2 lớp)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hất chống thấm co giãn cao cấp CT - 11(20 kg/thùng) (50 - 60 m</w:t>
            </w:r>
            <w:r>
              <w:rPr>
                <w:rFonts w:cs="Arial;Arial" w:ascii="Arial;Arial" w:hAnsi="Arial;Arial"/>
                <w:sz w:val="20"/>
                <w:szCs w:val="20"/>
                <w:vertAlign w:val="superscript"/>
              </w:rPr>
              <w:t>2</w:t>
            </w:r>
            <w:r>
              <w:rPr>
                <w:rFonts w:cs="Arial;Arial" w:ascii="Arial;Arial" w:hAnsi="Arial;Arial"/>
                <w:sz w:val="20"/>
                <w:szCs w:val="20"/>
              </w:rPr>
              <w:t>/2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sơn Tập đoàn đa quốc gia Nauy Jo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Sơn lót nội thất Jotasealer 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05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Sơn lót nội thất Jotasealer 0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8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0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lót cao cấp ngoại thất Jotashield primer 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05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9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lót cao cấp ngoại thất Jotashield primer 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8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trắng và phủ kinh tế Jotatou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05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0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trắng và phủ kinh tế Jotatou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7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8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phủ cao cấp - bền màu gấp 2 lần - ít bám bụi - 100% nhựa nguyên chất Jotashiel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05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phủ cao cấp - bền màu gấp 2 lần - ít bám bụi - 100% nhựa nguyên chất Jotashiel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5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phủ nội thất màu tiêu chuẩn &amp; siêu trắng Jotapla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0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phủ nội thất màu tiêu chuẩn &amp; siêu trắng Jotaplas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7 l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ƠN NO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Matít bột (bả) nội thất 60 m</w:t>
            </w:r>
            <w:r>
              <w:rPr>
                <w:rFonts w:cs="Arial;Arial" w:ascii="Arial;Arial" w:hAnsi="Arial;Arial"/>
                <w:sz w:val="20"/>
                <w:szCs w:val="20"/>
                <w:vertAlign w:val="superscript"/>
              </w:rPr>
              <w:t>2</w:t>
            </w:r>
            <w:r>
              <w:rPr>
                <w:rFonts w:cs="Arial;Arial" w:ascii="Arial;Arial" w:hAnsi="Arial;Arial"/>
                <w:sz w:val="20"/>
                <w:szCs w:val="20"/>
              </w:rPr>
              <w:t xml:space="preserve">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5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Matít bột (bả) ngoài trời 60m</w:t>
            </w:r>
            <w:r>
              <w:rPr>
                <w:rFonts w:cs="Arial;Arial" w:ascii="Arial;Arial" w:hAnsi="Arial;Arial"/>
                <w:sz w:val="20"/>
                <w:szCs w:val="20"/>
                <w:vertAlign w:val="superscript"/>
              </w:rPr>
              <w:t>2</w:t>
            </w:r>
            <w:r>
              <w:rPr>
                <w:rFonts w:cs="Arial;Arial" w:ascii="Arial;Arial" w:hAnsi="Arial;Arial"/>
                <w:sz w:val="20"/>
                <w:szCs w:val="20"/>
              </w:rPr>
              <w:t xml:space="preserve">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1.81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nội thất SAM (65 m</w:t>
            </w:r>
            <w:r>
              <w:rPr>
                <w:rFonts w:cs="Arial;Arial" w:ascii="Arial;Arial" w:hAnsi="Arial;Arial"/>
                <w:sz w:val="20"/>
                <w:szCs w:val="20"/>
                <w:vertAlign w:val="superscript"/>
              </w:rPr>
              <w:t>2</w:t>
            </w:r>
            <w:r>
              <w:rPr>
                <w:rFonts w:cs="Arial;Arial" w:ascii="Arial;Arial" w:hAnsi="Arial;Arial"/>
                <w:sz w:val="20"/>
                <w:szCs w:val="20"/>
              </w:rPr>
              <w:t>/18 lít) 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8.1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nội thất đa màu SAM 3,6 lít/l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L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nội thất đa màu SILK KOTE 18 lít/thùng/70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nội thất đa màu NUVIX 18 lít/thùng/70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81.81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ngoại thất đa màu WIN KOTE 90 m</w:t>
            </w:r>
            <w:r>
              <w:rPr>
                <w:rFonts w:cs="Arial;Arial" w:ascii="Arial;Arial" w:hAnsi="Arial;Arial"/>
                <w:sz w:val="20"/>
                <w:szCs w:val="20"/>
                <w:vertAlign w:val="superscript"/>
              </w:rPr>
              <w:t>2</w:t>
            </w:r>
            <w:r>
              <w:rPr>
                <w:rFonts w:cs="Arial;Arial" w:ascii="Arial;Arial" w:hAnsi="Arial;Arial"/>
                <w:sz w:val="20"/>
                <w:szCs w:val="20"/>
              </w:rPr>
              <w:t>/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7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ngoại thất đa màu STYLUX 90 m</w:t>
            </w:r>
            <w:r>
              <w:rPr>
                <w:rFonts w:cs="Arial;Arial" w:ascii="Arial;Arial" w:hAnsi="Arial;Arial"/>
                <w:sz w:val="20"/>
                <w:szCs w:val="20"/>
                <w:vertAlign w:val="superscript"/>
              </w:rPr>
              <w:t>2</w:t>
            </w:r>
            <w:r>
              <w:rPr>
                <w:rFonts w:cs="Arial;Arial" w:ascii="Arial;Arial" w:hAnsi="Arial;Arial"/>
                <w:sz w:val="20"/>
                <w:szCs w:val="20"/>
              </w:rPr>
              <w:t>/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bán bóng chống thấm SMART 100 m</w:t>
            </w:r>
            <w:r>
              <w:rPr>
                <w:rFonts w:cs="Arial;Arial" w:ascii="Arial;Arial" w:hAnsi="Arial;Arial"/>
                <w:sz w:val="20"/>
                <w:szCs w:val="20"/>
                <w:vertAlign w:val="superscript"/>
              </w:rPr>
              <w:t>2</w:t>
            </w:r>
            <w:r>
              <w:rPr>
                <w:rFonts w:cs="Arial;Arial" w:ascii="Arial;Arial" w:hAnsi="Arial;Arial"/>
                <w:sz w:val="20"/>
                <w:szCs w:val="20"/>
              </w:rPr>
              <w:t>/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chống thấm cao cấp HI-SHEEN 100 m</w:t>
            </w:r>
            <w:r>
              <w:rPr>
                <w:rFonts w:cs="Arial;Arial" w:ascii="Arial;Arial" w:hAnsi="Arial;Arial"/>
                <w:sz w:val="20"/>
                <w:szCs w:val="20"/>
                <w:vertAlign w:val="superscript"/>
              </w:rPr>
              <w:t>2</w:t>
            </w:r>
            <w:r>
              <w:rPr>
                <w:rFonts w:cs="Arial;Arial" w:ascii="Arial;Arial" w:hAnsi="Arial;Arial"/>
                <w:sz w:val="20"/>
                <w:szCs w:val="20"/>
              </w:rPr>
              <w:t>/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53.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sơn TERRA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t bả ventonit maximic nội thất -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t bả ventonit maximic ngoại thất -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FLEXICOAT chống thấm Acylic cho mái nhà, vách, ban c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20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1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FLEXICOAT DECOR chống thấm các mà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20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7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Sơn ngoại thất VICOAT các mà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06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8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ICOAT SUPER các màu ngoại t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06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3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ERRALAST Sơn nước nội thấ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25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ONTRACT Sơn nước nội thấ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25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ERRAMATT Sơn nước nội thấ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25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1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ENETRATING PRIMER lót khử kiềm, tăng bám dí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8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4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FLEXPA VA COATING TEXTURED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20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40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ERRATOP nước cao cấp dùng nội t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20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5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sơn NIPP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Sơn lót chống kiề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umo sealer (gốc nước) ngoại thất 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umo sealer (gốc nước) ngoại thất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Nippon Vinilex 5101 (gốc nước) nội thất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Sơn phủ nội t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tex 17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atex 18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4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itex chống nóng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1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uper Matex 05 lít/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Sơn chống thấ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IPPON WP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05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IPPON WP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18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2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sơn AIKAZ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trong nhà mịn VS201 (24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6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trong nhà mịn cao cấp VS116 (23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9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bóng mờ trong nhà VS124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0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lót kháng kiềm cao cấp CK241 (22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5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bóng cao cấp ngoài trời BS315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ất chống thấm trộn xi măng DS600 (20 kg/thù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Bột bả CORBAN trong nhà MATIT (40 kg/ba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Sơn ICI DULUX và sơn TO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t trét tường DuLux Cemputty A502 (ngoài trời và trong nh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40 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ất chống thấm Dulux A959 (ngoài trời)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5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lót tường chống kiềm Dulux A936 (ngoài trời) (18 lít/21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2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Dulux màu chuẩn A 954 bóng láng (05 lít/6,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l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8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Maxilite ngoài trời A 919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7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Dulux lau chùi hiệu quả A 991 trong nhà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Maxilite A901 sơn phủ trong nhà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3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lót kiềm Nanoshield primer (sơn lót gốc nước)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2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ơn Toa Nanoshield bóng (ngoài trời) (05 lít/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L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Toa NanoClean (trong nhà) (05 lít/6,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L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ơn Toa 4seasons INT (trong nhà) (18 lít/2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oa chống thấm đa năng (trộn xi măng) (18 lít/22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oa Weatherkote (chống thấm mái và sàn vệ sinh) (18lít/18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h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4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b/>
                <w:b/>
                <w:bCs w:val="false"/>
                <w:sz w:val="20"/>
                <w:szCs w:val="20"/>
              </w:rPr>
            </w:pPr>
            <w:r>
              <w:rPr>
                <w:rFonts w:cs="Arial;Arial" w:ascii="Arial;Arial" w:hAnsi="Arial;Arial"/>
                <w:b/>
                <w:bCs w:val="false"/>
                <w:sz w:val="20"/>
                <w:szCs w:val="20"/>
              </w:rPr>
              <w:t>Biển báo giao thông của Công ty CP Quản lý và Xây dựng Giao thông Nam Hiếu</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Cs/>
                <w:sz w:val="20"/>
                <w:szCs w:val="20"/>
              </w:rPr>
            </w:pPr>
            <w:r>
              <w:rPr>
                <w:rFonts w:cs="Arial;Arial" w:ascii="Arial;Arial" w:hAnsi="Arial;Arial"/>
                <w:iCs/>
                <w:sz w:val="20"/>
                <w:szCs w:val="20"/>
              </w:rPr>
              <w:t>Biển báo phản quang Thé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Cs/>
                <w:sz w:val="20"/>
                <w:szCs w:val="20"/>
              </w:rPr>
            </w:pPr>
            <w:r>
              <w:rPr>
                <w:rFonts w:cs="Arial;Arial" w:ascii="Arial;Arial" w:hAnsi="Arial;Arial"/>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a)</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tam giác 0,7 m,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b)</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Loại tròn đường kính 0,7 m,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5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c)</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hình vuông, chữ nhật, không sườn -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3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d)</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chữ nhật, có sườn V50, dày 0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6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Cs/>
                <w:sz w:val="20"/>
                <w:szCs w:val="20"/>
              </w:rPr>
            </w:pPr>
            <w:r>
              <w:rPr>
                <w:rFonts w:cs="Arial;Arial" w:ascii="Arial;Arial" w:hAnsi="Arial;Arial"/>
                <w:iCs/>
                <w:sz w:val="20"/>
                <w:szCs w:val="20"/>
              </w:rPr>
              <w:t xml:space="preserve">Biển báo phản quang Nhô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Cs/>
                <w:sz w:val="20"/>
                <w:szCs w:val="20"/>
              </w:rPr>
            </w:pPr>
            <w:r>
              <w:rPr>
                <w:rFonts w:cs="Arial;Arial" w:ascii="Arial;Arial" w:hAnsi="Arial;Arial"/>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a)</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tam giác 0,7 m, dày 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b)</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tròn đường kính 0,7 m, dày 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c)</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vuông, chữ nhật; cạnh 1,2 m; dày 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8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d)</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vuông, chữ nhật, cạnh &gt;1,2 m, dày 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3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Cs/>
                <w:sz w:val="20"/>
                <w:szCs w:val="20"/>
              </w:rPr>
            </w:pPr>
            <w:r>
              <w:rPr>
                <w:rFonts w:cs="Arial;Arial" w:ascii="Arial;Arial" w:hAnsi="Arial;Arial"/>
                <w:iCs/>
                <w:sz w:val="20"/>
                <w:szCs w:val="20"/>
              </w:rPr>
              <w:t>Cột đỡ biển báo mạ kẽm hai lớ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Cs/>
                <w:sz w:val="20"/>
                <w:szCs w:val="20"/>
              </w:rPr>
            </w:pPr>
            <w:r>
              <w:rPr>
                <w:rFonts w:cs="Arial;Arial" w:ascii="Arial;Arial" w:hAnsi="Arial;Arial"/>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a</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φ80, dày 2,1 mm, dài 2,8 - 3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3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b</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φ80, dày 2,3 mm, dài 2,8 - 3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63.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c</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φ80, dày 2,5 mm, dài 2,8 - 3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d</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Loại φ80, dày 2,9 mm, dài 2,8 - 3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0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 xml:space="preserve">SẢN PHẨM TÔ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ôn VN Thăng L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màu xanh rêu đỏ đậm loại 0.30d khổ 1.08 m TL 2,4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màu xanh rêu đỏ đậm loại 0.32d khổ 1.08 m TL 2,70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màu xanh rêu đỏ đậm loại 0.35d khổ 1.08 m TL 2,9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ôn lạnh ZACS (AZ70) màu hàng mềm G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xanh đỏ 2,7d trọng lượng 2,21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xanh đỏ 2,9d trọng lượng 2,41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xanh đỏ 3,1d trọng lượng 2,60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xanh đỏ 3,3d trọng lượng 2,83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xanh đỏ 3,6d trọng lượng 3,1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Loại xanh đỏ 3,9d trọng lượng 3,37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xanh đỏ 4,1d trọng lượng 3,55 khổ 1,0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eastAsia="Arial;Arial" w:cs="Arial;Arial" w:ascii="Arial;Arial" w:hAnsi="Arial;Arial"/>
                <w:b/>
                <w:bCs w:val="false"/>
                <w:sz w:val="20"/>
                <w:szCs w:val="20"/>
              </w:rPr>
              <w:t xml:space="preserve"> </w:t>
            </w:r>
            <w:r>
              <w:rPr>
                <w:rFonts w:cs="Arial;Arial" w:ascii="Arial;Arial" w:hAnsi="Arial;Arial"/>
                <w:b/>
                <w:bCs w:val="false"/>
                <w:sz w:val="20"/>
                <w:szCs w:val="20"/>
              </w:rPr>
              <w:t>Tôn AUSTN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C11 sóng - 1070 mm -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C11 sóng - 1070 mm - 0,4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C11 sóng - 1070 mm -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C11 sóng - 1070 mm - 0,47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S 880 sóng - 1070 mm - 0,47 mm lớp mạ Az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lock màu sóng - 1070 mm - 0,47 mm lớp mạ Az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lock màu sóng - 1070 mm - 0,47 mm lớp mạ Zn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thường Alock màu sóng - 1070 mm - 0,45 mm lớp mạ Zn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ASEAM - 0,47 mm lớp mạ Az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lang w:val="nl-NL"/>
              </w:rPr>
              <w:t>Tôn APU 06 sóng K = 1065 mm -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lang w:val="nl-NL"/>
              </w:rPr>
              <w:t>Tôn APU 06 sóng K = 1065 - 0,42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Tôn APU 06 sóng K = 1065 -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Tôn APU 06 sóng K = 1065 - 0,47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i/>
                <w:i/>
                <w:iCs/>
                <w:sz w:val="20"/>
                <w:szCs w:val="20"/>
              </w:rPr>
            </w:pPr>
            <w:r>
              <w:rPr>
                <w:rFonts w:cs="Arial;Arial" w:ascii="Arial;Arial" w:hAnsi="Arial;Arial"/>
                <w:b/>
                <w:bCs w:val="false"/>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Ống n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nước AC11/AK 106/sóng ngói K 362mm - 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Ống nước AC11/AK 106/sóng ngói K 522 mm - 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 xml:space="preserve">Tôn SUNTEK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múi 11 sóng khổ 1070 mm dày 0,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múi 11 sóng khổ 1070 m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múi 11 sóng khổ 1070 m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ngói, vòm khổ 1070 m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ngói, vòm khổ 1070 m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Mát - S2 6 sóng K.1065 m dày 0,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Mát - S2 6 sóng K.1065 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Mát - S2 6 sóng K.1065 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Mát - S1 6 sóng K.1065 m dày 0,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Mát - S1 6 sóng K.1065 m dày 0,3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Mát - S1 6 sóng K.1065 m dày 0,4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ÔN LẠNH ECODE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lạnh màu ECODEK APEX 0,40 mm APT (mái và v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lạnh màu ECODEK APEX 0,46 mm APT (mái và vá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lạnh mạ màu ECODEKPzac VN 0,40 mmAPT G550 - AZ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ôn lạnh mạ màu ECODEKPzac VN 0,46mm APT G550 - AZ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ôn lợp Klip-Lok khổ 406 mm, thép Colorbond 0,56mm APT G550 - AZ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0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ấm lợp sinh thái GUTTA (Ital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uttapral Acrylic dạng sóng (2000*950*23)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úp nóc có nẹp chống bão (1050*4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lấy sáng Resin Glass (2000*95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Đinh vít 12 # 7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â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5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ống thấm tường Guttabeta P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1.1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ống thấm móng, dầm, sàn Guttabeta Star 530K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ống thấm nền Guttabeta 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hũ tương chống thấm PV 8686 (01 kg, 05 kg, 30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val="false"/>
                <w:sz w:val="20"/>
                <w:szCs w:val="20"/>
              </w:rPr>
              <w:t>Tấm lợp Onduline (Ph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ạng sóng (2.000 x 950 x 3 mm) màu xanh, đỏ, n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lấy sáng dạng sóng sợi thủy tinh (2.000 x 950 x 1,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úp nóc onduline (900 x 480 x 3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Bulon vít cho xà gồ gổ, sắt có mũ PVC bảo vệ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4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iềm mái onduline (1.100 x 38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gói onduvila (1060 x 4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Tấ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HIẾT BỊ VỆ S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hựa Bạch Đằng loại ngang 50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5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hựa Bạch Đằng loại ngang 1.00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5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HWANTA loại ngang 500 lít, Taiw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HWANTA loại ngang 1.500 lít, Taiw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ước inox Tân Á loại đứng TA 1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5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ước inox Tân Á loại đứng TA 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1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ước inox Tân Á loại đứng TA 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34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ước inox Tân Á loại đứng TA 4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92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hựa Tân Á loại ngang TA 500 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hựa Tân Á loại ngang TA 1000 L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8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hựa Tân Á loại ngang TA 2000 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ước inox Sơn Hà loại ngang 2.50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8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đứng chứa nước I NOX Đại Thành 310 (φ630-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1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đứng chứa nước I NOX Đại Thành 500 (φ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4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đứng chứa nước I NOX Đại Thành 1200 (φ9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gang chứa nước I NOX Đại Thành 310N (φ630 - φ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8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gang chứa nước I NOX Đại Thành 700N (φ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6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ồn ngang chứa nước I NOX Đại Thành 1000N (φ9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Bình nóng lạnh hiệu ARISTON - Gián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Bình gián tiếp Star-Pro 15 lí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ình gián tiếp Pro 15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ình gián tiếp Ti pro 15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Bình gián tiếp Star - Pro 30 lí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Bình gián tiếp Pro 3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ình gián tiếp Ti pro 30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6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ình gián tiếp Ti-SS 15 l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7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Bình nước nóng TANA - TITAN</w:t>
            </w:r>
            <w:r>
              <w:rPr>
                <w:rFonts w:cs="Arial;Arial" w:ascii="Arial;Arial" w:hAnsi="Arial;Arial"/>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w:t>
            </w:r>
            <w:r>
              <w:rPr>
                <w:rFonts w:cs="Arial;Arial" w:ascii="Arial;Arial" w:hAnsi="Arial;Arial"/>
                <w:bCs w:val="false"/>
                <w:sz w:val="20"/>
                <w:szCs w:val="20"/>
              </w:rPr>
              <w:t>TANA - TITAN</w:t>
            </w:r>
            <w:r>
              <w:rPr>
                <w:rFonts w:cs="Arial;Arial" w:ascii="Arial;Arial" w:hAnsi="Arial;Arial"/>
                <w:sz w:val="20"/>
                <w:szCs w:val="20"/>
              </w:rPr>
              <w:t xml:space="preserve"> BT 15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w:t>
            </w:r>
            <w:r>
              <w:rPr>
                <w:rFonts w:cs="Arial;Arial" w:ascii="Arial;Arial" w:hAnsi="Arial;Arial"/>
                <w:bCs w:val="false"/>
                <w:sz w:val="20"/>
                <w:szCs w:val="20"/>
              </w:rPr>
              <w:t>TANA - TITAN</w:t>
            </w:r>
            <w:r>
              <w:rPr>
                <w:rFonts w:cs="Arial;Arial" w:ascii="Arial;Arial" w:hAnsi="Arial;Arial"/>
                <w:sz w:val="20"/>
                <w:szCs w:val="20"/>
              </w:rPr>
              <w:t xml:space="preserve"> BT 20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w:t>
            </w:r>
            <w:r>
              <w:rPr>
                <w:rFonts w:cs="Arial;Arial" w:ascii="Arial;Arial" w:hAnsi="Arial;Arial"/>
                <w:bCs w:val="false"/>
                <w:sz w:val="20"/>
                <w:szCs w:val="20"/>
              </w:rPr>
              <w:t>TANA - TITAN</w:t>
            </w:r>
            <w:r>
              <w:rPr>
                <w:rFonts w:cs="Arial;Arial" w:ascii="Arial;Arial" w:hAnsi="Arial;Arial"/>
                <w:sz w:val="20"/>
                <w:szCs w:val="20"/>
              </w:rPr>
              <w:t xml:space="preserve"> BT 30 - Ti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Bình nước nóng ROSSI</w:t>
            </w:r>
            <w:r>
              <w:rPr>
                <w:rFonts w:cs="Arial;Arial" w:ascii="Arial;Arial" w:hAnsi="Arial;Arial"/>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w:t>
            </w:r>
            <w:r>
              <w:rPr>
                <w:rFonts w:cs="Arial;Arial" w:ascii="Arial;Arial" w:hAnsi="Arial;Arial"/>
                <w:bCs w:val="false"/>
                <w:sz w:val="20"/>
                <w:szCs w:val="20"/>
              </w:rPr>
              <w:t>ROSSI Titan R15 - Ti</w:t>
            </w:r>
            <w:r>
              <w:rPr>
                <w:rFonts w:cs="Arial;Arial" w:ascii="Arial;Arial" w:hAnsi="Arial;Arial"/>
                <w:sz w:val="20"/>
                <w:szCs w:val="20"/>
              </w:rPr>
              <w:t xml:space="preserve">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w:t>
            </w:r>
            <w:r>
              <w:rPr>
                <w:rFonts w:cs="Arial;Arial" w:ascii="Arial;Arial" w:hAnsi="Arial;Arial"/>
                <w:bCs w:val="false"/>
                <w:sz w:val="20"/>
                <w:szCs w:val="20"/>
              </w:rPr>
              <w:t>ROSSI Titan R20 - Ti</w:t>
            </w:r>
            <w:r>
              <w:rPr>
                <w:rFonts w:cs="Arial;Arial" w:ascii="Arial;Arial" w:hAnsi="Arial;Arial"/>
                <w:sz w:val="20"/>
                <w:szCs w:val="20"/>
              </w:rPr>
              <w:t xml:space="preserve">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w:t>
            </w:r>
            <w:r>
              <w:rPr>
                <w:rFonts w:cs="Arial;Arial" w:ascii="Arial;Arial" w:hAnsi="Arial;Arial"/>
                <w:bCs w:val="false"/>
                <w:sz w:val="20"/>
                <w:szCs w:val="20"/>
              </w:rPr>
              <w:t>ROSSI Titan R30 - Ti</w:t>
            </w:r>
            <w:r>
              <w:rPr>
                <w:rFonts w:cs="Arial;Arial" w:ascii="Arial;Arial" w:hAnsi="Arial;Arial"/>
                <w:sz w:val="20"/>
                <w:szCs w:val="20"/>
              </w:rPr>
              <w:t xml:space="preserve"> (2500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trực tiếp </w:t>
            </w:r>
            <w:r>
              <w:rPr>
                <w:rFonts w:cs="Arial;Arial" w:ascii="Arial;Arial" w:hAnsi="Arial;Arial"/>
                <w:bCs w:val="false"/>
                <w:sz w:val="20"/>
                <w:szCs w:val="20"/>
              </w:rPr>
              <w:t xml:space="preserve">ROSSI </w:t>
            </w:r>
            <w:r>
              <w:rPr>
                <w:rFonts w:cs="Arial;Arial" w:ascii="Arial;Arial" w:hAnsi="Arial;Arial"/>
                <w:sz w:val="20"/>
                <w:szCs w:val="20"/>
              </w:rPr>
              <w:t xml:space="preserve">R4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trực tiếp </w:t>
            </w:r>
            <w:r>
              <w:rPr>
                <w:rFonts w:cs="Arial;Arial" w:ascii="Arial;Arial" w:hAnsi="Arial;Arial"/>
                <w:bCs w:val="false"/>
                <w:sz w:val="20"/>
                <w:szCs w:val="20"/>
              </w:rPr>
              <w:t xml:space="preserve">ROSSI </w:t>
            </w:r>
            <w:r>
              <w:rPr>
                <w:rFonts w:cs="Arial;Arial" w:ascii="Arial;Arial" w:hAnsi="Arial;Arial"/>
                <w:sz w:val="20"/>
                <w:szCs w:val="20"/>
              </w:rPr>
              <w:t>R450P (có bơm tăng 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7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trực tiếp </w:t>
            </w:r>
            <w:r>
              <w:rPr>
                <w:rFonts w:cs="Arial;Arial" w:ascii="Arial;Arial" w:hAnsi="Arial;Arial"/>
                <w:bCs w:val="false"/>
                <w:sz w:val="20"/>
                <w:szCs w:val="20"/>
              </w:rPr>
              <w:t xml:space="preserve">ROSSI </w:t>
            </w:r>
            <w:r>
              <w:rPr>
                <w:rFonts w:cs="Arial;Arial" w:ascii="Arial;Arial" w:hAnsi="Arial;Arial"/>
                <w:sz w:val="20"/>
                <w:szCs w:val="20"/>
              </w:rPr>
              <w:t xml:space="preserve">R5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1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Bình nước nóng trực tiếp </w:t>
            </w:r>
            <w:r>
              <w:rPr>
                <w:rFonts w:cs="Arial;Arial" w:ascii="Arial;Arial" w:hAnsi="Arial;Arial"/>
                <w:bCs w:val="false"/>
                <w:sz w:val="20"/>
                <w:szCs w:val="20"/>
              </w:rPr>
              <w:t xml:space="preserve">ROSSI </w:t>
            </w:r>
            <w:r>
              <w:rPr>
                <w:rFonts w:cs="Arial;Arial" w:ascii="Arial;Arial" w:hAnsi="Arial;Arial"/>
                <w:sz w:val="20"/>
                <w:szCs w:val="20"/>
              </w:rPr>
              <w:t>R500P (có bơm tăng 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Cs w:val="false"/>
                <w:sz w:val="20"/>
                <w:szCs w:val="20"/>
              </w:rPr>
            </w:pPr>
            <w:r>
              <w:rPr>
                <w:rFonts w:cs="Arial;Arial" w:ascii="Arial;Arial" w:hAnsi="Arial;Arial"/>
                <w:bCs w:val="false"/>
                <w:sz w:val="20"/>
                <w:szCs w:val="20"/>
              </w:rPr>
              <w:t>Sen vòi ROSS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Cs w:val="false"/>
                <w:sz w:val="20"/>
                <w:szCs w:val="20"/>
              </w:rPr>
            </w:pPr>
            <w:r>
              <w:rPr>
                <w:rFonts w:cs="Arial;Arial" w:ascii="Arial;Arial" w:hAnsi="Arial;Arial"/>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Mã số R8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vòi 2 chân R801 V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vòi chậu R801 C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Mã số R8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vòi 1 chân R802 V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0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vòi chậu R802 C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8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Mã số R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vòi 2 chân R803 V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vòi tường R803 C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R803 - S (cụm xã 02 chế độ + dây sen + bát se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òi xã nước bằng đồng FI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Vòi + Bệ cầu CAES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T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TS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1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D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DS1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7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T1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1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T13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TS13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3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àn cầu hai khối CD13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0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Bệ tiểu nam dạng treo U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Bệ tiểu nam dạng treo U02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4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avabo treo tường L2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avabo treo tường L2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avabo treo tường L2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òi nước B10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òi nước B102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2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òi sen S30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òi sen S35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ương soi M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ương soi M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HIẾT BỊ VỆ SINH HÃNG INA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b/>
                <w:b/>
                <w:bCs w:val="false"/>
                <w:sz w:val="20"/>
                <w:szCs w:val="20"/>
              </w:rPr>
            </w:pPr>
            <w:r>
              <w:rPr>
                <w:rFonts w:cs="Arial;Arial" w:ascii="Arial;Arial" w:hAnsi="Arial;Arial"/>
                <w:b/>
                <w:bCs w:val="false"/>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ậu xí bệt C - 108 VR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84.5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òi xịt CFV - 102 A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avabo L - 2395 V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9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òi nóng lạnh LFV 1102 S-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28.2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cáp nóng lạnh A - 70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thải chử P+ xã chậu (A - 675 P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4.5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ặn nước (A - 016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5.909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Chậu tiểu nam U - 41V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70.909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an xã tiểu tự động OKUV - 32S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039.09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Chậu tiểu treo U - 116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8.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xã tiểu xã ấn UF - 6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ương soi KF - 5075 V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iá gương KF - 412 V màu trắ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2.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anh treo khăn H - 485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3.1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Hộp đựng giấy vệ sinh CF - 22 H màu trắ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5.909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áy sấy tay KS3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89.09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en đơn PVF - 10 (cụm xã 01 chế độ + dây sen + bát se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ẮT, THÉP, GỖ, CỬA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hép tròn cuộn CT3 φ6 - φ8 Tis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hép φ10 Tis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φ12 Tis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hép φ14 - φ32 Tisc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buộc 01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hép lưới B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ga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i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Que hàn sắt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L40 x 40 x 3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4.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chữ I 2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chữ I 1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chữ H 1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chữ H 2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chữ U 10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hép chữ U 160 CT3 SS400 - T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V2 (4,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â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V3 (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â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V4 (9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â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tấm 4 ly x 1500 x 6000 (282,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tấm 5 ly x 1500 x 6000 (353,2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hép tấm 6 ly x 1500 x 6000 (423,9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tấm 12 ly x 1500 x 6000 (847,8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Kiền Kiền thành khí chiều dài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rFonts w:ascii="Arial;Arial" w:hAnsi="Arial;Arial" w:cs="Arial;Arial"/>
                <w:sz w:val="20"/>
                <w:szCs w:val="20"/>
              </w:rPr>
            </w:pPr>
            <w:r>
              <w:rPr>
                <w:rFonts w:cs="Arial;Arial" w:ascii="Arial;Arial" w:hAnsi="Arial;Arial"/>
                <w:sz w:val="20"/>
                <w:szCs w:val="20"/>
              </w:rPr>
              <w:t xml:space="preserve">19.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ỗ Kiền Kiền thành khí chiều dài &gt;3,5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rFonts w:ascii="Arial;Arial" w:hAnsi="Arial;Arial" w:cs="Arial;Arial"/>
                <w:sz w:val="20"/>
                <w:szCs w:val="20"/>
              </w:rPr>
            </w:pPr>
            <w:r>
              <w:rPr>
                <w:rFonts w:cs="Arial;Arial" w:ascii="Arial;Arial" w:hAnsi="Arial;Arial"/>
                <w:sz w:val="20"/>
                <w:szCs w:val="20"/>
              </w:rPr>
              <w:t xml:space="preserve">20.0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Gỗ Lim thành khí chiều dài </w:t>
            </w:r>
            <w:r>
              <w:rPr>
                <w:rFonts w:cs="Arial;Arial" w:ascii="Arial;Arial" w:hAnsi="Arial;Arial"/>
                <w:bCs w:val="false"/>
                <w:sz w:val="20"/>
                <w:szCs w:val="20"/>
              </w:rPr>
              <w:t></w:t>
            </w:r>
            <w:r>
              <w:rPr>
                <w:rFonts w:cs="Arial;Arial" w:ascii="Arial;Arial" w:hAnsi="Arial;Arial"/>
                <w:sz w:val="20"/>
                <w:szCs w:val="20"/>
              </w:rPr>
              <w:t xml:space="preserve">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pPr>
            <w:r>
              <w:rPr>
                <w:rFonts w:cs="Arial;Arial" w:ascii="Arial;Arial" w:hAnsi="Arial;Arial"/>
                <w:sz w:val="20"/>
                <w:szCs w:val="20"/>
              </w:rPr>
              <w:t xml:space="preserve">25.6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Lim thành khí chiều dài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rFonts w:ascii="Arial;Arial" w:hAnsi="Arial;Arial" w:cs="Arial;Arial"/>
                <w:sz w:val="20"/>
                <w:szCs w:val="20"/>
              </w:rPr>
            </w:pPr>
            <w:r>
              <w:rPr>
                <w:rFonts w:cs="Arial;Arial" w:ascii="Arial;Arial" w:hAnsi="Arial;Arial"/>
                <w:sz w:val="20"/>
                <w:szCs w:val="20"/>
              </w:rPr>
              <w:t xml:space="preserve">22.2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Gỗ Gõ thành khí chiều dài </w:t>
            </w:r>
            <w:r>
              <w:rPr>
                <w:rFonts w:cs="Arial;Arial" w:ascii="Arial;Arial" w:hAnsi="Arial;Arial"/>
                <w:bCs w:val="false"/>
                <w:sz w:val="20"/>
                <w:szCs w:val="20"/>
              </w:rPr>
              <w:t></w:t>
            </w:r>
            <w:r>
              <w:rPr>
                <w:rFonts w:cs="Arial;Arial" w:ascii="Arial;Arial" w:hAnsi="Arial;Arial"/>
                <w:sz w:val="20"/>
                <w:szCs w:val="20"/>
              </w:rPr>
              <w:t>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rFonts w:ascii="Arial;Arial" w:hAnsi="Arial;Arial" w:cs="Arial;Arial"/>
                <w:sz w:val="20"/>
                <w:szCs w:val="20"/>
              </w:rPr>
            </w:pPr>
            <w:r>
              <w:rPr>
                <w:rFonts w:cs="Arial;Arial" w:ascii="Arial;Arial" w:hAnsi="Arial;Arial"/>
                <w:sz w:val="20"/>
                <w:szCs w:val="20"/>
              </w:rPr>
              <w:t xml:space="preserve">16.3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Gõ thành khí chiều dài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rFonts w:ascii="Arial;Arial" w:hAnsi="Arial;Arial" w:cs="Arial;Arial"/>
                <w:sz w:val="20"/>
                <w:szCs w:val="20"/>
              </w:rPr>
            </w:pPr>
            <w:r>
              <w:rPr>
                <w:rFonts w:cs="Arial;Arial" w:ascii="Arial;Arial" w:hAnsi="Arial;Arial"/>
                <w:sz w:val="20"/>
                <w:szCs w:val="20"/>
              </w:rPr>
              <w:t xml:space="preserve">12.6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Dổi thành khí chiều dài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rFonts w:ascii="Arial;Arial" w:hAnsi="Arial;Arial" w:cs="Arial;Arial"/>
                <w:sz w:val="20"/>
                <w:szCs w:val="20"/>
              </w:rPr>
            </w:pPr>
            <w:r>
              <w:rPr>
                <w:rFonts w:cs="Arial;Arial" w:ascii="Arial;Arial" w:hAnsi="Arial;Arial"/>
                <w:sz w:val="20"/>
                <w:szCs w:val="20"/>
              </w:rPr>
              <w:t xml:space="preserve">11.5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Gỗ Huỳnh thành khí chiều dài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2" w:hanging="0"/>
              <w:jc w:val="right"/>
              <w:rPr>
                <w:rFonts w:ascii="Arial;Arial" w:hAnsi="Arial;Arial" w:cs="Arial;Arial"/>
                <w:sz w:val="20"/>
                <w:szCs w:val="20"/>
              </w:rPr>
            </w:pPr>
            <w:r>
              <w:rPr>
                <w:rFonts w:cs="Arial;Arial" w:ascii="Arial;Arial" w:hAnsi="Arial;Arial"/>
                <w:sz w:val="20"/>
                <w:szCs w:val="20"/>
              </w:rPr>
              <w:t xml:space="preserve">10.4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Chua + Trường thành khí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8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nhóm III loại còn lại BQ &lt; 3,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6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nhóm IV + V thành khí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Gỗ cốt ph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Gỗ đà chố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ây chống + tre cây dài &gt; 2,5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â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oa cửa sắt (thép hộp 14 cm x 14 c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ửa đi pa nô - phía trên kính 05 ly - gỗ nhóm I, nhóm II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 xml:space="preserve">Cửa sổ pa nô - phía trên kính 05 ly - gỗ nhóm I, nhóm II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cửa sổ lá sách gỗ nhóm I, nhóm II (Kiền)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cửa sổ khung bao gỗ nhóm I, nhóm II (Kiền) (0,04 x 0,1) m kính 0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cửa sổ pa nô gỗ Dổi, Huỳnh bình qu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cửa sổ lá sách gỗ nhóm III (trừ Dổi, Huỳ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ng ngoại gỗ Lim 60 x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Khung ngoại gỗ Kiền 60 x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Khung ngoại gỗ Kiền 60 x 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Khung ngoại gỗ Kiền 60 x 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ng ngoại gỗ nhóm II bình quân 50 x 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Khung ngoại gỗ nhóm II 60 x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Khung ngoại gỗ nhóm II 50 x 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ng ngọai gỗ Dổi, Huỳnh 50 x 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ng ngọai gỗ Dổi, Huỳnh 50 x 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ung ngoại gỗ nhóm III 50 x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HÉP XÀ GỒ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XÀ GỒ THÉP HỘ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5 x 90) x 1,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0.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5 x 90) x 1,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0 x 80) x 1,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7.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0 x 80) x 1,4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6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8.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8 x 80) x 1,8 ly (2,55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8 x 100) x 2,5 ly (04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8 x 125) x 2 ly (3,5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1.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48 x 150) x 3 ly (06 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3.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Xà gồ C mạ kẽm nhúng nóng (40 x 80) dày 1,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hộp mạ kẽm nhúng nóng (60 x 100) x 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hộp mạ kẽm nhúng nóng (30 x 60) x 1,5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hộp mạ kẽm nhúng nóng (40 x 80) x 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hộp mạ kẽm nhúng nóng (40 x 40) x 2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ép mạ kẽm nhúng nóng L (63 x 63) x 6 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Xà gồ (đòn tay hoặc rui, mè) hợp kim cao cấp cường độ cao không rĩ, siêu nhẹ Smartruss</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Loại TS 4048, dày 0,53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8.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TS 4060, dày 0,6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8.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Loại TS 6175, dày 0,8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TS 6110, dày 1,0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b/>
                <w:bCs w:val="false"/>
                <w:sz w:val="20"/>
                <w:szCs w:val="20"/>
              </w:rPr>
              <w:t>Thép xà gồ, thép cột hợp kim cao cấp cường độ cao chống rỉ, siêu nhẹ Smartruss</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Loại C4048, dày 0,53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C4060, dày 0,6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Loại C4075, dày 0,75 mm TCTm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6.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C7560, dày 0,6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1.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C7575, dày 0,8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1.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C7510, dày 1,0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C10075, dày 0,8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6.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ại C10010, dày 1,05 mm TC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6.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Xà gồ Lysahgt mạ kẽm, thép cường độ cao G450 - Z 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10015 dày 1,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2.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10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0.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15015 dày 1,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5.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15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2.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15024 dày 2,4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8.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20015 dày 1,5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6.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20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7.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20024 dày 2,4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4.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25019 dày 1,9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8.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25024 dày 2,4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1.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Zinc Hi - Ten C&amp;Z 25030 dày 3,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5.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ít liên kết ITW BTEK 12 - 14 x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Vít liên kết ITW BTEK 12 - 14 x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7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ít liên kết TRUSSTITE (d = 6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16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ít liên kết ITW Boustead 12 - 14 x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ít bắn đai BTEKS 10 x 24 x 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u lon cho xà gồ M12 x 30 - 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u lon liên kết khung M16 x 40 - 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u lon đạn và ty răng 8,8 - M 12 x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u lon đạn và ty răng 8,8 - M 12 x 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Thanh valley rafter U40/U16 mạ nhôm kẽm dày 0,7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7.59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hanh giằng mái khổ 50 mm dày 0,7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Úp nốc, máng xối thung lũng colorbond dày 0,45 mm khổ 600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ách liên kết đỉnh kèo mạ kẽm250 x 1 BM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Bách liên kết kèo và wall plate mạ kẽm dày 1,9 mm BM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iềm, máng xối thung lũng Apex K500 mm dày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áng xối Colorbond K353 mm dày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0.1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ai máng xối 1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iềm đầu hồi Colorbond K353 mm dày 0,4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trần Lysaght Ceidek Colorbond 0,33 mm AP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Tấm trần cách âm cách nhiệt Rockwool 60 kg/m</w:t>
            </w:r>
            <w:r>
              <w:rPr>
                <w:rFonts w:cs="Arial;Arial" w:ascii="Arial;Arial" w:hAnsi="Arial;Arial"/>
                <w:sz w:val="20"/>
                <w:szCs w:val="20"/>
                <w:vertAlign w:val="superscript"/>
              </w:rPr>
              <w:t>3</w:t>
            </w:r>
            <w:r>
              <w:rPr>
                <w:rFonts w:cs="Arial;Arial" w:ascii="Arial;Arial" w:hAnsi="Arial;Arial"/>
                <w:sz w:val="20"/>
                <w:szCs w:val="20"/>
              </w:rPr>
              <w:t>; kích thước 0.6 x 1.2 m (bao gồm cả 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ấm trần Lysagh ceidek colorbon 0,41 mm AP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ASIAWINDOW dùng PROFILE hãng SHID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ách kính, kính trắng Việt - Nhật 05 mm, kích thước (1 x 1,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7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trượt, kính trắng Việt - Nhật 05 mm, kích thước (1,4 x 1,4) m. PKKK hãng Vi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3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quay ra ngoài, kính trắng Việt - Nhật 05 mm; PKKK: thanh chốt đa điểm, bản lề chữ A, tay nắm không khóa, bản lề ép cánh hãng GQ, kích thước (1,4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6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1 cánh mở hất ra ngoài, kính trắng Việt - Nhật 05 mm; PKKK: thanh chốt đa điểm, bản lề chữ A, một tay nắm không khóa, thanh hạn vị góc mở hãng GQ, kích thước (0,6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0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thông phòng/ban công, 02 cánh mở quay vào trong; kính trắng Việt - Nhật 05 mm, panô tấm 10 mm; PKKK: thanh chốt đa điểm, tay nắm, bản lề 3D - GQ, ổ khóa Vita; kích thước (1,4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95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2 cánh mở trượt; kính trắng Việt - Nhật 05 mm, PKKK: thanh chốt đa điểm có khóa, con lăn, hai tay nắm hãng GQ, kích thước (1,6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Sản phẩm VIETWINDOW dùng PROFILE VIỆT N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ách kính, kính trắng Việt - Nhật 05 mm, kích thước (1 x 1)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trượt, kính trắng Việt - Nhật 05 mm, kích thước (1,4 x 1,4) m. PKKK hãng G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5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quay - lật vào trong (01 cánh mở quay và 01 cánh mở quay và lật), kính trắng Việt - Nhật 05 mm; PKKK: thanh chốt đa điểm, một tay nắm không khóa, chốt rời, hãng GQ, kích thước (1,4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8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1 cánh mở hất ra ngoài, kính trắng Việt - Nhật 05 mm, PKKK bản lề chữ A, tay nắm không khóa, thanh hạn vị góc mở hãng GQ, kích thước (0,6 x 1,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thông phòng/ban công, 01 cánh mở quay vào trong; kính trắng Việt - Nhật 05 mm, panô tấm 8 mm; PKKK: thanh chốt đa điểm, bản lề 2D, ổ khóa Vita, kích thước (0,9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7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2 cánh mở trượt; kính trắng Việt - Nhật 05 mm, PKKK: thanh chốt đa điểm có khóa, con lăn, hai tay nắm hãng GQ, ổ khóa Winkhaus, kích thước (1,6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2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rFonts w:ascii="Arial;Arial" w:hAnsi="Arial;Arial" w:cs="Arial;Arial"/>
                <w:sz w:val="20"/>
                <w:szCs w:val="20"/>
              </w:rPr>
            </w:pPr>
            <w:r>
              <w:rPr>
                <w:rFonts w:cs="Arial;Arial" w:ascii="Arial;Arial" w:hAnsi="Arial;Arial"/>
                <w:b/>
                <w:bCs w:val="false"/>
                <w:sz w:val="20"/>
                <w:szCs w:val="20"/>
              </w:rPr>
              <w:t>Cửa uPVC có lõi thép VIETSECWINDOW (thanh hệ Châu 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Hệ vách kính cố đị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i/>
                <w:i/>
                <w:iCs/>
                <w:sz w:val="20"/>
                <w:szCs w:val="20"/>
              </w:rPr>
            </w:pPr>
            <w:r>
              <w:rPr>
                <w:rFonts w:cs="Arial;Arial" w:ascii="Arial;Arial" w:hAnsi="Arial;Arial"/>
                <w:b/>
                <w:bCs w:val="false"/>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Việt - Nhật 05 mm, sử dụng thanh Profile nhập khẩu 1 x 1 = 1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24.131</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Sử dụng kính trắng an toàn 02 lớp Việt - Nhật 6.38 mm, sử dụng thanh Profile nhập khẩu 1 x 1 = 1m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24.73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an toàn 2 lớp Việt - Nhật 8.38 mm, sử dụng thanh Profile nhập khẩu 1 x 1 = 1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00.91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pPr>
            <w:r>
              <w:rPr>
                <w:rFonts w:cs="Arial;Arial" w:ascii="Arial;Arial" w:hAnsi="Arial;Arial"/>
                <w:i/>
                <w:iCs/>
                <w:sz w:val="20"/>
                <w:szCs w:val="20"/>
              </w:rPr>
              <w:t>Hệ cửa sổ 02 cánh mở trượt, 02 cánh mở quay, 01 cánh mở hất (chưa bao gồm phụ kiện)</w:t>
            </w: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Việt - Nhật 05 mm, sử dụng thanh Profile nhập khẩu 1.6 x 1.4 = 2.24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62.22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an toàn 02 lớp Việt - Nhật 6.38 mm, sử dụng thanh Profile nhập khẩu 1.6 x 1.4 = 2.24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506.32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an toàn 02 lớp Việt - Nhật 8.38 mm, sử dụng thanh Profile nhập khẩu 1.6 x 1.4 = 2.24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646.618</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i/>
                <w:iCs/>
                <w:sz w:val="20"/>
                <w:szCs w:val="20"/>
              </w:rPr>
              <w:t>Hệ cửa đi0 2 cánh mở trượt,0 4 cánh mở trượt, 02 cánh mở quay, 01 cánh mở quay trên kính dưới kính (chưa bao gồm phụ kiện)</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Việt - Nhật 05 mm, sử dụng thanh Profile nhập khẩu 1.6 x 2.7 = 4.32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69.04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an toàn 02 lớp Việt - Nhật 6.38 mm, sử dụng thanh Profile nhập khẩu 1.6 x 2.7 = 4.32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843.82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ử dụng kính trắng an toàn 02 lớp Việt - Nhật 8.38 mm, sử dụng thanh Profile nhập khẩu 1.6 x 2.7 = 4.32 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959.58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Phụ kiện kèm theo hãng G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i/>
                <w:i/>
                <w:iCs/>
                <w:sz w:val="20"/>
                <w:szCs w:val="20"/>
              </w:rPr>
            </w:pPr>
            <w:r>
              <w:rPr>
                <w:rFonts w:cs="Arial;Arial" w:ascii="Arial;Arial" w:hAnsi="Arial;Arial"/>
                <w:b/>
                <w:bCs w:val="false"/>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ệ cửa sổ mở trượt 02 cánh: khóa bán nguyệt 01 cái, bánh xe 04 cái, phòng gió 02 cái, chống rung 04 cái, ray nhôm cửa ké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ệ cửa sổ mở quay 01 cánh: tay nắm CS, thanh nẹp CS mở quay, bản lề 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Hệ cửa sổ mở quay 02 cánh: tay nắm CS, thanh nẹp CS mở quay, thanh chốt chuyển động DV, bản lề CS, chốt chuộ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2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Hệ cửa sổ mở chữ A: tay nắm CS 01 cái, thanh nẹp CS, bản lề chữ A 01 bộ, thanh chống 01 b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2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Sản phẩm cửa nhựa WORLDWINDOW sử dụng thanh uPVC của tập đoàn SHIDE</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ách kính cố định,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2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9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3 hoặc 04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0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1 cánh mở hất hoặc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5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0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1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5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2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4 cánh mở quay,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4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2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7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4 cánh mở trượt, kính trắng dày 05 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2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Phụ kiện kèm theo hãng GQ</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bán nguyệt - cửa sổ 02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bán nguyệt - cửa sổ 03 hoặc 04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3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Khóa chốt đa điểm - cửa sổ 02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7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Khóa chốt đa điểm - cửa sổ 03 hoặc 04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9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chốt đa điểm - cửa sổ 01 cánh mở hất hoặc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9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tay nắm mỏ cài - cửa sổ 01 cánh mở 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9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chốt đa điểm - cửa sổ 02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95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một điểm - cửa đi 01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6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chốt đa điểm - cửa đi 01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5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chốt đa điểm - cửa đi 02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99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chốt đa điểm - cửa đi 04 cánh mở qu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19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chốt đa điểm - cửa đi 02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6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chốt đa điểm - cửa đi 04 cánh mở trượ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4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Cửa sổ, cửa đi AUSDO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Kính đơn (cửa nhựa uPVC cao cấp Austdoor-Eco Austprofi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ách kính cố định (1 x 1.5)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trượt (1.6 x 1.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1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2 cánh, mở trượt có ô thoáng (1.4 x 1.7)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1 cánh mở quay ra (0.8 x 1.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4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sổ 01 cánh mở quay ra có ô thoáng (0.8 x 1.8)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2 cánh kính mở trượt (1.6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6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4 cánh kính mở trượt 02 cánh cố định (3.6 x 2.4)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ửa đi 01 cánh mở quay dùng kính toàn bộ (0.9 x 2.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w:t>
            </w:r>
            <w:r>
              <w:rPr>
                <w:rFonts w:cs="Arial;Arial" w:ascii="Arial;Arial" w:hAnsi="Arial;Arial"/>
                <w:sz w:val="20"/>
                <w:szCs w:val="20"/>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9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VẬT TƯ NGÀNH N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nước uPVC Đệ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16 (21 mm x 1,7 mm x 4 m) - ½”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0 (27 mm x 1,9 mm x 4 m) - ¾”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5 (34 mm x 2.1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32 (42 mm x 2,1 mm x 4 m) - 11/4”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40 (49 mm x 3,5 mm x 4 m) - 11/2”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50 (60 mm x 2.5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65 (76 mm x 3.0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80 (90 mm x 3.0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8.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100 (114 mm x 3.5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0.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125 (140 mm x 3.5 mm x 4 m) - (ASTM 2241 ≈ BS 35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150 (168 mm x 4.5 mm x 4 m) - 6" (ISO 4422 ≈ TCVN 6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5.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ụ kiện uPVC Đệ N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sz w:val="20"/>
                <w:szCs w:val="20"/>
              </w:rPr>
            </w:pPr>
            <w:r>
              <w:rPr>
                <w:rFonts w:cs="Arial;Arial" w:ascii="Arial;Arial" w:hAnsi="Arial;Arial"/>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o 45</w:t>
            </w:r>
            <w:r>
              <w:rPr>
                <w:rFonts w:cs="Arial;Arial" w:ascii="Arial;Arial" w:hAnsi="Arial;Arial"/>
                <w:sz w:val="20"/>
                <w:szCs w:val="20"/>
                <w:vertAlign w:val="superscript"/>
              </w:rPr>
              <w:t>o</w:t>
            </w:r>
            <w:r>
              <w:rPr>
                <w:rFonts w:cs="Arial;Arial" w:ascii="Arial;Arial" w:hAnsi="Arial;Arial"/>
                <w:sz w:val="20"/>
                <w:szCs w:val="20"/>
              </w:rPr>
              <w:t xml:space="preserve"> φ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Y φ1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8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φ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5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ối φ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o 90</w:t>
            </w:r>
            <w:r>
              <w:rPr>
                <w:rFonts w:cs="Arial;Arial" w:ascii="Arial;Arial" w:hAnsi="Arial;Arial"/>
                <w:sz w:val="20"/>
                <w:szCs w:val="20"/>
                <w:vertAlign w:val="superscript"/>
              </w:rPr>
              <w:t>o</w:t>
            </w:r>
            <w:r>
              <w:rPr>
                <w:rFonts w:cs="Arial;Arial" w:ascii="Arial;Arial" w:hAnsi="Arial;Arial"/>
                <w:sz w:val="20"/>
                <w:szCs w:val="20"/>
              </w:rPr>
              <w:t xml:space="preserve"> 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o 90</w:t>
            </w:r>
            <w:r>
              <w:rPr>
                <w:rFonts w:cs="Arial;Arial" w:ascii="Arial;Arial" w:hAnsi="Arial;Arial"/>
                <w:sz w:val="20"/>
                <w:szCs w:val="20"/>
                <w:vertAlign w:val="superscript"/>
              </w:rPr>
              <w:t>o</w:t>
            </w:r>
            <w:r>
              <w:rPr>
                <w:rFonts w:cs="Arial;Arial" w:ascii="Arial;Arial" w:hAnsi="Arial;Arial"/>
                <w:sz w:val="20"/>
                <w:szCs w:val="20"/>
              </w:rPr>
              <w:t xml:space="preserve"> φ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6.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o 45</w:t>
            </w:r>
            <w:r>
              <w:rPr>
                <w:rFonts w:cs="Arial;Arial" w:ascii="Arial;Arial" w:hAnsi="Arial;Arial"/>
                <w:sz w:val="20"/>
                <w:szCs w:val="20"/>
                <w:vertAlign w:val="superscript"/>
              </w:rPr>
              <w:t>o</w:t>
            </w:r>
            <w:r>
              <w:rPr>
                <w:rFonts w:cs="Arial;Arial" w:ascii="Arial;Arial" w:hAnsi="Arial;Arial"/>
                <w:sz w:val="20"/>
                <w:szCs w:val="20"/>
              </w:rPr>
              <w:t xml:space="preserve"> φ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2.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φ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φ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φ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8.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Y giảm φ140 - φ1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1.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Y kiểm tra φ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Y kiểm tra 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eo dán 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Hộ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nước uPVC Thiếu niên Tiền Ph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1 (1,6 mm x 1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7 (2 mm x 1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34 (2 mm x 12.5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42 (2 mm x 10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48 (2,3 mm x 10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60 (2,3 mm x 8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75 (2 mm x 8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7.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90 (2,7 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1.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110 (3,2 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00 (5,9 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7.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50 (7,3mm x 6 bar) - ISO 1452:2009 - TCVN 6151:2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97.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HDPE - PE 80 Thiếu niên Tiền Ph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20 dày 1,9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25 dày 1,9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81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32 dày 1,9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45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32 dày 2,4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40 dày 2,4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40 dày 3,0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50 dày 3,0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50 dày 3,7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50 dày 4,6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5.18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50 dày 5,6 mm - PN 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3.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63 dày 3,8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9.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63 dày 4,7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9.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63 dày 5,8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1.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75 dày 4,5 mm - PN 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0.36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75 dày 5,6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27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90 dày 6,7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0.818</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110 dày 6,6 mm - PN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8.181</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110 dày 8,1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2.545</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160 dày 11,8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80.90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160 dày 14,6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56.36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225 dày 16,6 mm - PN 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40.45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225 dày 20,5 mm - PN 1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93.181</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Phụ tùng ép phun HDP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cs="Arial;Arial" w:ascii="Arial;Arial" w:hAnsi="Arial;Arial"/>
                <w:i/>
                <w:iCs/>
                <w:sz w:val="20"/>
                <w:szCs w:val="20"/>
              </w:rPr>
              <w:t>Đấu nối thẳng (măng s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45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2.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35.36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cs="Arial;Arial" w:ascii="Arial;Arial" w:hAnsi="Arial;Arial"/>
                <w:i/>
                <w:iCs/>
                <w:sz w:val="20"/>
                <w:szCs w:val="20"/>
              </w:rPr>
              <w:t>Nối góc 90 độ (cú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45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6.8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68.90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Ba chạc 90 độ (t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4.90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3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95.36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eastAsia="Arial;Arial" w:cs="Arial;Arial" w:ascii="Arial;Arial" w:hAnsi="Arial;Arial"/>
                <w:i/>
                <w:iCs/>
                <w:sz w:val="20"/>
                <w:szCs w:val="20"/>
              </w:rPr>
              <w:t xml:space="preserve"> </w:t>
            </w:r>
            <w:r>
              <w:rPr>
                <w:rFonts w:cs="Arial;Arial" w:ascii="Arial;Arial" w:hAnsi="Arial;Arial"/>
                <w:i/>
                <w:iCs/>
                <w:sz w:val="20"/>
                <w:szCs w:val="20"/>
              </w:rPr>
              <w:t>Ba chạc 90 độ PE CB ph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63 -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5.9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75 - 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cs="Arial;Arial" w:ascii="Arial;Arial" w:hAnsi="Arial;Arial"/>
                <w:i/>
                <w:iCs/>
                <w:sz w:val="20"/>
                <w:szCs w:val="20"/>
              </w:rPr>
              <w:t xml:space="preserve">Khâu nối ren ngoài P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50 -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1.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63 -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color w:val="FF0000"/>
                <w:sz w:val="20"/>
                <w:szCs w:val="20"/>
              </w:rPr>
            </w:pPr>
            <w:r>
              <w:rPr>
                <w:rFonts w:cs="Arial;Arial" w:ascii="Arial;Arial" w:hAnsi="Arial;Arial"/>
                <w:color w:val="FF0000"/>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color w:val="000000"/>
                <w:sz w:val="20"/>
                <w:szCs w:val="20"/>
              </w:rPr>
            </w:pPr>
            <w:r>
              <w:rPr>
                <w:rFonts w:cs="Arial;Arial" w:ascii="Arial;Arial" w:hAnsi="Arial;Arial"/>
                <w:i/>
                <w:iCs/>
                <w:color w:val="000000"/>
                <w:sz w:val="20"/>
                <w:szCs w:val="20"/>
              </w:rPr>
              <w:t>Đai khởi thủ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color w:val="FF0000"/>
                <w:sz w:val="20"/>
                <w:szCs w:val="20"/>
              </w:rPr>
            </w:pPr>
            <w:r>
              <w:rPr>
                <w:rFonts w:cs="Arial;Arial" w:ascii="Arial;Arial" w:hAnsi="Arial;Arial"/>
                <w:i/>
                <w:iCs/>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i/>
                <w:i/>
                <w:iCs/>
                <w:color w:val="FF0000"/>
                <w:sz w:val="20"/>
                <w:szCs w:val="20"/>
              </w:rPr>
            </w:pPr>
            <w:r>
              <w:rPr>
                <w:rFonts w:cs="Arial;Arial" w:ascii="Arial;Arial" w:hAnsi="Arial;Arial"/>
                <w:i/>
                <w:iCs/>
                <w:color w:val="FF0000"/>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32 x (1/2", 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63 x (1/2", 3/4",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2.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90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2.90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110 x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0.272</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cs="Arial;Arial" w:ascii="Arial;Arial" w:hAnsi="Arial;Arial"/>
                <w:i/>
                <w:iCs/>
                <w:sz w:val="20"/>
                <w:szCs w:val="20"/>
              </w:rPr>
              <w:t>Đầu nối chuyển bậc (côn th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i/>
                <w:i/>
                <w:iCs/>
                <w:sz w:val="20"/>
                <w:szCs w:val="20"/>
              </w:rPr>
            </w:pPr>
            <w:r>
              <w:rPr>
                <w:rFonts w:cs="Arial;Arial" w:ascii="Arial;Arial" w:hAnsi="Arial;Arial"/>
                <w:i/>
                <w:iCs/>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32 - 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3.36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40 - 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4.27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50 - 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1.909</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63 - 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7.091</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63 - 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90 - 6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6.545</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cs="Arial;Arial" w:ascii="Arial;Arial" w:hAnsi="Arial;Arial"/>
                <w:i/>
                <w:iCs/>
                <w:sz w:val="20"/>
                <w:szCs w:val="20"/>
              </w:rPr>
              <w:t>Ba chạc chuyển bậc (tê th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i/>
                <w:i/>
                <w:iCs/>
                <w:sz w:val="20"/>
                <w:szCs w:val="20"/>
              </w:rPr>
            </w:pPr>
            <w:r>
              <w:rPr>
                <w:rFonts w:cs="Arial;Arial" w:ascii="Arial;Arial" w:hAnsi="Arial;Arial"/>
                <w:i/>
                <w:iCs/>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6</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D25 -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6.545</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7</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40 - 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9.36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8</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50 - 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2.27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9</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63 - 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2.727</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 xml:space="preserve">D63 - 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9.091</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i/>
                <w:i/>
                <w:iCs/>
                <w:sz w:val="20"/>
                <w:szCs w:val="20"/>
              </w:rPr>
            </w:pPr>
            <w:r>
              <w:rPr>
                <w:rFonts w:cs="Arial;Arial" w:ascii="Arial;Arial" w:hAnsi="Arial;Arial"/>
                <w:i/>
                <w:iCs/>
                <w:sz w:val="20"/>
                <w:szCs w:val="20"/>
              </w:rPr>
              <w:t>Nút bịt PE fun (bịt đầ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i/>
                <w:i/>
                <w:iCs/>
                <w:sz w:val="20"/>
                <w:szCs w:val="20"/>
              </w:rPr>
            </w:pPr>
            <w:r>
              <w:rPr>
                <w:rFonts w:cs="Arial;Arial" w:ascii="Arial;Arial" w:hAnsi="Arial;Arial"/>
                <w:b/>
                <w:bCs w:val="false"/>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b/>
                <w:b/>
                <w:bCs w:val="false"/>
                <w:i/>
                <w:i/>
                <w:iCs/>
                <w:sz w:val="20"/>
                <w:szCs w:val="20"/>
              </w:rPr>
            </w:pPr>
            <w:r>
              <w:rPr>
                <w:rFonts w:cs="Arial;Arial" w:ascii="Arial;Arial" w:hAnsi="Arial;Arial"/>
                <w:b/>
                <w:bCs w:val="false"/>
                <w:i/>
                <w:iCs/>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454</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1.8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4</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2.636</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5</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φ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3.36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Ống uPVC (Công ty CP Nhựa Đồng Nai) sản xuất theo các tiêu chuẩn: TCDN-01÷05:2002; TCVN 6151: 1996; BS 3505:1986; AS/NZS 1477:1996 và ASTM D2241:93</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21 x 1,6 mm 15 ba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1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27 x 1,8 mm 12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34 x 2,0 mm 12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49 x 2,4 mm 9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75 x 4,5 mm 12.5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3.4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10 x 5,3 mm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6.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40 x 6,7 mm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8.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168 x 7,3 mm 9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4.3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200 x 7,7 mm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13.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220 x 8,7 mm 9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48.4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Ống HDPE -PE 100 (Công ty CP Nhựa Đồng Nai) sản xuất theo các tiêu chuẩn: TCDN 06: 2003; DIN 8047 và ISO 4427</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25, dày 2,3 - 16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63, dày 3,8 -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90, dày 5,4 -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99.1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140, dày 6,7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3.1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200, dày 11,9 - 10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90.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315, dày 15,0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976.5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400, dày 19,1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74.9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500, dày 23,9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45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630, dày 30,0 - 8 b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166.9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gang cầu hiệu XinXing tiêu chuẩn ISO 2531-K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cầu (dẻo) miệng bát EU DN 80; L =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7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cầu (dẻo) miệng bát EU DN 100; L =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cầu (dẻo) miệng bát EU DN 150; L =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3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cầu (dẻo) miệng bát EU DN 250; L =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9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cầu (dẻo) miệng bát EU DN 350; L = 6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1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gang cầu Pam TQ tiêu chuẩn ISO 2531-K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7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0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3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9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0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Ống gang DN 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b/>
                <w:bCs w:val="false"/>
                <w:sz w:val="20"/>
                <w:szCs w:val="20"/>
              </w:rPr>
              <w:t>Phụ kiện mạ kẻm ren Trung Quốc - ký hiệu DZ</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ong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ong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ong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ong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2.9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ong D100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35.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 cút thu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4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 cút thu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4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 cút thu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 cút thu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3.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 cút thu D100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3.9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 tê thu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 tê thu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 tê thu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7.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 tê thu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7.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ê + tê thu D100 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64.8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D15 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D25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7.4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D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0.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D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43.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20 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1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40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1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80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4.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Khớp nối mềm liên doanh sản xuất tại Việt Na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2 đầu bát DN 8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4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2 đầu bát DN 15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6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2 đầu bát DN 25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37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2 đầu bát DN 400 E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75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bích bát DN 8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4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bích bát DN 15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3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bích bát DN 30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6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ớp nối mềm bích bát DN 400 BE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438.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Van ren đồng ANA sản xuất tại Thái Lan GV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new ANA DN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9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new ANA DN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new ANA DN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6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Van ren đồng ANA sản xuất tại Thái Lan CHV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01 chiều ANA DN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01 chiều ANA DN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4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01 chiều ANA DN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lang w:val="nl-NL"/>
              </w:rPr>
            </w:pPr>
            <w:r>
              <w:rPr>
                <w:rFonts w:cs="Arial;Arial" w:ascii="Arial;Arial" w:hAnsi="Arial;Arial"/>
                <w:i/>
                <w:iCs/>
                <w:sz w:val="20"/>
                <w:szCs w:val="20"/>
                <w:lang w:val="nl-NL"/>
              </w:rPr>
              <w:t>Các loại van áp lực 10 kg/cm</w:t>
            </w:r>
            <w:r>
              <w:rPr>
                <w:rFonts w:cs="Arial;Arial" w:ascii="Arial;Arial" w:hAnsi="Arial;Arial"/>
                <w:i/>
                <w:iCs/>
                <w:sz w:val="20"/>
                <w:szCs w:val="20"/>
                <w:vertAlign w:val="superscript"/>
                <w:lang w:val="nl-NL"/>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lang w:val="nl-NL"/>
              </w:rPr>
            </w:pPr>
            <w:r>
              <w:rPr>
                <w:rFonts w:cs="Arial;Arial" w:ascii="Arial;Arial" w:hAnsi="Arial;Arial"/>
                <w:i/>
                <w:iCs/>
                <w:sz w:val="20"/>
                <w:szCs w:val="20"/>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lang w:val="nl-NL"/>
              </w:rPr>
            </w:pPr>
            <w:r>
              <w:rPr>
                <w:rFonts w:cs="Arial;Arial" w:ascii="Arial;Arial" w:hAnsi="Arial;Arial"/>
                <w:sz w:val="20"/>
                <w:szCs w:val="20"/>
                <w:lang w:val="nl-NL"/>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an cửa đồng MBV DN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6.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an cửa đồng MBV DN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2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an cửa đồng MBV DN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4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an 1 chiều đồng lá lật MH DN 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an 1 chiều đồng lá lật MH DN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93.5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Van 1 chiều đồng lá lật MH DN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Van Samjin - SJV (Hàn Quốc) TC BSEN 5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ổng 02 mặt bích ti chìm không tay DN 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11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ổng 02 mặt bích ti chìm không tay DN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44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ổng 02 mặt bích ti chìm không tay DN 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14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lang w:val="nl-NL"/>
              </w:rPr>
            </w:pPr>
            <w:r>
              <w:rPr>
                <w:rFonts w:cs="Arial;Arial" w:ascii="Arial;Arial" w:hAnsi="Arial;Arial"/>
                <w:i/>
                <w:iCs/>
                <w:sz w:val="20"/>
                <w:szCs w:val="20"/>
                <w:lang w:val="nl-NL"/>
              </w:rPr>
              <w:t>Các loại phụ kiện van và van khá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lang w:val="nl-NL"/>
              </w:rPr>
            </w:pPr>
            <w:r>
              <w:rPr>
                <w:rFonts w:cs="Arial;Arial" w:ascii="Arial;Arial" w:hAnsi="Arial;Arial"/>
                <w:i/>
                <w:iCs/>
                <w:sz w:val="20"/>
                <w:szCs w:val="20"/>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lang w:val="nl-NL"/>
              </w:rPr>
            </w:pPr>
            <w:r>
              <w:rPr>
                <w:rFonts w:cs="Arial;Arial" w:ascii="Arial;Arial" w:hAnsi="Arial;Arial"/>
                <w:sz w:val="20"/>
                <w:szCs w:val="20"/>
                <w:lang w:val="nl-NL"/>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Van cổng gang BB D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38.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Nắp van ga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Mối nối mềm gang D 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4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Mối nối mềm gang D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1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ê gang EEB D 200/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73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ê gang EEB D 100/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Cút gang EE D 100 x 90</w:t>
            </w:r>
            <w:r>
              <w:rPr>
                <w:rFonts w:cs="Arial;Arial" w:ascii="Arial;Arial" w:hAnsi="Arial;Arial"/>
                <w:sz w:val="20"/>
                <w:szCs w:val="20"/>
                <w:vertAlign w:val="subscript"/>
                <w:lang w:val="nl-NL"/>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1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Cút gang EE D 100 x 45</w:t>
            </w:r>
            <w:r>
              <w:rPr>
                <w:rFonts w:cs="Arial;Arial" w:ascii="Arial;Arial" w:hAnsi="Arial;Arial"/>
                <w:sz w:val="20"/>
                <w:szCs w:val="20"/>
                <w:vertAlign w:val="subscript"/>
                <w:lang w:val="nl-NL"/>
              </w:rPr>
              <w:t>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61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lang w:val="nl-NL"/>
              </w:rPr>
              <w:t>Cút gang EE D 100 x 11,25</w:t>
            </w:r>
            <w:r>
              <w:rPr>
                <w:rFonts w:cs="Arial;Arial" w:ascii="Arial;Arial" w:hAnsi="Arial;Arial"/>
                <w:sz w:val="20"/>
                <w:szCs w:val="20"/>
                <w:vertAlign w:val="subscript"/>
                <w:lang w:val="nl-NL"/>
              </w:rPr>
              <w:t>o</w:t>
            </w:r>
            <w:r>
              <w:rPr>
                <w:rFonts w:cs="Arial;Arial" w:ascii="Arial;Arial" w:hAnsi="Arial;Arial"/>
                <w:sz w:val="20"/>
                <w:szCs w:val="20"/>
                <w:lang w:val="nl-NL"/>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3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Bu gang BU D100 L = 2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Ống ngắn gang UU D200 L = 2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15.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Ống ngắn gang UU D100 L = 2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1.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Trụ cứu hoả D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50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Đai khởi thuỷ gang D 200/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6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Đai khởi thuỷ gang D 100/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3.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Đai khởi thuỷ gang D 100/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2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Bích đặc gang D 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8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Van xã khí gang D 2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04.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Đồng hồ đo lưu lượng n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ồng hồ cấp C Multimag DN15 (Indones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ồng hồ cấp B Multimag DN20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090.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ồng hồ cấp B Multimag DN25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56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ồng hồ cấp B Multimag DN32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64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ồng hồ cấp B Multimag DN40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48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ồng hồ cấp B Multimag DN50 (Brazi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805.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thép tráng kẽm Vinapipe TC BS 1387/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15 x 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20 x 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0.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25 x 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32 x 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0.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40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8.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50 x 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60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65 x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2.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80 x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N 100 x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2.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nước và phụ kiện SUNMAX - PP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Ống lạnh kháng khuẩn PN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0 x 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5 x 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32 x 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7.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40 x 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50 x 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1.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Ống nóng kháng khuẩn PN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0 x 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25 x 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9.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32 x 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40 x 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φ50 x 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Phụ kiện Sunmax-PP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ông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ông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ông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ông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7.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ăng sông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6.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đều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đều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đều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6.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đều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đều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9.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ếch 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ếch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ếch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7.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ếch 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ếch 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2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32/20 -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40/20 - 25 -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50/20 - 25 - 32 -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 thu 63/25 - 32 - 40 -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9.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thu 2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thu 32/20 -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thu 40/20 - 25 -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thu 50/20 - 25 - 32 - 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 thu 63/25 - 32 - 40 -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thu 2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thu 32/20 -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út thu 40/20 - 25 - 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tay tròn φ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7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tay tròn φ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tay tròn 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tay tròn φ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an cửa tay tròn φ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PPR φ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PPR φ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PPR φ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Rắc co PPR φ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THIẾT BỊ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Dây, cáp điện CADI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 - 1,00 (φ1,17) - 450/750 V (1021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2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 - 1.5 - (1 x 30/0.25) -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96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 - 2.5 - (1 x 50/0.25) -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45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 - 4 - (1 x 56/0.30) -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8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d - 2 x 1- (2 x 32/0.2) - 450/750 V (1021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d - 2 x 4 - (2 x 56/0.30) - 450/750 V (1021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d - 2 x 6 - (2 x 7 x 12/0.30) - 450/750 V (10212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o - 2 x 1 - (2 x 32/0.2) - 300/500 V (10215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59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o - 2 x 4 - (2 x 50/0.32) - 300/500 V (1021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Vcmo - 2 x 6 - (2 x 7 x 12/0.30) - 300/500 V (10215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1 - 450/750 V (7/0.425) (104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6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V -1.5 - 450/750 V (7/0.52) (1040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6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 2 - 450/750 V (7/0.6) (1040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44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 2.5 - 450/750 V (7/0.6) (1040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7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 3,0 - 450/750 V (7/0.75) (10401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 4 - 450/750 V (7/0.85) (1040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14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 8 - (7/1.2) - 450/750 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66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 25 - 450/750 V (7/2.14) (1040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V - 35- 450/750 V (7/2.52) (1040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1.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 - 75 - 450/750 V (19/2.25) (104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5.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1 (1 x 7/0.425) - 0,6/1 KV (10507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16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1.5 (1 x 7/0.52) - 0,6/1 KV (10507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83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2.5 (1 x 7/0.67) - 0,6/1 KV (1050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4 (1 x 7/0.85) - 0,6/1 KV (10507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79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10 (1 x 7/1.35) - 0,6/1 KV (10507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25 (1 x 7/2.14) - 0,6/1 KV (1050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6.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50 (1 x 19/1.8) - 0,6/1 KV (10507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6.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100 (1 x 19/2.6) - 0,6/1 KV (10507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39.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2 x 2.5 (2 x 7/0.67) - 300/500 V (105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31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3 x 4 + 1 x 2.5 (3 x 7/0.85 + 1 x 7/0.67) - 0,6/ 1 KV (1051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4.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3 x 10 + 1 x 6 (3 x 7/1.35 + 1 x 7/1.04) - 0,6/1 KV (1051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3 x 22 + 1 x 16(3 x 7/2 + 1 x 7/1.7) - 0,6/1 KV (105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0.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4 x 4 (4 x 1/2.25) - 300/500 V (105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6.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4 x 10 (4 x 7/1.35) - 300/500 V (10504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4 x 16 (4 x 7/1.7) - 300/500 V (10504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4.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4 x 25 (4 x 7/2.14) - 300/500 V (1050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0.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VV - 4 x 35 (4 x 7/2.52) - 300/500 V (10504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42.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CXV - 25 (1 x 7/2.14)- 0,6/1 KV (1060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2.6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XV - 3 x 8 + 1 x 6 (3 x 7/1.2 + 1 x 7/1.04) - 0,6/1 KV (10605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4.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XV - 3 x 14 + 1 x 8 (3 x 7/1.6 + 1 x 7/1.2) - 0,6/1 KV (10605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4.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XV - 4 x 10 (4 x 7/1.35) - 0,6/1 KV (106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9.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XV - 4 x 25 (4 x 7/2.14) - 0,6/1 KV (1060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2.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XV - 4 x 35 (4 x 7/2.52) - 0,6/1 KV (10604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69.7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XV - 4 x 50 (4 x 19/1.8) - 0,6/1 KV (1060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15.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XV - 4 x 70 (4 x 19/2.14) - 0,6/1 KV (10604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16.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V - 10 - 450/750 V (7/1.35) (204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7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V - 16 - 450/750 V (7/1.7) (2040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39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 xml:space="preserve">Dây nhôm lõi thép các loại: (ACSR - TCV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nhôm lõi thép có tiết diện ≤ 50 m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nhôm lõi thép có tiết diện &gt; 50 - 95 m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nhôm lõi thép có tiết diện &gt; 95 - 240 mm</w:t>
            </w:r>
            <w:r>
              <w:rPr>
                <w:rFonts w:cs="Arial;Arial" w:ascii="Arial;Arial" w:hAnsi="Arial;Arial"/>
                <w:sz w:val="20"/>
                <w:szCs w:val="20"/>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néo thép bện TK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09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néo thép bện TK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ồng bọc 2C x 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iện PVC M 2 x 4 (1 sợ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iện PVC M 2 x 6 (7 sợ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iện PVC M 2 x 10 (7 sợ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iện PVC 2 x 1,5 (KORE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ấu nối CVV 2 x 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cầu mờ 250 bóng rung 200W 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45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Đèn lốp trần Neon 22 W Đài Loan nắp nhựa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ủ sơn tĩnh điện 450 x 1.200 x 1.400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2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ủ sơn tĩnh điện 450 x 800 x 1.000 (V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81.81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ủ điện TBA trọn bộ &lt; 50 A không có aptoma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45.45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đỡ thẳng cáp vặn xoắn: KD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đỡ góc cáp vặn xoắn (300 &lt; G &lt; 600): KĐ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182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hóa đỡ néo cáp vặn xoắn (G &gt; 600): K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81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ụm bulon móc cáp vặn xoắn: CBL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0.909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ulon móc cáp vặn xoắn: BL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364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Nắp bịt đầu cáp vặn xoắ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ầu dao tự động 3 cực 20A loại 8 TC - MCC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09.091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Phễu cáp 24 KV (Ph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363.636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ầu chì sứ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27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Cầu chì tự rơi 24 KV - FCO - 24 KV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Chống sét van 22 KV của M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3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ứ đứng 24 KV + ty sứ bọc chì (loại F1 - C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9.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ứ đứng 24 KV loại Linepost + 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ứ đứng 24 KV loại Pinpost + 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Sứ đứng 35 KV đường rò 720 mm - CS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uỗi néo POLIME 24 KV + Phụ k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5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ẹp cáp nhôm A 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909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ẹp cáp nhôm A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ẹp cáp đồng nhôm M50 - A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909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Kẹp mỏ chi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ẹp cốt đồng M 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ẹp răng hạ áp TTD 15IF</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Kẹp răng hạ áp 3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7.273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ptomat tép 01 cực 6/10/16/20/25/32/4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ptomat tép 01 cực 50 A - 63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ptomat tép 02 cực 6/10/16/20/25/32/4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ptomat tép 02 cực 50 A - 63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ptomat chống giật loại 2P (15 A - 3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4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ptomat chống giật loại 2P (40 A - 50 A)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Ổ cắm đơn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Ổ cắm đôi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Ổ cắm đơn 03 chấu đa năng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0.16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Ổ cắm đôi 03 chấu đa năng Roma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69.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ủ Aptomat 4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ủ Aptomat 6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ủ Aptomat 9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ủ Aptomat 12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Dây cáp điện LUCKY ST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ơn cứng lõi đồng VC1,0 (12/10) 1 x 1/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78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ơn cứng lõi đồng VC2,0 (16/10) 1 x 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97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ơn mềm lõi đồng VCm 0,5 1 x 16/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ơn mềm lõi đồng VCm 1,5 1 x 30/0.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86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ôi mềm dẹt lõi đồng VCmd 2 x 0,50 2 x 16/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b/>
                <w:bCs w:val="false"/>
                <w:sz w:val="20"/>
                <w:szCs w:val="20"/>
              </w:rPr>
              <w:t>Sản phẩm JuSun (nhà phân phối chính doanh nghệp tư nhân Tâm Phú)</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b/>
                <w:b/>
                <w:iCs/>
                <w:sz w:val="20"/>
                <w:szCs w:val="20"/>
              </w:rPr>
            </w:pPr>
            <w:r>
              <w:rPr>
                <w:rFonts w:cs="Arial;Arial" w:ascii="Arial;Arial" w:hAnsi="Arial;Arial"/>
                <w:b/>
                <w:iCs/>
                <w:sz w:val="20"/>
                <w:szCs w:val="20"/>
              </w:rPr>
              <w:t>I</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iCs/>
                <w:sz w:val="20"/>
                <w:szCs w:val="20"/>
              </w:rPr>
            </w:pPr>
            <w:r>
              <w:rPr>
                <w:rFonts w:cs="Arial;Arial" w:ascii="Arial;Arial" w:hAnsi="Arial;Arial"/>
                <w:b/>
                <w:iCs/>
                <w:sz w:val="20"/>
                <w:szCs w:val="20"/>
              </w:rPr>
              <w:t>CÔNG TẮC, Ổ CẮM LOẠI ELEGANT &amp; NO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rPr>
                <w:rFonts w:ascii="Arial;Arial" w:hAnsi="Arial;Arial" w:cs="Arial;Arial"/>
                <w:b/>
                <w:b/>
                <w:iCs/>
                <w:sz w:val="20"/>
                <w:szCs w:val="20"/>
              </w:rPr>
            </w:pPr>
            <w:r>
              <w:rPr>
                <w:rFonts w:cs="Arial;Arial" w:ascii="Arial;Arial" w:hAnsi="Arial;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b/>
                <w:b/>
                <w:bCs w:val="false"/>
                <w:sz w:val="20"/>
                <w:szCs w:val="20"/>
              </w:rPr>
            </w:pPr>
            <w:r>
              <w:rPr>
                <w:rFonts w:cs="Arial;Arial" w:ascii="Arial;Arial" w:hAnsi="Arial;Arial"/>
                <w:b/>
                <w:bCs w:val="false"/>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xml:space="preserve">Mặt 01 lỗ, 02 lỗ, 03 lỗ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ặt cầu giao an toàn ,Mặt che trơ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Ổ cắm đơn 02 chấu 16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6.5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Ổ cắm đôi 02 chấu 16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2.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xml:space="preserve">Công tắc 10 A - loại 01 chiề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9.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xml:space="preserve">Công tắc 10 A - loại 02 chiề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6.5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xml:space="preserve">Công tắc bạc xi 10 A - loại 01chiề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1.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Arial" w:ascii="Arial;Arial" w:hAnsi="Arial;Arial"/>
                <w:sz w:val="20"/>
                <w:szCs w:val="20"/>
              </w:rPr>
              <w:t>Nút nhấn chuông 3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4.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Arial" w:ascii="Arial;Arial" w:hAnsi="Arial;Arial"/>
                <w:sz w:val="20"/>
                <w:szCs w:val="20"/>
              </w:rPr>
              <w:t xml:space="preserve">Ổ cắm 02 chấu dẹp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3.4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Cầu chì ống 10 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Cầu giao tự động bằng đồng 01 cực JS-1P 06+1p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6.0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Máng đèn huỳnh quang có chụp (Xương cá ) JXC 5140 - 1.2 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286.4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 xml:space="preserve">Máng đèn huỳnh quang siêu mỏng chân tròn JCT 7140 - 1.2 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76.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Bộ đèn điện tử tiết kiệm điện T4 cao cấp JS - T4 - 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72.2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b/>
                <w:b/>
                <w:iCs/>
                <w:sz w:val="20"/>
                <w:szCs w:val="20"/>
              </w:rPr>
            </w:pPr>
            <w:r>
              <w:rPr>
                <w:rFonts w:cs="Arial;Arial" w:ascii="Arial;Arial" w:hAnsi="Arial;Arial"/>
                <w:b/>
                <w:iCs/>
                <w:sz w:val="20"/>
                <w:szCs w:val="20"/>
              </w:rPr>
              <w:t>II</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iCs/>
                <w:sz w:val="20"/>
                <w:szCs w:val="20"/>
              </w:rPr>
            </w:pPr>
            <w:r>
              <w:rPr>
                <w:rFonts w:cs="Arial;Arial" w:ascii="Arial;Arial" w:hAnsi="Arial;Arial"/>
                <w:b/>
                <w:iCs/>
                <w:sz w:val="20"/>
                <w:szCs w:val="20"/>
              </w:rPr>
              <w:t>BÓNG TIẾT KIỆM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iCs/>
                <w:sz w:val="20"/>
                <w:szCs w:val="20"/>
              </w:rPr>
            </w:pPr>
            <w:r>
              <w:rPr>
                <w:rFonts w:cs="Arial;Arial" w:ascii="Arial;Arial" w:hAnsi="Arial;Arial"/>
                <w:b/>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5" w:hanging="0"/>
              <w:jc w:val="center"/>
              <w:rPr>
                <w:rFonts w:ascii="Arial;Arial" w:hAnsi="Arial;Arial" w:cs="Arial;Arial"/>
                <w:b/>
                <w:b/>
                <w:sz w:val="20"/>
                <w:szCs w:val="20"/>
              </w:rPr>
            </w:pPr>
            <w:r>
              <w:rPr>
                <w:rFonts w:cs="Arial;Arial" w:ascii="Arial;Arial" w:hAnsi="Arial;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Arial" w:ascii="Arial;Arial" w:hAnsi="Arial;Arial"/>
                <w:sz w:val="20"/>
                <w:szCs w:val="20"/>
              </w:rPr>
              <w:t>Bóng tiết kiệm 2u đuôi vặn +gài 2u - 5 W +9 W + 13 W + 18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32.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Arial" w:ascii="Arial;Arial" w:hAnsi="Arial;Arial"/>
                <w:sz w:val="20"/>
                <w:szCs w:val="20"/>
              </w:rPr>
              <w:t>Bóng tiết kiệm điện 3u đuôi vặn +gài 3u - 13 W + 15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9.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Bóng tiết kiệm điện 4u đuôi vặn 4u - 55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159.9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Bóng đèn tiết kiệm chống thấm 3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9.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Arial" w:ascii="Arial;Arial" w:hAnsi="Arial;Arial"/>
                <w:sz w:val="20"/>
                <w:szCs w:val="20"/>
              </w:rPr>
              <w:t>Bóng chén tiêt kiệm 5 W + 7 W + 9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9.5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Xoán mini 7W + 13 W + 15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50.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rPr>
            </w:pPr>
            <w:r>
              <w:rPr>
                <w:rFonts w:cs="Arial;Arial" w:ascii="Arial;Arial" w:hAnsi="Arial;Arial"/>
                <w:sz w:val="20"/>
                <w:szCs w:val="20"/>
              </w:rPr>
              <w:t>Bóng xoán 7 W, 9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49.7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Bóng gim halogenn 10 W +20 W + 35 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8.600</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Ống nhựa xoắn chịu lực HDPE Thăng Lo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40/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9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50/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6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85/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10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5.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130/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8.1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160/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1.4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195/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5.8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230/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7.2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TFP φ260/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95.5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Một số dây điện, cáp điện khá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iện đôi mềm dẹt VCm 2 x 2,5, M2 sản xuất theo TCVN 2103 - AI0819 - D5237 - C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49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iện đôi oval mềm dẹt Vcmo 2 x 2,5, sản xuất theo TCVN 6610-5 (IEC60227 - 5) BAO324 - V3237 - C2 ROBOT*TCVN 6610-5 (IEC60227 - 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845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Dây điện đôi mềm tròn VVCm 2 x 2,5, sản xuất theo TCVN 6610-5 BA0508 - V3237 ROBOT * 610 TCVN 5 (60227IEC 53) 6610 TCVN 53 (60227IEC 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15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iện lực hạ thế ruột đồng (màu đen) CV 95, sản xuất theo TCVN 6610-3 (IEC 227-3)*RJ1217- C3106 ROBOT*6610 TCVN-01 (227 IEC-01) ROBOT*6610 TCVN-01 (227IEC-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8.3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iện lực hạ thế ruột đồng (màu đỏ) CV 6,0, sản xuất theo TCVN 02 (227IEC02)*BAO517 - C3106 - C1 ROBOT*6610 TCVN 02 (227 IEC 02) ROBOT*6610 TCVN 02 (227 IEC 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16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iện lực hạ thế ruột đồng (màu đỏ) CV 4,0, sản xuất theo TCVN 6610-3 (IEC 60027-3)*BA0427 - C3106 - C1 ROBOT * TCVN 6610-3 (IEC60227-3) ROBOT* TCVN 6610-3 (IEC 6022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7.57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áp điện lực hạ thế ruột nhôm (màu đen) AV 16, sản xuất theo TCVN 6610 01 (227 IEC 01) - BAO326 - C3106 ROBOT * TCVN 6610 01 (227 IEC 01) ROBOT* TCVN 6610-01 (227 IEC 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Mé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248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t>BÓNG ĐÈN CÁC LOẠ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b/>
                <w:b/>
                <w:bCs w:val="false"/>
                <w:sz w:val="20"/>
                <w:szCs w:val="20"/>
              </w:rPr>
            </w:pPr>
            <w:r>
              <w:rPr>
                <w:rFonts w:cs="Arial;Arial" w:ascii="Arial;Arial" w:hAnsi="Arial;Arial"/>
                <w:b/>
                <w:bCs w:val="false"/>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BÓNG ĐÈN HUỲNH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óng HQ T8 - 18 W Galaxy (S) - Dayl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óng HQ T8 - 36 W Galaxy (S) - Dayligh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óng HQ T8 - 18 W Delux (E) - 65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óng HQ T8-36W Delux (E) - 65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BÓNG ĐÈN HUỲNH QUANG COMPAC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HQ Compact T3 - 2U 5 W Galaxy (E27, B22 -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HQ Compact T3 - 3U 15 W Galaxy (E27, B22 -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HQ Compact CFL - 4UT5 40 W E27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HQ Compact CFL - 4UT5 50 W E40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3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HQ Compact CFH - H 4U 65 W E40 (6500 K, 27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HQ Compact CFH - H 5U 100 W E27 (6500 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Bộ đèn Huỳnh Quang, bộ đèn ốp trần (đã bao gồm bó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HQ T8 - 18 W x 1 M9G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HQ T8 - 36 W x 1 M9G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ốp trần 15 W (CL 04 15 3U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ốp trần 16 W (CL - 01 - 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0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ốp trần 28 W (CL - 03 - 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ốp trần Led (Led CL -01) 8 W trắng, và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rFonts w:ascii="Arial;Arial" w:hAnsi="Arial;Arial" w:cs="Arial;Arial"/>
                <w:i/>
                <w:i/>
                <w:iCs/>
                <w:sz w:val="20"/>
                <w:szCs w:val="20"/>
              </w:rPr>
            </w:pPr>
            <w:r>
              <w:rPr>
                <w:rFonts w:cs="Arial;Arial" w:ascii="Arial;Arial" w:hAnsi="Arial;Arial"/>
                <w:i/>
                <w:iCs/>
                <w:sz w:val="20"/>
                <w:szCs w:val="20"/>
              </w:rPr>
              <w:t>Chao đèn compact âm trần và chao đèn ngõ xóm (chưa bao gồm bó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ao phản quang đèn compact âm trần CFC - 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ao phản quang đèn compact âm trần CFC - 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1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ao phản quang đèn compact âm trần CFC - 1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hao phản quang đèn compact âm trần CFC - 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chao đèn ngõ xóm RSL - 05/50W/E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chao đèn ngõ xóm RSL - 05/20W x 1/E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rPr>
                <w:rFonts w:ascii="Arial;Arial" w:hAnsi="Arial;Arial" w:cs="Arial;Arial"/>
                <w:sz w:val="20"/>
                <w:szCs w:val="20"/>
              </w:rPr>
            </w:pPr>
            <w:r>
              <w:rPr>
                <w:rFonts w:cs="Arial;Arial" w:ascii="Arial;Arial" w:hAnsi="Arial;Arial"/>
                <w:i/>
                <w:iCs/>
                <w:sz w:val="20"/>
                <w:szCs w:val="20"/>
              </w:rPr>
              <w:t>Máng Huỳnh Quang M2 và Máng Huỳnh Quang âm trần M6 (chưa bao gồm bóng)</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Máng đèn HQ PQ FS - 20/18 x 1 -M2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Máng đèn HQ 1,2 m PQ FS40/36 x 1 -M2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95.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áng HQ âm trần FS - 40/36 x 2 - M6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39.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Máng HQ âm trần FS - 40/36 x 3 - M6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88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Máng HQ âm trần FS - 40/36x 4 - M6 - balát điện t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1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Bộ đèn chiếu sáng lớp học (trọn b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chiếu sáng lớp học FS40/36 x 1 CM1*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5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2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chiếu sáng lớp học FS40/36 x 2 CM1*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9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Bộ đèn chiếu sáng lớp học FS40/36 x 1 CM1*E BA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51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0" w:hanging="0"/>
              <w:jc w:val="center"/>
              <w:rPr>
                <w:rFonts w:ascii="Arial;Arial" w:hAnsi="Arial;Arial" w:cs="Arial;Arial"/>
                <w:sz w:val="20"/>
                <w:szCs w:val="20"/>
              </w:rPr>
            </w:pPr>
            <w:r>
              <w:rPr>
                <w:rFonts w:cs="Arial;Arial" w:ascii="Arial;Arial" w:hAnsi="Arial;Arial"/>
                <w:sz w:val="20"/>
                <w:szCs w:val="20"/>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i/>
                <w:i/>
                <w:iCs/>
                <w:sz w:val="20"/>
                <w:szCs w:val="20"/>
              </w:rPr>
            </w:pPr>
            <w:r>
              <w:rPr>
                <w:rFonts w:cs="Arial;Arial" w:ascii="Arial;Arial" w:hAnsi="Arial;Arial"/>
                <w:i/>
                <w:iCs/>
                <w:sz w:val="20"/>
                <w:szCs w:val="20"/>
              </w:rPr>
              <w:t>Đèn cao á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81" w:hanging="0"/>
              <w:jc w:val="center"/>
              <w:rPr>
                <w:rFonts w:ascii="Arial;Arial" w:hAnsi="Arial;Arial" w:cs="Arial;Arial"/>
                <w:i/>
                <w:i/>
                <w:iCs/>
                <w:sz w:val="20"/>
                <w:szCs w:val="20"/>
              </w:rPr>
            </w:pPr>
            <w:r>
              <w:rPr>
                <w:rFonts w:cs="Arial;Arial" w:ascii="Arial;Arial" w:hAnsi="Arial;Arial"/>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rFonts w:ascii="Arial;Arial" w:hAnsi="Arial;Arial" w:cs="Arial;Arial"/>
                <w:sz w:val="20"/>
                <w:szCs w:val="20"/>
              </w:rPr>
            </w:pPr>
            <w:r>
              <w:rPr>
                <w:rFonts w:cs="Arial;Arial" w:ascii="Arial;Arial" w:hAnsi="Arial;Arial"/>
                <w:sz w:val="20"/>
                <w:szCs w:val="20"/>
              </w:rPr>
              <w:t>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Metal HALIDA (MH - TD 70 W/742) R7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28.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Đèn Metal HALIDA (MH-TD 150 W/742) R7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Đèn Metal HALIDA (MH-TS 70 W/742) G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4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Đèn Metal HALIDA (MH-TS 150 W/742) G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Đèn Metal HALIDA (MH-T 150 W/642) E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56.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lang w:val="nl-NL"/>
              </w:rPr>
            </w:pPr>
            <w:r>
              <w:rPr>
                <w:rFonts w:cs="Arial;Arial" w:ascii="Arial;Arial" w:hAnsi="Arial;Arial"/>
                <w:sz w:val="20"/>
                <w:szCs w:val="20"/>
                <w:lang w:val="nl-NL"/>
              </w:rPr>
              <w:t>Đèn Metal HALIDA (MH-ED 150 W/642) E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170.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7</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g tắc đôi S92/1,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g tắc ba S93/1,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7.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3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g tắc đơn S91/1,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1.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Ổ cắm đơn S9U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2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Ổ cắm đôi S9U2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2.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g tắc và ổ cắm 03 chân S9UK; công tắc 10 A - 250 V; ổ cắm 15 A - 250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44.000 </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Arial" w:hAnsi="Arial;Arial" w:cs="Arial;Arial"/>
                <w:sz w:val="20"/>
                <w:szCs w:val="20"/>
              </w:rPr>
            </w:pPr>
            <w:r>
              <w:rPr>
                <w:rFonts w:cs="Arial;Arial" w:ascii="Arial;Arial" w:hAnsi="Arial;Arial"/>
                <w:sz w:val="20"/>
                <w:szCs w:val="20"/>
              </w:rPr>
              <w:t>4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Công tắc và ổ cắm 02 chân S9UK, điện áp 10 A - 250 V (Rạng Đ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jc w:val="center"/>
              <w:rPr>
                <w:rFonts w:ascii="Arial;Arial" w:hAnsi="Arial;Arial" w:cs="Arial;Arial"/>
                <w:sz w:val="20"/>
                <w:szCs w:val="20"/>
              </w:rPr>
            </w:pPr>
            <w:r>
              <w:rPr>
                <w:rFonts w:cs="Arial;Arial" w:ascii="Arial;Arial" w:hAnsi="Arial;Arial"/>
                <w:sz w:val="20"/>
                <w:szCs w:val="20"/>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5" w:hanging="0"/>
              <w:jc w:val="right"/>
              <w:rPr/>
            </w:pPr>
            <w:r>
              <w:rPr>
                <w:rFonts w:eastAsia="Arial;Arial" w:cs="Arial;Arial" w:ascii="Arial;Arial" w:hAnsi="Arial;Arial"/>
                <w:sz w:val="20"/>
                <w:szCs w:val="20"/>
              </w:rPr>
              <w:t xml:space="preserve"> </w:t>
            </w:r>
            <w:r>
              <w:rPr>
                <w:rFonts w:cs="Arial;Arial" w:ascii="Arial;Arial" w:hAnsi="Arial;Arial"/>
                <w:sz w:val="20"/>
                <w:szCs w:val="20"/>
              </w:rPr>
              <w:t xml:space="preserve">36.000 </w:t>
            </w:r>
          </w:p>
        </w:tc>
      </w:tr>
    </w:tbl>
    <w:p>
      <w:pPr>
        <w:pStyle w:val="Normal"/>
        <w:spacing w:before="0" w:after="120"/>
        <w:rPr>
          <w:rFonts w:ascii="Arial;Arial" w:hAnsi="Arial;Arial" w:cs="Arial;Arial"/>
          <w:b/>
          <w:b/>
          <w:bCs w:val="false"/>
          <w:sz w:val="20"/>
          <w:szCs w:val="20"/>
        </w:rPr>
      </w:pPr>
      <w:r>
        <w:rPr>
          <w:rFonts w:cs="Arial;Arial" w:ascii="Arial;Arial" w:hAnsi="Arial;Arial"/>
          <w:b/>
          <w:bCs w:val="false"/>
          <w:sz w:val="20"/>
          <w:szCs w:val="20"/>
        </w:rPr>
      </w:r>
    </w:p>
    <w:p>
      <w:pPr>
        <w:pStyle w:val="Normal"/>
        <w:spacing w:before="0" w:after="120"/>
        <w:jc w:val="right"/>
        <w:rPr>
          <w:rFonts w:ascii="Arial;Arial" w:hAnsi="Arial;Arial" w:cs="Arial;Arial"/>
          <w:sz w:val="20"/>
          <w:szCs w:val="20"/>
        </w:rPr>
      </w:pPr>
      <w:r>
        <w:rPr>
          <w:rFonts w:cs="Arial;Arial" w:ascii="Arial;Arial" w:hAnsi="Arial;Arial"/>
          <w:b/>
          <w:bCs w:val="false"/>
          <w:sz w:val="20"/>
          <w:szCs w:val="20"/>
        </w:rPr>
        <w:t>LIÊN SỞ TÀI CHÍNH - XÂY DỰNG</w:t>
      </w:r>
    </w:p>
    <w:p>
      <w:pPr>
        <w:pStyle w:val="Normal"/>
        <w:spacing w:before="0" w:after="120"/>
        <w:jc w:val="center"/>
        <w:rPr>
          <w:rFonts w:ascii="Arial;Arial" w:hAnsi="Arial;Arial" w:cs="Arial;Arial"/>
          <w:b/>
          <w:b/>
          <w:sz w:val="20"/>
          <w:szCs w:val="20"/>
          <w:lang w:val="sv-SE"/>
        </w:rPr>
      </w:pPr>
      <w:r>
        <w:rPr>
          <w:rFonts w:cs="Arial;Arial" w:ascii="Arial;Arial" w:hAnsi="Arial;Arial"/>
          <w:b/>
          <w:sz w:val="20"/>
          <w:szCs w:val="20"/>
          <w:lang w:val="sv-SE"/>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bCs w:val="false"/>
      <w:sz w:val="20"/>
      <w:szCs w:val="20"/>
    </w:rPr>
  </w:style>
  <w:style w:type="paragraph" w:styleId="BlockText">
    <w:name w:val="Block Text"/>
    <w:basedOn w:val="Normal"/>
    <w:qFormat/>
    <w:pPr>
      <w:ind w:left="113" w:right="113" w:hanging="0"/>
      <w:jc w:val="center"/>
    </w:pPr>
    <w:rPr>
      <w:b/>
      <w:sz w:val="20"/>
      <w:szCs w:val="24"/>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6:00Z</dcterms:created>
  <dc:creator>Tỉnh Quảng Trị; ***; vanbanphapluat.co</dc:creator>
  <dc:description>Xem chi tiết và tải về văn bản tại đây: http://vanbanphapluat.co/cong-van-1547-cb-stc-sx-nam-2013-gia-vat-lieu-xay-dung-vat-tu-thiet-bi-quang-tri</dc:description>
  <cp:keywords>Công văn; 1547/CB/STC-SXD; Tỉnh Quảng Trị; ***; Cao Văn Kết; Hồ Minh Tuấn; Thương mại; Xây dựng - Đô thị</cp:keywords>
  <dc:language>en-US</dc:language>
  <cp:lastModifiedBy>Thư viện vanbanphapluat.co</cp:lastModifiedBy>
  <cp:lastPrinted>2013-02-21T08:35:00Z</cp:lastPrinted>
  <dcterms:modified xsi:type="dcterms:W3CDTF">2017-08-14T17:13:00Z</dcterms:modified>
  <cp:revision>4</cp:revision>
  <dc:subject>Công văn 1547/CB/STC-SX năm 2013 giá vật liệu xây dựng vật tư thiết bị Quảng Trị</dc:subject>
  <dc:title>Công văn 1547/CB/STC-SXD</dc:title>
</cp:coreProperties>
</file>