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2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668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Colson Việt Nam.</w:t>
              <w:br/>
              <w:t>(Đ/c: 409/32 Nguyễn Trọng Tuyển, P2, Q. Tân Bình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không số ngày 5/6/2013 của Công ty TNHH Colson Việt Nam về vướng mắc trong trường hợp người được ủy quyền xin cấp C/O mẫu E được khai báo trên ô số 1 của C/O mẫu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Về trường hợp của Công ty, Tổng cục Hải quan đã có công văn số 433/GSQL-TH ngày 27/5/2013 hướng dẫn về trường hợp tương tự (công văn gửi kèm theo đây)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Hồ Chí Minh (để thực hiện)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3:00Z</dcterms:created>
  <dc:creator>Cục Giám sát quản lý về hải quan; vanbanphapluat.co</dc:creator>
  <dc:description>Xem chi tiết và tải về văn bản tại đây: http://vanbanphapluat.co/cong-van-552-gsql-th-nam-2013-vuong-mac-c-o-mau-e</dc:description>
  <cp:keywords>Công văn; 552/GSQL-TH; Cục Giám sát quản lý về hải quan; Âu Anh Tuấn; Xuất nhập khẩu</cp:keywords>
  <dc:language>en-US</dc:language>
  <cp:lastModifiedBy>Thư viện vanbanphapluat.co</cp:lastModifiedBy>
  <dcterms:modified xsi:type="dcterms:W3CDTF">2017-08-14T17:13:00Z</dcterms:modified>
  <cp:revision>2</cp:revision>
  <dc:subject>Công văn 552/GSQL-TH năm 2013 vướng mắc C/O mẫu E</dc:subject>
  <dc:title>Công văn 552/GSQL-TH</dc:title>
</cp:coreProperties>
</file>