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4/GSQL-TH</w:t>
              <w:br/>
            </w:r>
            <w:r>
              <w:rPr>
                <w:i/>
                <w:iCs/>
                <w:sz w:val="16"/>
              </w:rPr>
              <w:t>V/v thông báo kết quả xác minh CO mẫu JV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iếp theo công văn số 35/TCHQ-GSQL ngày 03/01/2013 của Cục Hải quan tỉnh Bà Rịa - Vũng Tàu về vướng mắc C/O mẫu JV số tham chiếu 120098267178801909 ngày 15/11/2012, sau khi nhận được kết quả xác minh từ Đại sứ quán Nhật Bản tại Hà Nội (cơ quan có thẩm quyền điều tra, xác minh C/O mẫu JV), Cục Giám sát quản lý về Hải quan thông báo như sau:</w:t>
      </w:r>
    </w:p>
    <w:p>
      <w:pPr>
        <w:pStyle w:val="Normal"/>
        <w:spacing w:before="120" w:after="280"/>
        <w:rPr/>
      </w:pPr>
      <w:r>
        <w:rPr/>
        <w:t>Đối với lô hàng nhập khẩu theo tờ khai hải quan số 201/NK/ĐT-KD/C51C01 ngày 28/11/2012, cơ quan cấp C/O mẫu JV của Nhật Bản đã cấp C/O ba lần, trong đó hai C/O số tham chiếu 120021261177801409 ngày 14/11/2012 và số 120098267178801909 ngày 15/11/2012 đã bị hủy và được thay thế C/O mới số tham chiếu 120063317174701909 ngày 20/12/2012 (bản photocopy C/O được gửi kèm theo đây). Đề nghị đơn vị kiểm tra hồ sơ liên quan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Cục Hải quan tỉnh Bà Rịa - Vũng Tàu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TNHH Thép Marubenni-Itochu Việt Nam (để biết);</w:t>
              <w:br/>
              <w:t>(đ/c: Phòng 303, tầng 3, tòa nhà Sun City, 13 Phố Hai Bà Trưng, Hà Nội)</w:t>
              <w:br/>
              <w:t>- Lưu: VT, TH (4 bản)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Cục Giám sát quản lý về hải quan; vanbanphapluat.co</dc:creator>
  <dc:description>Xem chi tiết và tải về văn bản tại đây: http://vanbanphapluat.co/cong-van-554-gsql-th-nam-2013-thong-bao-ket-qua-xac-minh-co-mau-jv</dc:description>
  <cp:keywords>Công văn; 554/GSQL-TH; Cục Giám sát quản lý về hải quan; Âu Anh Tuấn; Xuất nhập khẩu</cp:keywords>
  <dc:language>en-US</dc:language>
  <cp:lastModifiedBy>Thư viện vanbanphapluat.co</cp:lastModifiedBy>
  <dcterms:modified xsi:type="dcterms:W3CDTF">2017-08-14T17:13:00Z</dcterms:modified>
  <cp:revision>2</cp:revision>
  <dc:subject>Công văn 554/GSQL-TH năm 2013 thông báo kết quả xác minh CO mẫu JV</dc:subject>
  <dc:title>Công văn 554/GSQL-TH</dc:title>
</cp:coreProperties>
</file>