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47/GSQL-GQ3</w:t>
              <w:br/>
            </w:r>
            <w:r>
              <w:rPr>
                <w:i/>
                <w:iCs/>
                <w:sz w:val="16"/>
              </w:rPr>
              <w:t>V/v nhập khẩu xe ôtô theo chế độ tài sản di chuyển của Việt kiều hồi hương</w:t>
            </w:r>
          </w:p>
        </w:tc>
        <w:tc>
          <w:tcPr>
            <w:tcW w:w="5781" w:type="dxa"/>
            <w:tcBorders/>
          </w:tcPr>
          <w:p>
            <w:pPr>
              <w:pStyle w:val="Normal"/>
              <w:spacing w:before="120" w:after="0"/>
              <w:jc w:val="right"/>
              <w:rPr>
                <w:i/>
                <w:i/>
                <w:iCs/>
              </w:rPr>
            </w:pPr>
            <w:r>
              <w:rPr>
                <w:i/>
                <w:iCs/>
              </w:rPr>
              <w:t>Hà Nội, ngày 19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Trả lời công văn số 3320/HQHP-KS ngày 16/5/2013, công văn số 3069/HQHP-KS và công văn số 3068/HQHP-KS ngày 09/5/2013 của Cục Hải quan thành phố Hải Phòng về việc nêu tại trích yếu, Cục Giám sát quản lý về Hải quan - Tổng cục Hải quan có ý kiến như sau:</w:t>
      </w:r>
    </w:p>
    <w:p>
      <w:pPr>
        <w:pStyle w:val="Normal"/>
        <w:spacing w:before="120" w:after="280"/>
        <w:rPr/>
      </w:pPr>
      <w:r>
        <w:rPr/>
        <w:t>Đề nghị Cục Hải quan thành phố Hải Phòng có văn bản đề nghị cơ quan Công an nơi xóa hộ khẩu thường trú trước khi bà Nguyễn Thị Thu Thủy và bà Nguyễn Thị Minh Hương xuất cảnh sang Mỹ và cơ quan Công an nơi xác nhận đăng ký thường trú cung cấp toàn bộ hồ sơ xóa đăng ký thường trú, hồ sơ đăng ký hộ khẩu thường trú và hồ sơ tách hộ khẩu của bà Thủy và bà Hương để làm cơ sở xem xét việc nhập khẩu hộ khẩu thường trú của hai cá nhân trên; gửi kết quả về Tổng cục Hải quan (Cục Giám sát quản lý, Cục Điều tra chống buôn lậu) để xem xét, quyết định (có chứng từ kèm theo) xác định việc nhập hộ khẩu có đúng quy định của Luật cư trú và các văn bản hướng dẫn thi hành hay không?. Đồng thời yêu cầu bà Thủy cung cấp hộ chiếu (gồm cả hộ chiếu Việt Nam và nước ngoài) tại thời điểm hiện tại để xác minh rõ thời gian cư trú tại Việt Nam sau khi nhập hộ tịch.</w:t>
      </w:r>
    </w:p>
    <w:p>
      <w:pPr>
        <w:pStyle w:val="Normal"/>
        <w:spacing w:before="120" w:after="280"/>
        <w:rPr/>
      </w:pPr>
      <w:r>
        <w:rPr/>
        <w:t>Cục Giám sát quản lý về Hải quan - Tổng cục Hải quan trả lời nội dung trên để Cục Hải quan thành phố Hải Phò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Nguyễn Văn Cẩn (để b/cáo);</w:t>
              <w:br/>
              <w:t>- PTCT Vũ Ngọc Anh (để b/cáo);</w:t>
              <w:br/>
              <w:t>- Cục ĐTCBL (để p/hợp);</w:t>
              <w:br/>
              <w:t>- Lưu: VT, GQ3 (03b).</w:t>
            </w:r>
          </w:p>
        </w:tc>
        <w:tc>
          <w:tcPr>
            <w:tcW w:w="4376"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3:00Z</dcterms:created>
  <dc:creator>Cục Giám sát quản lý về hải quan; vanbanphapluat.co</dc:creator>
  <dc:description>Xem chi tiết và tải về văn bản tại đây: http://vanbanphapluat.co/cong-van-547-gsql-gq3-nam-2013-nhap-khau-xe-oto-theo-che-do-tai-san-di-chuyen</dc:description>
  <cp:keywords>Công văn; 547/GSQL-GQ3; Cục Giám sát quản lý về hải quan; Nguyễn Nhất Kha; Xuất nhập khẩu</cp:keywords>
  <dc:language>en-US</dc:language>
  <cp:lastModifiedBy>Thư viện vanbanphapluat.co</cp:lastModifiedBy>
  <dcterms:modified xsi:type="dcterms:W3CDTF">2017-08-14T17:13:00Z</dcterms:modified>
  <cp:revision>2</cp:revision>
  <dc:subject>Công văn 547/GSQL-GQ3 năm 2013 nhập khẩu xe ôtô theo chế độ tài sản di chuyển</dc:subject>
  <dc:title>Công văn 547/GSQL-GQ3</dc:title>
</cp:coreProperties>
</file>