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0/GSQL-TH</w:t>
              <w:br/>
            </w:r>
            <w:r>
              <w:rPr>
                <w:i/>
                <w:iCs/>
                <w:sz w:val="16"/>
              </w:rPr>
              <w:t>V/v Xác minh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giải pháp tiết kiệm năng lượng và Công nghệ thông tin.</w:t>
              <w:br/>
              <w:t>(Đ/c: P 308, nhà B3B khu đô thị mới Nam Trung Yên, Phường Trung Hòa, Cầu Giấy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10513/CV-ESIT ngày 5/6/2013 của Công ty Cổ phần giải pháp tiết kiệm năng lượng và CNTT về vướng mắc C/O mẫu E có số tham chiếu E123111201820002 cấp ngày 23/3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về Hải quan đã có công văn số 272/GSQL-TH ngày 9/5/2012 thông báo tới Cục Hải quan TP. Hồ Chí Minh về việc C/O mẫu E dẫn trên đã được gửi đi xác minh. Nhưng đến nay cơ quan có thẩm quyền cấp C/O của Trung Quốc vẫn chưa trả lời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Cục Giám sát quản lý về hải quan; vanbanphapluat.co</dc:creator>
  <dc:description>Xem chi tiết và tải về văn bản tại đây: http://vanbanphapluat.co/cong-van-550-gsql-th-nam-2013-xac-minh-c-o-mau-e</dc:description>
  <cp:keywords>Công văn; 55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13:00Z</dcterms:modified>
  <cp:revision>2</cp:revision>
  <dc:subject>Công văn 550/GSQL-TH năm 2013 xác minh C/O mẫu E</dc:subject>
  <dc:title>Công văn 550/GSQL-TH</dc:title>
</cp:coreProperties>
</file>