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3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ải Phòng.</w:t>
      </w:r>
    </w:p>
    <w:p>
      <w:pPr>
        <w:pStyle w:val="Normal"/>
        <w:spacing w:before="120" w:after="280"/>
        <w:rPr/>
      </w:pPr>
      <w:r>
        <w:rPr/>
        <w:t>Trả lời công văn số 4058/HQHP-GSQL đề ngày 06/6/2013 của Cục Hải quan TP Hải Phòng nêu vướng mắc liên quan đến C/O mẫu D số tham chiếu 0015255/JKM/2013 cấp ngày 15/5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/O mẫu D dẫn trên, Tổng cục Hải quan cần tiến hành xác minh với cơ quan có thẩm quyền cấp C/O của Indonesia và thông báo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3:00Z</dcterms:created>
  <dc:creator>Cục Giám sát quản lý về hải quan; vanbanphapluat.co</dc:creator>
  <dc:description>Xem chi tiết và tải về văn bản tại đây: http://vanbanphapluat.co/cong-van-553-gsql-th-nam-2013-vuong-mac-c-o-mau-d-cua-indonesia</dc:description>
  <cp:keywords>Công văn; 553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13:00Z</dcterms:modified>
  <cp:revision>2</cp:revision>
  <dc:subject>Công văn 553/GSQL-TH năm 2013 vướng mắc C/O mẫu D của Indonesia</dc:subject>
  <dc:title>Công văn 553/GSQL-TH</dc:title>
</cp:coreProperties>
</file>