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 xml:space="preserve">CỤC THUẾ </w:t>
              <w:br/>
              <w:t>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934/TXNK-QLN</w:t>
              <w:br/>
            </w:r>
            <w:r>
              <w:rPr>
                <w:i/>
                <w:iCs/>
                <w:sz w:val="16"/>
              </w:rPr>
              <w:t>V/v Bổ sung hồ sơ</w:t>
            </w:r>
          </w:p>
        </w:tc>
        <w:tc>
          <w:tcPr>
            <w:tcW w:w="5781" w:type="dxa"/>
            <w:tcBorders/>
          </w:tcPr>
          <w:p>
            <w:pPr>
              <w:pStyle w:val="Normal"/>
              <w:spacing w:before="120" w:after="0"/>
              <w:jc w:val="right"/>
              <w:rPr>
                <w:i/>
                <w:i/>
                <w:iCs/>
              </w:rPr>
            </w:pPr>
            <w:r>
              <w:rPr>
                <w:i/>
                <w:iCs/>
              </w:rPr>
              <w:t>Hà Nội, ngày 19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79"/>
        <w:gridCol w:w="6561"/>
      </w:tblGrid>
      <w:tr>
        <w:trPr/>
        <w:tc>
          <w:tcPr>
            <w:tcW w:w="2079" w:type="dxa"/>
            <w:tcBorders/>
          </w:tcPr>
          <w:p>
            <w:pPr>
              <w:pStyle w:val="Normal"/>
              <w:spacing w:before="120" w:after="0"/>
              <w:jc w:val="right"/>
              <w:rPr>
                <w:b/>
                <w:b/>
                <w:bCs/>
              </w:rPr>
            </w:pPr>
            <w:r>
              <w:rPr>
                <w:b/>
                <w:bCs/>
              </w:rPr>
              <w:t>Kính gửi:</w:t>
            </w:r>
          </w:p>
        </w:tc>
        <w:tc>
          <w:tcPr>
            <w:tcW w:w="6561" w:type="dxa"/>
            <w:tcBorders/>
          </w:tcPr>
          <w:p>
            <w:pPr>
              <w:pStyle w:val="Normal"/>
              <w:spacing w:before="120" w:after="0"/>
              <w:rPr/>
            </w:pPr>
            <w:r>
              <w:rPr/>
              <w:t>Công ty Cổ phần Dịch vụ Phát triển Công nghệ thế giới Internet.</w:t>
              <w:br/>
              <w:t>(Số 2 Villa E-The Manor-Xã Mỹ Đình-Huyện Từ Liêm-TP Hà Nội).</w:t>
            </w:r>
          </w:p>
        </w:tc>
      </w:tr>
    </w:tbl>
    <w:p>
      <w:pPr>
        <w:pStyle w:val="Normal"/>
        <w:spacing w:before="120" w:after="280"/>
        <w:rPr/>
      </w:pPr>
      <w:r>
        <w:rPr/>
        <w:t> </w:t>
      </w:r>
    </w:p>
    <w:p>
      <w:pPr>
        <w:pStyle w:val="Normal"/>
        <w:spacing w:before="120" w:after="280"/>
        <w:rPr/>
      </w:pPr>
      <w:r>
        <w:rPr/>
        <w:t>Cục Thuế XNK - Tổng cục Hải quan nhận được công văn số 02/2013/Internetworld ngày 11/06/2013 của Công ty Cổ phần Dịch vụ Phát triển Công nghệ thế giới Internet về việc đề nghị xác nhận nợ thuế đối với hàng hóa xuất nhập khẩu của Trung tâm Đầu tư Phát triển Thương hiệu số Microinvest - Chi nhánh Công ty Cổ phần Dịch vụ Phát triển Công nghệ thế giới Internet; Tuy nhiên, tên của Chi nhánh Công ty tại giấy chứng nhận đăng ký kinh doanh là Trung tâm Đầu tư Phát triển Thương hiệu số Microinvest - Chi nhánh Công ty Cổ phần Dịch vụ Phát triển Công nghệ thế giới Internet nhưng kết quả tra cứu số liệu trên hệ thống KT559 ngày 14/06/2013 thì Doanh nghiệp có mã số thuế: 0101617007-001 là Trung tâm Đầu tư Phát triển Thương hiệu số Microinvest - Chi nhánh Công ty Cổ phần Truyền thông trực tuyến Micronet.</w:t>
      </w:r>
    </w:p>
    <w:p>
      <w:pPr>
        <w:pStyle w:val="Normal"/>
        <w:spacing w:before="120" w:after="280"/>
        <w:rPr/>
      </w:pPr>
      <w:r>
        <w:rPr/>
        <w:t>Cục Thuế XNK - Tổng cục Hải quan đề nghị Công ty liên hệ với cơ quan, nơi cấp giấy Chứng nhận đăng ký Doanh nghiệp của Công ty để làm rõ sự khác biệt nêu trên để cơ quan Hải quan có cơ sở tiến hành xác nhận nợ thuế của Công ty.</w:t>
      </w:r>
    </w:p>
    <w:p>
      <w:pPr>
        <w:pStyle w:val="Normal"/>
        <w:spacing w:before="120" w:after="280"/>
        <w:rPr/>
      </w:pPr>
      <w:r>
        <w:rPr/>
        <w:t>Cục Thuế XNK - Tổng cục Hải quan thông báo để Công ty Cổ phần Dịch vụ Phát triển Công nghệ thế giới Internet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ịa chỉ nhận công văn:</w:t>
              <w:br/>
              <w:t>Bùi Thu Hằng.</w:t>
              <w:br/>
              <w:t>Số 10-Ngách 1A/7-Ngõ 1-Nhân Hòa-Nhân Chính</w:t>
              <w:br/>
              <w:t>Q. Thanh Xuân-TP Hà Nội.</w:t>
              <w:br/>
              <w:t>ĐT: 0984.886.578.</w:t>
              <w:br/>
              <w:t>- Lưu: VT, QLN (3b).</w:t>
            </w:r>
          </w:p>
        </w:tc>
        <w:tc>
          <w:tcPr>
            <w:tcW w:w="4360"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3:00Z</dcterms:created>
  <dc:creator>Cục thuế xuất nhập khẩu; vanbanphapluat.co</dc:creator>
  <dc:description>Xem chi tiết và tải về văn bản tại đây: http://vanbanphapluat.co/cong-van-934-txnk-qln-nam-2013-bo-sung-ho-so-thue-xuat-nhap-khau</dc:description>
  <cp:keywords>Công văn; 934/TXNK-QLN; Cục thuế xuất nhập khẩu; Nguyễn Hoàng Tuấn; Thuế - Phí - Lệ Phí; Xuất nhập khẩu</cp:keywords>
  <dc:language>en-US</dc:language>
  <cp:lastModifiedBy>Thư viện vanbanphapluat.co</cp:lastModifiedBy>
  <dcterms:modified xsi:type="dcterms:W3CDTF">2017-08-14T17:13:00Z</dcterms:modified>
  <cp:revision>2</cp:revision>
  <dc:subject>Công văn 934/TXNK-QLN năm 2013 bổ sung hồ sơ thuế xuất nhập khẩu</dc:subject>
  <dc:title>Công văn 934/TXNK-QLN</dc:title>
</cp:coreProperties>
</file>