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66/TCHQ-TXNK</w:t>
              <w:br/>
            </w:r>
            <w:r>
              <w:rPr>
                <w:i/>
                <w:iCs/>
                <w:sz w:val="16"/>
              </w:rPr>
              <w:t>V/v vướng mắc áp dụng văn bản đối với vật tư NK miễn thuế</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rả lời công văn số 1027/KTSTQ-BC ngày 13/06/2013 của Chi cục Kiểm tra sau thông quan - Cục Hải quan tỉnh Thanh Hóa về việc vướng mắc áp dụng văn bản đối với vật tư nhập khẩu miễn thuế, Tổng cục Hải quan có ý kiến như sau:</w:t>
      </w:r>
    </w:p>
    <w:p>
      <w:pPr>
        <w:pStyle w:val="Normal"/>
        <w:spacing w:before="120" w:after="280"/>
        <w:rPr/>
      </w:pPr>
      <w:r>
        <w:rPr/>
        <w:t>Trường hợp Công ty Cổ phần xi măng Hòa Phát vướng mắc về việc xác định mặt hàng gạch chịu lửa, vữa chịu lửa đề nghị Chi cục Kiểm tra sau thông quan có báo cáo về Cục Hải quan tỉnh Thanh Hóa xử lý vướng mắc cho doanh nghiệp. Trường hợp tiếp tục có vướng mắc, Cục Hải quan tỉnh Thanh Hóa sẽ có công văn báo cáo Tổng cục để xem xét, hướng dẫn.</w:t>
      </w:r>
    </w:p>
    <w:p>
      <w:pPr>
        <w:pStyle w:val="Normal"/>
        <w:spacing w:before="120" w:after="280"/>
        <w:rPr/>
      </w:pPr>
      <w:r>
        <w:rPr/>
        <w:t>Liên quan đến vấn đề này, Tổng cục Hải quan hiện nay đang trao đổi ý kiến với các Bộ, Ngành liên quan, do đó Tổng cục Hải quan ghi nhận vướng mắc của Chi cục Kiểm tra sau thông quan - Cục Hải quan tỉnh Thanh Hóa về việc vướng mắc áp dụng văn bản đối với vật tư nhập khẩu miễn thuế và sẽ có hướng dẫn trong thời gian sớm nhất.</w:t>
      </w:r>
    </w:p>
    <w:p>
      <w:pPr>
        <w:pStyle w:val="Normal"/>
        <w:spacing w:before="120" w:after="280"/>
        <w:rPr/>
      </w:pPr>
      <w:r>
        <w:rPr/>
        <w:t>Tổng cục Hải quan lưu ý Cục Hải quan Thanh Hóa trong việc gửi văn bản báo cáo Tổng cục phải thực hiện đúng thẩm quyền đã được quy định.</w:t>
      </w:r>
    </w:p>
    <w:p>
      <w:pPr>
        <w:pStyle w:val="Normal"/>
        <w:spacing w:before="120" w:after="280"/>
        <w:rPr/>
      </w:pPr>
      <w:r>
        <w:rPr/>
        <w:t>Tổng cục Hải quan thông báo để Cục Hải quan tỉnh Thanh Hóa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5).</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Hải quan; vanbanphapluat.co</dc:creator>
  <dc:description>Xem chi tiết và tải về văn bản tại đây: http://vanbanphapluat.co/cong-van-3366-tchq-txnk-nam-2013-vuong-mac-doi-voi-vat-tu-nhap-khau-mien-thue</dc:description>
  <cp:keywords>Công văn; 3366/TCHQ-TXNK; Tổng cục Hải quan; Nguyễn Hải Trang; Thuế - Phí - Lệ Phí; Xuất nhập khẩu</cp:keywords>
  <dc:language>en-US</dc:language>
  <cp:lastModifiedBy>Thư viện vanbanphapluat.co</cp:lastModifiedBy>
  <dcterms:modified xsi:type="dcterms:W3CDTF">2017-08-14T17:13:00Z</dcterms:modified>
  <cp:revision>2</cp:revision>
  <dc:subject>Công văn 3366/TCHQ-TXNK năm 2013 vướng mắc đối với vật tư nhập khẩu miễn thuế</dc:subject>
  <dc:title>Công văn 3366/TCHQ-TXNK</dc:title>
</cp:coreProperties>
</file>