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70/BCT-TTTN</w:t>
              <w:br/>
            </w:r>
            <w:r>
              <w:rPr>
                <w:i/>
                <w:iCs/>
                <w:sz w:val="16"/>
              </w:rPr>
              <w:t>V/v chấm dứt hoạt động xuất khẩu, nhập khẩu LPG của thương nhân</w:t>
            </w:r>
          </w:p>
        </w:tc>
        <w:tc>
          <w:tcPr>
            <w:tcW w:w="5724"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Căn cứ Nghị định số 95/2012/NĐ-CP ngày 12 tháng 11 năm 2012 của Chính phủ quy định chức năng, nhiệm vụ, quyền hạn và cơ cấu tổ chức của Bộ Công Thương;</w:t>
      </w:r>
    </w:p>
    <w:p>
      <w:pPr>
        <w:pStyle w:val="Normal"/>
        <w:spacing w:before="120" w:after="280"/>
        <w:rPr/>
      </w:pPr>
      <w:r>
        <w:rPr/>
        <w:t>Căn cứ Nghị định số 107/2009/NĐ-CP ngày 26 tháng 11 năm 2009 của Chính phủ về kinh doanh khí dầu mỏ hóa lỏng;</w:t>
      </w:r>
    </w:p>
    <w:p>
      <w:pPr>
        <w:pStyle w:val="Normal"/>
        <w:spacing w:before="120" w:after="280"/>
        <w:rPr/>
      </w:pPr>
      <w:r>
        <w:rPr/>
        <w:t>Thực hiện Quyết định số 2060/QĐ-BCT ngày 02 tháng 4 năm 2013 của Bộ trưởng Bộ Công Thương về việc thành lập Đoàn kiểm tra của Bộ Công Thương kiểm tra việc tuân thủ các điều kiện của thương nhân xuất khẩu, nhập khẩu khí dầu mỏ hóa lỏng (LPG),</w:t>
      </w:r>
    </w:p>
    <w:p>
      <w:pPr>
        <w:pStyle w:val="Normal"/>
        <w:spacing w:before="120" w:after="280"/>
        <w:rPr/>
      </w:pPr>
      <w:r>
        <w:rPr/>
        <w:t>Bộ Công Thương đã tiến hành kiểm tra và xác nhận Công ty cổ phần Năng lượng Vinabenny  chưa có cầu cảng, chưa đáp ứng số lượng dung tích các bồn chứa tối thiểu 3.000 m</w:t>
      </w:r>
      <w:r>
        <w:rPr>
          <w:vertAlign w:val="superscript"/>
        </w:rPr>
        <w:t>3</w:t>
      </w:r>
      <w:r>
        <w:rPr/>
        <w:t xml:space="preserve">, chưa có trạm nạp LPG vào chai và chưa có hệ thống phân phối LPG theo quy định tại </w:t>
      </w:r>
      <w:bookmarkStart w:id="0" w:name="dc_30"/>
      <w:r>
        <w:rPr/>
        <w:t>Điều 7 Nghị định số 107/2009/NĐ-CP</w:t>
      </w:r>
      <w:bookmarkEnd w:id="0"/>
      <w:r>
        <w:rPr/>
        <w:t>. Vì vậy, Công ty Cổ phần Năng lượng Vinabenny không đáp ứng đủ điều kiện thương nhân xuất khẩu, nhập khẩu LPG.</w:t>
      </w:r>
    </w:p>
    <w:p>
      <w:pPr>
        <w:pStyle w:val="Normal"/>
        <w:spacing w:before="120" w:after="280"/>
        <w:rPr/>
      </w:pPr>
      <w:r>
        <w:rPr/>
        <w:t>Bộ Công Thương thực hiện thu hồi và chấm dứt hiệu lực văn bản số 10361/BCT-TTTN ngày 9 tháng 11 năm 2011 về việc xác nhận thương nhân đủ điều kiện xuất khẩu, nhập khẩu LPG, kể từ ngày 19 tháng 6 năm 2013.</w:t>
      </w:r>
    </w:p>
    <w:p>
      <w:pPr>
        <w:pStyle w:val="Normal"/>
        <w:spacing w:before="120" w:after="280"/>
        <w:rPr/>
      </w:pPr>
      <w:r>
        <w:rPr/>
        <w:t>Bộ Công Thương thông báo và đề nghị Quý Bộ chỉ đạo các đơn vị trực thuộc chấm dứt các thủ tục liên quan đến hoạt động xuất khẩu, nhập khẩu LPG của Công ty cổ phần Năng lượng Vinabenn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Hải quan (để thực hiện);</w:t>
              <w:br/>
              <w:t>- Công ty CP Năng lượng Vinabenny (để thực hiện)</w:t>
              <w:br/>
              <w:t>- Lưu: VT, TTTN.</w:t>
            </w:r>
          </w:p>
        </w:tc>
        <w:tc>
          <w:tcPr>
            <w:tcW w:w="4337"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Bộ Công thương; vanbanphapluat.co</dc:creator>
  <dc:description>Xem chi tiết và tải về văn bản tại đây: http://vanbanphapluat.co/cong-van-5370-bct-tttn-nam-2013-cham-dut-hoat-dong-xuat-nhap-khau-lpg</dc:description>
  <cp:keywords>Công văn; 5370/BCT-TTTN; Bộ Công thương; Nguyễn Cẩm Tú; Thương mại; Xuất nhập khẩu</cp:keywords>
  <dc:language>en-US</dc:language>
  <cp:lastModifiedBy>Thư viện vanbanphapluat.co</cp:lastModifiedBy>
  <dcterms:modified xsi:type="dcterms:W3CDTF">2017-08-14T17:13:00Z</dcterms:modified>
  <cp:revision>2</cp:revision>
  <dc:subject>Công văn 5370/BCT-TTTN năm 2013 chấm dứt hoạt động xuất nhập khẩu LPG</dc:subject>
  <dc:title>Công văn 5370/BCT-TTTN</dc:title>
</cp:coreProperties>
</file>