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63/BGTVT-KHCN</w:t>
              <w:br/>
            </w:r>
            <w:r>
              <w:rPr>
                <w:i/>
                <w:iCs/>
                <w:sz w:val="16"/>
              </w:rPr>
              <w:t>V/v: Xử lý xe ô tô nhập khẩu bị đóng lại số khung</w:t>
            </w:r>
          </w:p>
        </w:tc>
        <w:tc>
          <w:tcPr>
            <w:tcW w:w="5724" w:type="dxa"/>
            <w:tcBorders/>
          </w:tcPr>
          <w:p>
            <w:pPr>
              <w:pStyle w:val="Normal"/>
              <w:spacing w:before="120" w:after="0"/>
              <w:jc w:val="right"/>
              <w:rPr>
                <w:i/>
                <w:i/>
                <w:iCs/>
              </w:rPr>
            </w:pPr>
            <w:r>
              <w:rPr>
                <w:i/>
                <w:iCs/>
              </w:rPr>
              <w:t>Hà Nội, ngày 19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Bộ Tài chính</w:t>
      </w:r>
    </w:p>
    <w:p>
      <w:pPr>
        <w:pStyle w:val="Normal"/>
        <w:spacing w:before="120" w:after="280"/>
        <w:rPr/>
      </w:pPr>
      <w:r>
        <w:rPr/>
        <w:t>Phúc đáp văn bản số 6877/BTC-TCHQ ngày 30 tháng 5 năm 2013 của Bộ Tài chính về việc nhập khẩu 01 xe ô tô nhãn hiệu DONGFENG bị đóng lại số khung của Công ty cổ phần Vật tư thiết bị giao thông, Bộ Giao thông vận tải có ý kiến như sau:</w:t>
      </w:r>
    </w:p>
    <w:p>
      <w:pPr>
        <w:pStyle w:val="Normal"/>
        <w:spacing w:before="120" w:after="280"/>
        <w:rPr/>
      </w:pPr>
      <w:r>
        <w:rPr/>
        <w:t>Theo các tài liệu liên quan thì 01 xe ô tô do Công ty cổ phần Vật tư thiết bị giao thông nhập khẩu có số khung đã bị sửa đóng lại, vì vậy chiếc xe này thuộc đối tượng hàng hóa cấm nhập khẩu theo quy định tại Thông tư số 29/2010/TT-BCT của Bộ Công Thương và sẽ bị cơ quan có thẩm quyền xử phạt vi phạm hành chính và các hình thức xử lý cưỡng chế bổ sung theo quy định hiện hành.</w:t>
      </w:r>
    </w:p>
    <w:p>
      <w:pPr>
        <w:pStyle w:val="Normal"/>
        <w:spacing w:before="120" w:after="280"/>
        <w:rPr/>
      </w:pPr>
      <w:r>
        <w:rPr/>
        <w:t>Tuy nhiên, xét tình huống theo hồ sơ giải trình kèm theo của công ty cổ phần Vật tư thiết bị giao thông, thì việc này là do có điểm chưa thật phù hợp thực tế trong quy trình tạm thông quan, làm cho doanh nghiệp bị động vào tình huống bất khả kháng và doanh nghiệp không cố tình vi phạm vì mục đích gian lận thương mại.</w:t>
      </w:r>
    </w:p>
    <w:p>
      <w:pPr>
        <w:pStyle w:val="Normal"/>
        <w:spacing w:before="120" w:after="280"/>
        <w:rPr/>
      </w:pPr>
      <w:r>
        <w:rPr/>
        <w:t>Trên cơ sở đó, đề nghị Bộ Tài chính xem xét cụ thể các giải trình, kiến nghị của Công ty cổ phần Vật tư thiết bị giao thông và giải quyết cho phép nhập khẩu 01 chiếc xe nói trên theo thẩm quyền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KHCN.</w:t>
            </w:r>
          </w:p>
        </w:tc>
        <w:tc>
          <w:tcPr>
            <w:tcW w:w="4341" w:type="dxa"/>
            <w:tcBorders/>
          </w:tcPr>
          <w:p>
            <w:pPr>
              <w:pStyle w:val="Normal"/>
              <w:spacing w:before="120" w:after="0"/>
              <w:jc w:val="center"/>
              <w:rPr>
                <w:b/>
                <w:b/>
                <w:bCs/>
              </w:rPr>
            </w:pPr>
            <w:r>
              <w:rPr>
                <w:b/>
                <w:bCs/>
              </w:rPr>
              <w:t>KT. BỘ TRƯỞNG</w:t>
              <w:br/>
              <w:t>THỨ TRƯỞ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Bộ Giao thông vận tải; vanbanphapluat.co</dc:creator>
  <dc:description>Xem chi tiết và tải về văn bản tại đây: http://vanbanphapluat.co/cong-van-5763-bgtvt-khcn-nam-2013-xu-ly-xe-o-to-nhap-khau-bi-dong-lai-so-khung</dc:description>
  <cp:keywords>Công văn; 5763/BGTVT-KHCN; Bộ Giao thông vận tải; Nguyễn Văn Công; Giao thông - Vận tải; Xuất nhập khẩu</cp:keywords>
  <dc:language>en-US</dc:language>
  <cp:lastModifiedBy>Thư viện vanbanphapluat.co</cp:lastModifiedBy>
  <dcterms:modified xsi:type="dcterms:W3CDTF">2017-08-14T17:13:00Z</dcterms:modified>
  <cp:revision>2</cp:revision>
  <dc:subject>Công văn 5763/BGTVT-KHCN năm 2013 xử lý xe ô tô nhập khẩu bị đóng lại số khung</dc:subject>
  <dc:title>Công văn 5763/BGTVT-KHCN</dc:title>
</cp:coreProperties>
</file>