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11/TCT-CS</w:t>
              <w:br/>
            </w:r>
            <w:r>
              <w:rPr>
                <w:i/>
                <w:iCs/>
                <w:sz w:val="16"/>
              </w:rPr>
              <w:t>V/v thuế suất thuế GTGT.</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ục Thuế tỉnh Đồng Tháp;</w:t>
              <w:br/>
              <w:t>- Công ty cổ phần thương mại dịch vụ Đồng Tháp</w:t>
              <w:br/>
              <w:t>(Đ/c: ấp An Hòa, xã Tân Bình, huyện Châu Thành, tỉnh Đồng Tháp, mã số thuế 1400642564)</w:t>
            </w:r>
          </w:p>
        </w:tc>
      </w:tr>
    </w:tbl>
    <w:p>
      <w:pPr>
        <w:pStyle w:val="Normal"/>
        <w:spacing w:before="120" w:after="280"/>
        <w:rPr/>
      </w:pPr>
      <w:r>
        <w:rPr/>
        <w:t> </w:t>
      </w:r>
    </w:p>
    <w:p>
      <w:pPr>
        <w:pStyle w:val="Normal"/>
        <w:spacing w:before="120" w:after="280"/>
        <w:rPr/>
      </w:pPr>
      <w:r>
        <w:rPr/>
        <w:t>Tổng cục Thuế nhận được công văn số 04/2013/DTSC ngày 22/01/2013 của Công ty cổ phần thương mại dịch vụ Đồng Tháp đề nghị hướng dẫn vướng mắc về thuế giá trị gia tăng đối với trấu ép. Về vấn đề này, Tổng cục Thuế có ý kiến như sau:</w:t>
      </w:r>
    </w:p>
    <w:p>
      <w:pPr>
        <w:pStyle w:val="Normal"/>
        <w:spacing w:before="120" w:after="280"/>
        <w:rPr/>
      </w:pPr>
      <w:r>
        <w:rPr/>
        <w:t xml:space="preserve">Tại </w:t>
      </w:r>
      <w:bookmarkStart w:id="0" w:name="dc_1"/>
      <w:r>
        <w:rPr/>
        <w:t>khoản 3 điều 18 Thông tư số 153/2010/TT-BTC</w:t>
      </w:r>
      <w:bookmarkEnd w:id="0"/>
      <w:r>
        <w:rPr/>
        <w:t xml:space="preserve"> ngày 28/9/2010 của Bộ Tài chính hướng dẫn thi hành Nghị định số 51/2010/NĐ-CP ngày 14/5/2010 của Chính phủ quy định về hóa đơn bán hàng hóa, cung ứng dịch vụ hướng dẫn:</w:t>
      </w:r>
    </w:p>
    <w:p>
      <w:pPr>
        <w:pStyle w:val="Normal"/>
        <w:spacing w:before="120" w:after="280"/>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Đề nghị Cục thuế tỉnh Đồng Tháp xem xét cụ thể trường hợp Công ty cổ phần thương mại dịch vụ Đồng Tháp hướng dẫn đơn vị điều chỉnh hóa đơn đã lập theo đúng quy định tại Thông tư số 153/2010/TT-BTC ngày 28/9/2010 của Bộ Tài chính, đồng thời rà soát, thông báo đến cơ quan quản lý trực tiếp người mua để thực hiện điều chỉnh hóa đơn theo thuế suất tương ứng đảm bảo chặt chẽ theo đúng quy định.</w:t>
      </w:r>
    </w:p>
    <w:p>
      <w:pPr>
        <w:pStyle w:val="Normal"/>
        <w:spacing w:before="120" w:after="280"/>
        <w:rPr/>
      </w:pPr>
      <w:r>
        <w:rPr/>
        <w:t>Tổng cục Thuế trả lời để Cục Thuế tỉnh Đồng Tháp và Công ty cổ phần thương mại dịch vụ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KK - 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Thuế; vanbanphapluat.co</dc:creator>
  <dc:description>Xem chi tiết và tải về văn bản tại đây: http://vanbanphapluat.co/cong-van-2011-tct-cs-nam-2013-thue-suat-thue-gia-tri-gia-tang</dc:description>
  <cp:keywords>Công văn; 2011/TCT-CS; Tổng cục Thuế; Cao Anh Tuấn; Thuế - Phí - Lệ Phí</cp:keywords>
  <dc:language>en-US</dc:language>
  <cp:lastModifiedBy>Thư viện vanbanphapluat.co</cp:lastModifiedBy>
  <dcterms:modified xsi:type="dcterms:W3CDTF">2017-08-14T17:13:00Z</dcterms:modified>
  <cp:revision>2</cp:revision>
  <dc:subject>Công văn 2011/TCT-CS năm 2013 thuế suất thuế giá trị gia tăng</dc:subject>
  <dc:title>Công văn 2011/TCT-CS</dc:title>
</cp:coreProperties>
</file>