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05/TCT-CS</w:t>
              <w:br/>
            </w:r>
            <w:r>
              <w:rPr>
                <w:i/>
                <w:iCs/>
                <w:sz w:val="16"/>
              </w:rPr>
              <w:t>V/v giải đáp vướng mắc về lệ phí trước bạ</w:t>
            </w:r>
          </w:p>
        </w:tc>
        <w:tc>
          <w:tcPr>
            <w:tcW w:w="5724"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15240/CT-THNVDT ngày 10/5/2013 của Cục Thuế thành phố Hà Nội về việc vướng mắc trong việc triển khai thực hiện Thông tư số 124/2011/TT-BTC, thực hiện ý kiến chỉ đạo của Thủ tướng Chính phủ tại văn bản số 4538/VPCP-KTTH ngày 6/6/2013 của Văn phòng Chính phủ và chỉ đạo của Lãnh đạo Bộ Tài chính, Tổng cục Thuế có ý kiến như sau:</w:t>
      </w:r>
    </w:p>
    <w:p>
      <w:pPr>
        <w:pStyle w:val="Normal"/>
        <w:spacing w:before="120" w:after="280"/>
        <w:rPr/>
      </w:pPr>
      <w:r>
        <w:rPr/>
        <w:t xml:space="preserve">- Tại </w:t>
      </w:r>
      <w:bookmarkStart w:id="0" w:name="dc_54"/>
      <w:r>
        <w:rPr/>
        <w:t>Khoản 4, Điều 7,Nghị định số 45/2011/NĐ-CP</w:t>
      </w:r>
      <w:bookmarkEnd w:id="0"/>
      <w:r>
        <w:rPr/>
        <w:t xml:space="preserve"> ngày 17/6/2011 của Chính phủ về lệ phí trước bạ quy định mức thu lệ phí trước bạ theo tỷ lệ % như sau:</w:t>
      </w:r>
    </w:p>
    <w:p>
      <w:pPr>
        <w:pStyle w:val="Normal"/>
        <w:spacing w:before="120" w:after="280"/>
        <w:rPr/>
      </w:pPr>
      <w:r>
        <w:rPr/>
        <w:t>“</w:t>
      </w:r>
      <w:r>
        <w:rPr/>
        <w:t>4. Xe máy mức thu là 2%. Riêng:</w:t>
      </w:r>
    </w:p>
    <w:p>
      <w:pPr>
        <w:pStyle w:val="Normal"/>
        <w:spacing w:before="120" w:after="280"/>
        <w:rPr/>
      </w:pPr>
      <w:r>
        <w:rPr/>
        <w:t>a) Xe máy của tổ chức, cá nhân ở các thành phố trực thuộc Trung ương; thành phố thuộc tỉnh; thị xã nơi Ủy ban nhan dân tỉnh đóng trụ sở nộp lệ phí trước bạ lần đầu với mức là 5%.</w:t>
      </w:r>
    </w:p>
    <w:p>
      <w:pPr>
        <w:pStyle w:val="Normal"/>
        <w:spacing w:before="120" w:after="280"/>
        <w:rPr/>
      </w:pPr>
      <w:r>
        <w:rPr/>
        <w:t>b) Đối với xe máy nộp lệ phí trước bạ lần thứ 2 trở đi được áp dụng mức thu là 1%. Trường hợp chủ tài sản đã kê khai, nộp lệ phí trước bạ đối với xe máy thấp hơn 5%, sau đó chuyển giao cho tổ chức, cá nhân ở địa bàn quy định tại điểm a khoản này thì nộp lệ phí trước bạ theo mức là 5%”.</w:t>
      </w:r>
    </w:p>
    <w:p>
      <w:pPr>
        <w:pStyle w:val="Normal"/>
        <w:spacing w:before="120" w:after="280"/>
        <w:rPr/>
      </w:pPr>
      <w:r>
        <w:rPr/>
        <w:t xml:space="preserve">- Tại </w:t>
      </w:r>
      <w:bookmarkStart w:id="1" w:name="dc_55"/>
      <w:r>
        <w:rPr/>
        <w:t>khoản 4, Điều 6, Thông tư số 124/2011/TT-BTC</w:t>
      </w:r>
      <w:bookmarkEnd w:id="1"/>
      <w:r>
        <w:rPr/>
        <w:t xml:space="preserve"> ngày 31/8/2011 của Bộ Tài chính quy định tỷ lệ % trước bạ như sau:</w:t>
      </w:r>
    </w:p>
    <w:p>
      <w:pPr>
        <w:pStyle w:val="Normal"/>
        <w:spacing w:before="120" w:after="280"/>
        <w:rPr/>
      </w:pPr>
      <w:r>
        <w:rPr/>
        <w:t>“</w:t>
      </w:r>
      <w:r>
        <w:rPr/>
        <w:t>4. Xe máy mức thu là 2%. Riêng:</w:t>
      </w:r>
    </w:p>
    <w:p>
      <w:pPr>
        <w:pStyle w:val="Normal"/>
        <w:spacing w:before="120" w:after="280"/>
        <w:rPr/>
      </w:pPr>
      <w:r>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spacing w:before="120" w:after="280"/>
        <w:rPr/>
      </w:pPr>
      <w:r>
        <w:rPr/>
        <w:t>b) Đối với xe máy nộp lệ phí trước bạ lần thứ 2 trở đi được áp dụng mức thu là 1%. Trường hợp chủ tài sản đã kê khai, nộp lệ phí trước bạ đối với xe máy thấp hơn 5%, sau đó chuyển giao cho tổ chức, cá nhân ở địa bàn quy định tại điểm a khoản này thì nộp lệ phí trước bạ theo mức là 5%.</w:t>
      </w:r>
    </w:p>
    <w:p>
      <w:pPr>
        <w:pStyle w:val="Normal"/>
        <w:spacing w:before="120" w:after="280"/>
        <w:rPr/>
      </w:pPr>
      <w:r>
        <w:rPr/>
        <w:t>Đối với xe máy được kê khai nộp lệ phí trước bạ từ lần thứ 2 trở đi, chủ tài sản kê khai lệ phí trước bạ phải xuất trình cho cơ quan Thuế giấy đăng ký mô tô, xe máy hoặc hồ sơ đăng ký xe do Công an cấp đăng ký trả. Địa bàn đã kê khai nộp lệ phí lần trước được xác định theo “ Nơi thường trú”, “Nơi Đăng ký nhân khẩu thường trú” hoặc “Địa chỉ” ghi trong giấy đăng ký mô tô, xe máy hoặc giấy khai đăng ký xe, giấy khai sang tên, di chuyển trong hồ sơ đăng ký xe và được xác định theo địa giới hành chính nhà nước tại thời điểm kê khai lệ phí trước bạ”.</w:t>
      </w:r>
    </w:p>
    <w:p>
      <w:pPr>
        <w:pStyle w:val="Normal"/>
        <w:spacing w:before="120" w:after="280"/>
        <w:rPr/>
      </w:pPr>
      <w:r>
        <w:rPr/>
        <w:t>Căn cứ quy định nêu trên, đồng thời để tạo điều kiện thuận lợi trong công tác phối hợp giữa cơ quan thuế đối với cơ quan công an nhằm thực hiện chủ trương quản lý đăng ký xe theo quy định tại Thông tư số 12/2013/TT-BCA ngày 1/3/2013 của Bộ Công an, Tổng cục Thuế thống nhất với đề xuất của Cục Thuế thành phố Hà Nội: Đối với các trường hợp xe máy mà trước đây chủ tài sản đã kê khai, nộp lệ phí trước bạ và đăng ký tại các địa bàn đã sáp nhập vào thành phố Hà Nội theo chủ trương của Nhà nước, nếu thực hiện kê khai, nộp lệ phí trước bạ lần tiếp theo tại địa bàn thành phố Hà Nội thì áp dụng mức thu lệ phí trước bạ là 1%.</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UBND TP Hà Nội (để chỉ đạo);</w:t>
              <w:br/>
              <w:t>- Vụ Pháp chế, Vụ CST (BTC);</w:t>
              <w:br/>
              <w:t>- Vụ Pháp chế (TCT);</w:t>
              <w:br/>
              <w:t>- Website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Tổng cục Thuế; vanbanphapluat.co</dc:creator>
  <dc:description>Xem chi tiết và tải về văn bản tại đây: http://vanbanphapluat.co/cong-van-2005-tct-cs-giai-dap-vuong-mac-ve-le-phi-truoc-ba-nam-2013</dc:description>
  <cp:keywords>Công văn; 2005/TCT-CS; Tổng cục Thuế; Cao Anh Tuấn; Thuế - Phí - Lệ Phí</cp:keywords>
  <dc:language>en-US</dc:language>
  <cp:lastModifiedBy>Thư viện vanbanphapluat.co</cp:lastModifiedBy>
  <dcterms:modified xsi:type="dcterms:W3CDTF">2017-08-14T17:13:00Z</dcterms:modified>
  <cp:revision>2</cp:revision>
  <dc:subject>Công văn 2005/TCT-CS giải đáp vướng mắc về lệ phí trước bạ năm 2013</dc:subject>
  <dc:title>Công văn 2005/TCT-CS</dc:title>
</cp:coreProperties>
</file>