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48/GSQL-TH</w:t>
              <w:br/>
            </w:r>
            <w:r>
              <w:rPr>
                <w:i/>
                <w:iCs/>
                <w:sz w:val="16"/>
              </w:rPr>
              <w:t>V/v xin đóng gói bao bì, dán nhãn phụ sản phẩm tại kho ngoại quan</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931/HQHCM-GSQL ngày 4/6/2013 của Cục Hải quan TP. Hồ Chí Minh về việc xin đóng gói bao bì, dán nhãn phụ sản phẩm tại kho ngoại quan, Cục Giám sát quản lý về Hải quan có ý kiến như sau:</w:t>
      </w:r>
    </w:p>
    <w:p>
      <w:pPr>
        <w:pStyle w:val="Normal"/>
        <w:spacing w:before="120" w:after="280"/>
        <w:rPr/>
      </w:pPr>
      <w:r>
        <w:rPr/>
        <w:t xml:space="preserve">Căn cứ </w:t>
      </w:r>
      <w:bookmarkStart w:id="0" w:name="dc_1"/>
      <w:r>
        <w:rPr/>
        <w:t>Điểm b, Khoản 2 Điều 1 Nghị định 89/2006/NĐ-CP</w:t>
      </w:r>
      <w:bookmarkEnd w:id="0"/>
      <w:r>
        <w:rPr/>
        <w:t xml:space="preserve"> ngày 30/8/2006 của Chính phủ về nhãn hàng hóa thì hàng hóa tạm nhập tái xuất không thuộc phạm vi điều chỉnh của Nghị định này.</w:t>
      </w:r>
    </w:p>
    <w:p>
      <w:pPr>
        <w:pStyle w:val="Normal"/>
        <w:spacing w:before="120" w:after="280"/>
        <w:rPr/>
      </w:pPr>
      <w:r>
        <w:rPr/>
        <w:t xml:space="preserve">Căn cứ </w:t>
      </w:r>
      <w:bookmarkStart w:id="1" w:name="dc_2"/>
      <w:r>
        <w:rPr/>
        <w:t>Điều 23 Nghị định 154/2005/NĐ-CP</w:t>
      </w:r>
      <w:bookmarkEnd w:id="1"/>
      <w:r>
        <w:rPr/>
        <w:t xml:space="preserve"> ngày 15/12/2005 của Chính phủ quy định chi tiết một số điều của Luật Hải quan về thủ tục hải quan, kiểm tra, giám sát hải quan, chủ hàng hóa gửi kho ngoại quan trực tiếp thực hiện hoặc ủy quyền cho chủ kho ngoại quan thực hiện gia cố, chia gói, đóng gói bao bì, phân loại phẩm cấp hàng hóa, bảo dưỡng đối với hàng hóa gửi kho ngoại quan.</w:t>
      </w:r>
    </w:p>
    <w:p>
      <w:pPr>
        <w:pStyle w:val="Normal"/>
        <w:spacing w:before="120" w:after="280"/>
        <w:rPr/>
      </w:pPr>
      <w:r>
        <w:rPr/>
        <w:t>Do vậy, Tổng cục Hải quan nhất trí với ý kiến đề xuất của Cục Hải quan TP. Hồ Chí Minh là cho phép chủ hàng hóa gửi kho ngoại quan hoặc chủ kho ngoại quan được thực hiện dán nhãn phụ theo nội dung nêu tại công văn trên, phải chịu sự giám sát của Cơ quan Hải quan và đảm bảo thực hiện đúng theo quy định hiện hành.Cục Giám sát quản lý về Hải qua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Cục Giám sát quản lý về hải quan; vanbanphapluat.co</dc:creator>
  <dc:description>Xem chi tiết và tải về văn bản tại đây: http://vanbanphapluat.co/cong-van-548-gsql-thdong-goi-bao-bi-dan-nhan-phu-san-pham-tai-kho-ngoai-quan</dc:description>
  <cp:keywords>Công văn; 548/GSQL-TH; Cục Giám sát quản lý về hải quan; Âu Anh Tuấn; Thương mại; Xuất nhập khẩu</cp:keywords>
  <dc:language>en-US</dc:language>
  <cp:lastModifiedBy>Thư viện vanbanphapluat.co</cp:lastModifiedBy>
  <dcterms:modified xsi:type="dcterms:W3CDTF">2017-08-14T17:13:00Z</dcterms:modified>
  <cp:revision>2</cp:revision>
  <dc:subject>Công văn 548/GSQL-THđóng gói bao bì dán nhãn phụ sản phẩm tại kho ngoại quan</dc:subject>
  <dc:title>Công văn 548/GSQL-TH</dc:title>
</cp:coreProperties>
</file>