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56/TCHQ-PC</w:t>
              <w:br/>
            </w:r>
            <w:r>
              <w:rPr>
                <w:i/>
                <w:iCs/>
                <w:sz w:val="16"/>
              </w:rPr>
              <w:t>V/v trả lời vướng mắc</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835/HQTN-NV ngày 5/6/2013 của Cục Hải quan tỉnh Tây Ninh về việc vướng mắc áp dụng biện pháp cưỡng chế dừng làm thủ tục Hải quan, Tổng cục Hải quan có ý kiến như sau:</w:t>
      </w:r>
    </w:p>
    <w:p>
      <w:pPr>
        <w:pStyle w:val="Normal"/>
        <w:spacing w:before="120" w:after="280"/>
        <w:rPr/>
      </w:pPr>
      <w:r>
        <w:rPr/>
        <w:t xml:space="preserve">Căn cứ quy định tại </w:t>
      </w:r>
      <w:bookmarkStart w:id="0" w:name="dc_1"/>
      <w:r>
        <w:rPr/>
        <w:t>Điều 93 và Điều 101 Luật quản lý thuế</w:t>
      </w:r>
      <w:bookmarkEnd w:id="0"/>
      <w:r>
        <w:rPr/>
        <w:t xml:space="preserve"> ngày 29/11/2006; </w:t>
      </w:r>
      <w:bookmarkStart w:id="1" w:name="dc_2"/>
      <w:r>
        <w:rPr/>
        <w:t>Điều 33 Nghị định 98/2007/NĐ-CP</w:t>
      </w:r>
      <w:bookmarkEnd w:id="1"/>
      <w:r>
        <w:rPr/>
        <w:t xml:space="preserve"> ngày 7/6/2007 của Chính phủ (đã được sửa đổi, bổ sung tại Nghị định 13/2009/NĐ-CP ngày 13/2/2009) về xử lý vi phạm pháp luật về thuế và cưỡng chế thi hành quyết định hành chính thuế thì việc yêu cầu dừng làm thủ tục hải quan của cơ quan thuế nội địa là chưa có cơ sở để thực hiện.Tổng cục Hải quan thông báo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Hải quan; vanbanphapluat.co</dc:creator>
  <dc:description>Xem chi tiết và tải về văn bản tại đây: http://vanbanphapluat.co/cong-van-3356-tchq-pc-nam-2013-tra-loi-vuong-mac-bien-phap-cuong-che</dc:description>
  <cp:keywords>Công văn; 3356/TCHQ-PC; Tổng cục Hải quan; Hoàng Việt Cường; Xuất nhập khẩu</cp:keywords>
  <dc:language>en-US</dc:language>
  <cp:lastModifiedBy>Thư viện vanbanphapluat.co</cp:lastModifiedBy>
  <dcterms:modified xsi:type="dcterms:W3CDTF">2017-08-14T17:13:00Z</dcterms:modified>
  <cp:revision>2</cp:revision>
  <dc:subject>Công văn 3356/TCHQ-PC năm 2013 trả lời vướng mắc biện pháp cưỡng chế</dc:subject>
  <dc:title>Công văn 3356/TCHQ-PC</dc:title>
</cp:coreProperties>
</file>