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1/GSQL-TH</w:t>
              <w:br/>
            </w:r>
            <w:r>
              <w:rPr>
                <w:i/>
                <w:iCs/>
                <w:sz w:val="16"/>
              </w:rPr>
              <w:t>V/v vướng mắc C/O mẫu E</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415/HQBRVT-GSQL ngày 30/5/2013 của Cục Hải quan Tỉnh Bà Rịa - Vũng Tàu về việc vướng mắc C/O mẫu E, Cục Giám sát quản lý về Hải quan có ý kiến như sau:</w:t>
      </w:r>
    </w:p>
    <w:p>
      <w:pPr>
        <w:pStyle w:val="Normal"/>
        <w:spacing w:before="120" w:after="280"/>
        <w:rPr/>
      </w:pPr>
      <w:r>
        <w:rPr/>
        <w:t xml:space="preserve">1. Căn cứ theo quy định về C/O cấp sau Tại </w:t>
      </w:r>
      <w:bookmarkStart w:id="0" w:name="dc_1"/>
      <w:r>
        <w:rPr/>
        <w:t>Điều 1 Thông tư 37/2011/TT-BCT</w:t>
      </w:r>
      <w:bookmarkEnd w:id="0"/>
      <w:r>
        <w:rPr/>
        <w:t xml:space="preserve"> ngày 10/10/2011 sửa đổi Thông tư số 36/2010/TT-BCT ngày 15/11/2010 của Bộ Công Thương thì </w:t>
      </w:r>
      <w:r>
        <w:rPr>
          <w:i/>
          <w:iCs/>
        </w:rPr>
        <w:t>"C/O mẫu E có thể được cấp trước hoặc tại thời điểm xuất khẩu. Trường hợp ngoại lệ khi C/O mẫu E không được cấp vào thời điểm xuất khẩu hoặc sau ba (03) ngày tính từ ngày xuất khẩu, theo yêu cầu của nhà xuất khẩu, C/O mẫu E có thể được cấp sau phù hợp với quy định của Bên xuất khẩu trong thời hạn mười hai (12) tháng kể từ ngày hàng được chất lên tàu và phải đánh dấu vào Ô số 13 nơi có dòng chữ "ISSUED RETROACTIVELY". Trong trường hợp đó, nhà nhập khẩu hàng hóa đã khai báo xin hưởng ưu đãi thuế quan đối với hàng hóa đó có thể nộp C/O mẫu E cấp sau cho cơ quan Hải quan nhập khẩu, phù hợp với quy định của Bên nhập khẩu".</w:t>
      </w:r>
    </w:p>
    <w:p>
      <w:pPr>
        <w:pStyle w:val="Normal"/>
        <w:spacing w:before="120" w:after="280"/>
        <w:rPr/>
      </w:pPr>
      <w:r>
        <w:rPr/>
        <w:t>Ngày 5/4/2013, Tổng cục Hải quan đã có công văn số 271/GSQL-TH hướng dẫn về cách xác định ngày xuất khẩu đối với C/O mẫu E.</w:t>
      </w:r>
    </w:p>
    <w:p>
      <w:pPr>
        <w:pStyle w:val="Normal"/>
        <w:spacing w:before="120" w:after="280"/>
        <w:rPr/>
      </w:pPr>
      <w:r>
        <w:rPr/>
        <w:t>2. Căn cứ các quy định trên và qua báo cáo của Cục Hải quan Tỉnh Bà Rịa - Vũng Tàu tại công văn dẫn trên thì C/O được cấp trong vòng (03) ngày tính từ ngày xuất khẩu nhưng tại ô số 13 trên C/O lại được đánh dấu vào mục "ISSUED RETROACTIVELY" là không đúng quy định. Do vậy, C/O dẫn trên không hợp lệ. Đề nghị đơn vị thực hiện thủ tục từ chối C/O mẫu E nêu trên theo quy định.</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Cục Giám sát quản lý về hải quan; vanbanphapluat.co</dc:creator>
  <dc:description>Xem chi tiết và tải về văn bản tại đây: http://vanbanphapluat.co/cong-van-551-gsql-th-nam-2013-vuong-mac-c-o-mau-e</dc:description>
  <cp:keywords>Công văn; 551/GSQL-TH; Cục Giám sát quản lý về hải quan; Âu Anh Tuấn; Xuất nhập khẩu</cp:keywords>
  <dc:language>en-US</dc:language>
  <cp:lastModifiedBy>Thư viện vanbanphapluat.co</cp:lastModifiedBy>
  <dcterms:modified xsi:type="dcterms:W3CDTF">2017-08-14T17:14:00Z</dcterms:modified>
  <cp:revision>2</cp:revision>
  <dc:subject>Công văn 551/GSQL-TH năm 2013 vướng mắc C/O mẫu E</dc:subject>
  <dc:title>Công văn 551/GSQL-TH</dc:title>
</cp:coreProperties>
</file>