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014/TCT-CS</w:t>
              <w:br/>
            </w:r>
            <w:r>
              <w:rPr>
                <w:i/>
                <w:iCs/>
                <w:sz w:val="16"/>
              </w:rPr>
              <w:t>V/v Thuế GTGT đối với khoản lãi cho vay của tổ chức, cá nhân không phải là tổ chức tín dụng.</w:t>
            </w:r>
          </w:p>
        </w:tc>
        <w:tc>
          <w:tcPr>
            <w:tcW w:w="5781" w:type="dxa"/>
            <w:tcBorders/>
          </w:tcPr>
          <w:p>
            <w:pPr>
              <w:pStyle w:val="Normal"/>
              <w:spacing w:before="120" w:after="0"/>
              <w:jc w:val="right"/>
              <w:rPr/>
            </w:pPr>
            <w:r>
              <w:rPr>
                <w:i/>
                <w:iCs/>
              </w:rPr>
              <w:t>Hà Nội, ngày 19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 Cục Thuế thành phố Đà Nẵng;</w:t>
              <w:br/>
              <w:t>- Cục Thuế tỉnh Đồng Nai;</w:t>
              <w:br/>
              <w:t>- Cục Thuế tỉnh Tuyên Quang.</w:t>
            </w:r>
          </w:p>
        </w:tc>
      </w:tr>
    </w:tbl>
    <w:p>
      <w:pPr>
        <w:pStyle w:val="Normal"/>
        <w:spacing w:before="120" w:after="280"/>
        <w:rPr/>
      </w:pPr>
      <w:r>
        <w:rPr/>
        <w:t> </w:t>
      </w:r>
    </w:p>
    <w:p>
      <w:pPr>
        <w:pStyle w:val="Normal"/>
        <w:spacing w:before="120" w:after="280"/>
        <w:rPr/>
      </w:pPr>
      <w:r>
        <w:rPr/>
        <w:t>Tổng cục Thuế nhận được công văn số 126/CT-TTHT ngày 10/01/2013 của Cục thuế thành phố Đà Nẵng, công văn số 1112/CT-TTHT ngày 18/3/2013 của Cục thuế tỉnh Đồng Nai, công văn số 112/13/KS/BITEXCO ngày 19/3/2012 của Công ty TNHH Tập đoàn Bitexco và công văn số 1073/CT-KTT ngày 28/5/2013 của Cục thuế tỉnh Tuyên Quang đề nghị giải quyết vướng mắc về thuế GTGT đối với khoản lãi cho vay của tổ chức, cá nhân không phải là tổ chức tín dụng. Về vấn đề này, Tổng cục Thuế có ý kiến như sau:</w:t>
      </w:r>
    </w:p>
    <w:p>
      <w:pPr>
        <w:pStyle w:val="Normal"/>
        <w:spacing w:before="120" w:after="280"/>
        <w:rPr/>
      </w:pPr>
      <w:r>
        <w:rPr/>
        <w:t xml:space="preserve">Căn cứ theo </w:t>
      </w:r>
      <w:bookmarkStart w:id="0" w:name="dc_1"/>
      <w:r>
        <w:rPr/>
        <w:t>Khoản 3 Điều 2 Thông tư số 65/2013/TT-BTC</w:t>
      </w:r>
      <w:bookmarkEnd w:id="0"/>
      <w:r>
        <w:rPr/>
        <w:t xml:space="preserve"> ngày 17/5/2013 sửa đổi, bổ sung Thông tư số 06/2012/TT-BTC ngày 11/01/2012 của Bộ Tài chính về thuế giá trị gia tăng thì:</w:t>
      </w:r>
    </w:p>
    <w:p>
      <w:pPr>
        <w:pStyle w:val="Normal"/>
        <w:spacing w:before="120" w:after="280"/>
        <w:rPr/>
      </w:pPr>
      <w:r>
        <w:rPr/>
        <w:t>Trường hợp từ ngày 01/3/2012 cơ sở kinh doanh không phải là tổ chức tín dụng đã lập hóa đơn, tính thuế GTGT đối với khoản lãi cho tổ chức, cá nhân khác vay vốn thì các bên lập hóa đơn điều chỉnh và thực hiện điều chỉnh lại khoản lãi tiền vay về đối tượng không chịu thuế GTGT. Trường hợp các bên có cam kết thống nhất không thực hiện điều chỉnh hóa đơn đã lập, nếu tổ chức vay vốn sử dụng vốn vay phục vụ hoạt động kinh doanh chịu thuế GTGT thì được khấu trừ thuế GTGT đầu vào theo quy định căn cứ hóa đơn GTGT của bên cho vay.</w:t>
      </w:r>
    </w:p>
    <w:p>
      <w:pPr>
        <w:pStyle w:val="Normal"/>
        <w:spacing w:before="120" w:after="280"/>
        <w:rPr/>
      </w:pPr>
      <w:r>
        <w:rPr/>
        <w:t>Tổng cục Thuế thông báo để các Cục Thuế được biết và thực hiện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CST - BTC;</w:t>
              <w:br/>
              <w:t>- Cục thuế các tỉnh, thành phố trực thuộc TW;</w:t>
              <w:br/>
              <w:t>- Công ty TNHH Tập đoàn Bitexco (Số 19-25 Nguyễn Huệ, TP. HCM);</w:t>
              <w:br/>
              <w:t>- Vụ PC, KK&amp;KTT;</w:t>
              <w:br/>
              <w:t>- Website TCT;</w:t>
              <w:br/>
              <w:t>- Lưu: VT, CS (4b).</w:t>
            </w:r>
          </w:p>
        </w:tc>
        <w:tc>
          <w:tcPr>
            <w:tcW w:w="437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4:00Z</dcterms:created>
  <dc:creator>Tổng cục Thuế; vanbanphapluat.co</dc:creator>
  <dc:description>Xem chi tiết và tải về văn bản tại đây: http://vanbanphapluat.co/cong-van-2014-tct-cs-nam-2013-thue-gia-tri-gia-tang-doi-voi-khoan-lai-cho-vay</dc:description>
  <cp:keywords>Công văn; 2014/TCT-CS; Tổng cục Thuế; Cao Anh Tuấn; Thuế - Phí - Lệ Phí</cp:keywords>
  <dc:language>en-US</dc:language>
  <cp:lastModifiedBy>Thư viện vanbanphapluat.co</cp:lastModifiedBy>
  <dcterms:modified xsi:type="dcterms:W3CDTF">2017-08-14T17:14:00Z</dcterms:modified>
  <cp:revision>2</cp:revision>
  <dc:subject>Công văn 2014/TCT-CS năm 2013 thuế giá trị gia tăng đối với khoản lãi cho vay</dc:subject>
  <dc:title>Công văn 2014/TCT-CS</dc:title>
</cp:coreProperties>
</file>