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12/TCT-CS</w:t>
              <w:br/>
            </w:r>
            <w:r>
              <w:rPr>
                <w:i/>
                <w:iCs/>
                <w:sz w:val="16"/>
              </w:rPr>
              <w:t>V/v gia hạn nộp thuế GTGT</w:t>
            </w:r>
          </w:p>
        </w:tc>
        <w:tc>
          <w:tcPr>
            <w:tcW w:w="5781"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Tháp.</w:t>
      </w:r>
    </w:p>
    <w:p>
      <w:pPr>
        <w:pStyle w:val="Normal"/>
        <w:spacing w:before="120" w:after="280"/>
        <w:rPr/>
      </w:pPr>
      <w:r>
        <w:rPr/>
        <w:t>Tổng cục Thuế nhận được công văn số 354/CT-TTHT ngày 02/04/2013 của Cục Thuế tỉnh Đồng Tháp nêu vướng mắc về gia hạn nộp thuế GTGT. Về vấn đề này, Tổng cục Thuế có ý kiến như sau:</w:t>
      </w:r>
    </w:p>
    <w:p>
      <w:pPr>
        <w:pStyle w:val="Normal"/>
        <w:spacing w:before="120" w:after="280"/>
        <w:rPr/>
      </w:pPr>
      <w:bookmarkStart w:id="0" w:name="dc_1"/>
      <w:r>
        <w:rPr/>
        <w:t>Khoản 2.b Mục I Nghị quyết số 02/NQ-CP</w:t>
      </w:r>
      <w:bookmarkEnd w:id="0"/>
      <w:r>
        <w:rPr/>
        <w:t xml:space="preserve"> ngày 07/01/2013 của Chính phủ về một số giải pháp tháo gỡ khó khăn cho sản xuất kinh doanh, hỗ trợ thị trường, giải quyết nợ xấu quy định:</w:t>
      </w:r>
    </w:p>
    <w:p>
      <w:pPr>
        <w:pStyle w:val="Normal"/>
        <w:spacing w:before="120" w:after="280"/>
        <w:rPr/>
      </w:pPr>
      <w:r>
        <w:rPr/>
        <w:t>"b) Gia hạn 06 tháng thời hạn nộp thuế giá trị gia tăng đối với số thuế giá trị gia tăng phải nộp của tháng 1, tháng 2, tháng 3 năm 2013 đối với các doanh nghiệp sau đây đang thực hiện nộp thuế giá trị gia tăng theo phương pháp khấu trừ;</w:t>
      </w:r>
    </w:p>
    <w:p>
      <w:pPr>
        <w:pStyle w:val="Normal"/>
        <w:spacing w:before="120" w:after="280"/>
        <w:rPr/>
      </w:pPr>
      <w:r>
        <w:rPr/>
        <w:t>- Doanh nghiệp có quy mô vừa và nhỏ (sử dụng dưới 200 lao động làm việc toàn bộ thời gian và có doanh thu năm không quá 20 tỷ đồng), không bao gồm doanh nghiệp hoạt động trong các lĩnh vực tài chính, ngân hàng, bảo hiểm, chứng khoán, xổ số, trò chơi có thưởng, sản xuất hàng hóa, dịch vụ thuộc diện chịu thuế tiêu thụ đặc biệt."</w:t>
      </w:r>
    </w:p>
    <w:p>
      <w:pPr>
        <w:pStyle w:val="Normal"/>
        <w:spacing w:before="120" w:after="280"/>
        <w:rPr/>
      </w:pPr>
      <w:bookmarkStart w:id="1" w:name="dc_2"/>
      <w:r>
        <w:rPr/>
        <w:t>Khoản 1 Điều 5 Chương II Thông tư số 16/2013/TT-BTC</w:t>
      </w:r>
      <w:bookmarkEnd w:id="1"/>
      <w:r>
        <w:rPr/>
        <w:t xml:space="preserve"> ngày 08/02/2013 của BTC hướng dẫn Nghị quyết 02/NQ-CP ngày 07/01/2013 của Chính phủ hướng dẫn:</w:t>
      </w:r>
    </w:p>
    <w:p>
      <w:pPr>
        <w:pStyle w:val="Normal"/>
        <w:spacing w:before="120" w:after="280"/>
        <w:rPr/>
      </w:pPr>
      <w:r>
        <w:rPr/>
        <w:t>"1. Gia hạn 06 tháng thời hạn nộp thuế giá trị gia tăng (GTGT) đối với số thuế GTGT phát sinh phải nộp của tháng 1, tháng 2, tháng 3 năm 2013 (không bao gồm thuế GTGT ở khâu nhập khẩu) đối với các doanh nghiệp đang thực hiện nộp thuế GTGT theo phương pháp khấu trừ thuộc các đối tượng sau đây:</w:t>
      </w:r>
    </w:p>
    <w:p>
      <w:pPr>
        <w:pStyle w:val="Normal"/>
        <w:spacing w:before="120" w:after="280"/>
        <w:rPr/>
      </w:pPr>
      <w:r>
        <w:rPr/>
        <w:t>a) Doanh nghiệp có quy mô vừa và nhỏ, bao gồm cả hợp tác xã (sử dụng dưới 200 lao động làm việc toàn bộ thời gian và có doanh thu năm không quá 20 tỷ đồng), không bao gồm doanh nghiệp hoạt động trong các lĩnh vực: tài chính, ngân hàng, bảo hiểm, chứng khoán, xổ số, trò chơi có thưởng, sản xuất hàng hóa, dịch vụ thuộc diện chịu thuế tiêu thụ đặc biệt (sau đây gọi chung là doanh nghiệp quy mô vừa và nhỏ)."</w:t>
      </w:r>
    </w:p>
    <w:p>
      <w:pPr>
        <w:pStyle w:val="Normal"/>
        <w:spacing w:before="120" w:after="280"/>
        <w:rPr/>
      </w:pPr>
      <w:r>
        <w:rPr/>
        <w:t>Căn cứ các quy định trên, trường hợp Công ty TNHH DOMENOL là doanh nghiệp có hoạt động sản xuất kinh doanh hàng hóa, dịch vụ thuộc diện chịu thuế tiêu thụ đặc biệt thì Công ty TNHH DOMENOL không thuộc đối tượng được gia hạn thuế GTGT theo Nghị quyết số 02/NQ-CP ngày 07/01/2013 của Chính phủ và Thông tư số 16/2013/TT-BTC ngày 08/02/2013 của Bộ Tài chính.</w:t>
      </w:r>
    </w:p>
    <w:p>
      <w:pPr>
        <w:pStyle w:val="Normal"/>
        <w:spacing w:before="120" w:after="280"/>
        <w:rPr/>
      </w:pPr>
      <w:r>
        <w:rPr/>
        <w:t>Tổng cục Thuế trả lời để Cục Thuế tỉnh Đồng Thá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TCT;</w:t>
              <w:br/>
              <w:t>- Lưu: VT, CS (2).</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ổng cục Thuế; vanbanphapluat.co</dc:creator>
  <dc:description>Xem chi tiết và tải về văn bản tại đây: http://vanbanphapluat.co/cong-van-2012-tct-cs-nam-2013-gia-han-nop-thue-gia-tri-gia-tang</dc:description>
  <cp:keywords>Công văn; 2012/TCT-CS; Tổng cục Thuế; Cao Anh Tuấn; Thuế - Phí - Lệ Phí</cp:keywords>
  <dc:language>en-US</dc:language>
  <cp:lastModifiedBy>Thư viện vanbanphapluat.co</cp:lastModifiedBy>
  <dcterms:modified xsi:type="dcterms:W3CDTF">2017-08-14T17:14:00Z</dcterms:modified>
  <cp:revision>2</cp:revision>
  <dc:subject>Công văn 2012/TCT-CS năm 2013 gia hạn nộp thuế giá trị gia tăng</dc:subject>
  <dc:title>Công văn 2012/TCT-CS</dc:title>
</cp:coreProperties>
</file>