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96/TCHQ-GSQL</w:t>
              <w:br/>
            </w:r>
            <w:r>
              <w:rPr>
                <w:i/>
                <w:iCs/>
                <w:sz w:val="16"/>
              </w:rPr>
              <w:t>V/v xử lý lô hàng thuốc lá không đạt chất lượng</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937/HQHCM-GSQL ngày 29/3/2013 và công văn số 1315/TCHQ-GSQL ngày 22/4/2013 của Cục Hải quan TP Hồ Chí Minh vướng mắc về xử lý lô hàng lá thuốc lá không đạt chất lượng, Tổng cục Hải quan có ý kiến như sau:</w:t>
      </w:r>
    </w:p>
    <w:p>
      <w:pPr>
        <w:pStyle w:val="Normal"/>
        <w:spacing w:before="120" w:after="280"/>
        <w:rPr/>
      </w:pPr>
      <w:r>
        <w:rPr/>
        <w:t>1. Thủ tục hải quan về xuất trả hàng hóa theo hình thức xuất nhập khẩu tại chỗ phải đáp ứng các điều kiện sau:</w:t>
      </w:r>
    </w:p>
    <w:p>
      <w:pPr>
        <w:pStyle w:val="Normal"/>
        <w:spacing w:before="120" w:after="280"/>
        <w:rPr/>
      </w:pPr>
      <w:r>
        <w:rPr/>
        <w:t>- Công ty Thuốc lá Sài Gòn và Công ty T-Tech International Limited phải có văn bản thỏa thuận hàng hóa được giao cho người nhận hàng tại Việt Nam là Công ty CP Hòa Việt;</w:t>
      </w:r>
    </w:p>
    <w:p>
      <w:pPr>
        <w:pStyle w:val="Normal"/>
        <w:spacing w:before="120" w:after="280"/>
        <w:rPr/>
      </w:pPr>
      <w:r>
        <w:rPr/>
        <w:t>- Công ty T-Tech International Limited phải có văn bản yêu cầu Công ty Dimon International Trading Co, Ltd chỉ định Công ty CP Hòa Việt nhận lại sản phẩm gia công không đạt chất lượng từ Công ty Thuốc lá Sài Gòn; sản phẩm gia công coi như chưa được xuất khẩu, chưa thanh khoản hợp đồng gia công giữa Công ty CP Hòa Việt và Công ty Dimon International Trading Co, Ltd;</w:t>
      </w:r>
    </w:p>
    <w:p>
      <w:pPr>
        <w:pStyle w:val="Normal"/>
        <w:spacing w:before="120" w:after="280"/>
        <w:rPr/>
      </w:pPr>
      <w:r>
        <w:rPr/>
        <w:t>- Công ty CP Hòa Việt làm thủ tục nhập khẩu sử dụng mẫu tờ khai nhập khẩu tại chỗ ban hành kèm theo Thông tư số 196/2012/TT-BTC, các nội dung liên quan đến việc xuất trả được ghi vào ô 35 ghi chép khác của tờ khai.</w:t>
      </w:r>
    </w:p>
    <w:p>
      <w:pPr>
        <w:pStyle w:val="Normal"/>
        <w:spacing w:before="120" w:after="280"/>
        <w:rPr/>
      </w:pPr>
      <w:r>
        <w:rPr/>
        <w:t>- Hàng hóa xuất trả phải kiểm tra thực tế hàng hóa. Đề nghị Cục Hải quan TP Hồ Chí Minh căn cứ vào khoản 4 Điều 49 Thông tư số 196/2012/TT-BTC để thực hiện.</w:t>
      </w:r>
    </w:p>
    <w:p>
      <w:pPr>
        <w:pStyle w:val="Normal"/>
        <w:spacing w:before="120" w:after="280"/>
        <w:rPr/>
      </w:pPr>
      <w:r>
        <w:rPr/>
        <w:t>2. Về thủ tục hoàn thuế</w:t>
      </w:r>
    </w:p>
    <w:p>
      <w:pPr>
        <w:pStyle w:val="Normal"/>
        <w:spacing w:before="120" w:after="280"/>
        <w:rPr/>
      </w:pPr>
      <w:r>
        <w:rPr/>
        <w:t>Việc xử lý về thuế đối với hàng hóa tái xuất cho Công ty T-Tech International Limited nhưng giao trả tại Việt Nam cho Công ty CP Hòa Việt hướng dẫn Công ty Thuốc lá Sài Gòn nghiên cứu quy định về điều kiện hoàn thuế (không thu thuế) tại khoản 8 Điều 113 và hoàn thiện hồ sơ hoàn thuế tại Điều 121 Thông tư số 194/2010/TT-BTC, liên hệ với Cục Hải quan TP Hồ Chí Minh để được xem xét xử lý theo quy định.</w:t>
      </w:r>
    </w:p>
    <w:p>
      <w:pPr>
        <w:pStyle w:val="Normal"/>
        <w:spacing w:before="120" w:after="280"/>
        <w:rPr/>
      </w:pPr>
      <w:r>
        <w:rPr/>
        <w:t>Trường hợp khi xử lý có vướng mắc phát sinh, Cục Hải quan TP Hồ Chí Minh báo cáo cụ thể, đề xuất hướng xử lý đồng thời gửi kèm đầy đủ hồ sơ vụ việc để Tổng cục Hải quan có chỉ đạo.</w:t>
      </w:r>
    </w:p>
    <w:p>
      <w:pPr>
        <w:pStyle w:val="Normal"/>
        <w:spacing w:before="120" w:after="280"/>
        <w:rPr/>
      </w:pPr>
      <w:r>
        <w:rPr/>
        <w:t>Tổng cục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XNK (để p/hợp);</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396-tchq-gsql-nam-2013-xu-ly-lo-hang-thuoc-la-khong-dat-chat-luong</dc:description>
  <cp:keywords>Công văn; 3396/TCHQ-GSQL; Tổng cục Hải quan; Vũ Ngọc Anh; Thương mại; Xuất nhập khẩu</cp:keywords>
  <dc:language>en-US</dc:language>
  <cp:lastModifiedBy>Thư viện vanbanphapluat.co</cp:lastModifiedBy>
  <dcterms:modified xsi:type="dcterms:W3CDTF">2017-08-14T17:14:00Z</dcterms:modified>
  <cp:revision>2</cp:revision>
  <dc:subject>Công văn 3396/TCHQ-GSQL năm 2013 xử lý lô hàng thuốc lá không đạt chất lượng</dc:subject>
  <dc:title>Công văn 3396/TCHQ-GSQL</dc:title>
</cp:coreProperties>
</file>