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t>Số: 4181/BGDĐT-KHTC</w:t>
              <w:br/>
            </w:r>
            <w:r>
              <w:rPr>
                <w:i/>
                <w:iCs/>
                <w:sz w:val="16"/>
              </w:rPr>
              <w:t>V/v: Rà soát, báo cáo dự toán kinh phí thực hiện đào tạo LHS Lào, Campuchia năm 2013 và dự toán năm 2014</w:t>
            </w:r>
          </w:p>
        </w:tc>
        <w:tc>
          <w:tcPr>
            <w:tcW w:w="5604" w:type="dxa"/>
            <w:tcBorders/>
          </w:tcPr>
          <w:p>
            <w:pPr>
              <w:pStyle w:val="Normal"/>
              <w:jc w:val="right"/>
              <w:rPr>
                <w:i/>
                <w:i/>
                <w:iCs/>
              </w:rPr>
            </w:pPr>
            <w:r>
              <w:rPr>
                <w:i/>
                <w:iCs/>
              </w:rPr>
              <w:t>Hà Nội, ngày 20 tháng 6 năm 2013</w:t>
            </w:r>
          </w:p>
        </w:tc>
      </w:tr>
    </w:tbl>
    <w:p>
      <w:pPr>
        <w:pStyle w:val="Heading1"/>
        <w:spacing w:before="240" w:after="120"/>
        <w:rPr>
          <w:sz w:val="20"/>
        </w:rPr>
      </w:pPr>
      <w:r>
        <w:rPr>
          <w:sz w:val="20"/>
        </w:rPr>
        <w:t> </w:t>
      </w:r>
    </w:p>
    <w:p>
      <w:pPr>
        <w:pStyle w:val="Normal"/>
        <w:spacing w:before="0" w:after="120"/>
        <w:jc w:val="center"/>
        <w:rPr/>
      </w:pPr>
      <w:r>
        <w:rPr>
          <w:b/>
          <w:bCs/>
        </w:rPr>
        <w:t xml:space="preserve">Kính gửi: </w:t>
      </w:r>
      <w:r>
        <w:rPr/>
        <w:t>Các cơ sở đào tạo trực thuộc Bộ Giáo dục và Đào tạo có đào tạo Lưu học sinh Lào, Campuchia</w:t>
      </w:r>
    </w:p>
    <w:p>
      <w:pPr>
        <w:pStyle w:val="Normal"/>
        <w:spacing w:before="0" w:after="120"/>
        <w:rPr/>
      </w:pPr>
      <w:r>
        <w:rPr/>
        <w:t>Bộ Giáo dục và Đào tạo đã có Quyết định số 564/QĐ-BGDĐT ngày 07/02/2013 giao dự toán chi đào tạo Lưu học sinh Lào, Campuchia (LHS) đợt I/ năm 2013 cho các đơn vị thực hiện, để có cơ sở rà soát nhu cầu kinh phí năm 2013 và lập dự toán ngân sách năm 2014, đề nghị các đơn vị thực hiện như sau:</w:t>
      </w:r>
    </w:p>
    <w:p>
      <w:pPr>
        <w:pStyle w:val="Normal"/>
        <w:spacing w:before="0" w:after="120"/>
        <w:rPr/>
      </w:pPr>
      <w:r>
        <w:rPr/>
        <w:t>1. Rà soát và lập báo cáo dự toán kinh phí thực hiện đào tạo LHS Lào, Campuchia năm 2013: Căn cứ vào số LHS thực tế có mặt các tháng trong năm 2013, số LHS tốt nghiệp ra trường về nước, số LHS tuyển mới theo các Quyết định tiếp nhận của Bộ và định mức chi tại Thông tư 120/2012/TT-BTC ngày 24/7/2012 của Bộ Tài chính hướng dẫn suất chi đào tạo cho LHS lào và Campuchia diện Hiệp định học tập tại Việt Nam để lập báo cáo dự toán kinh phí thực hiện đào tạo LHS Lào, Campuchia năm 2013 kèm theo danh LHS có mặt chi tiết theo mẫu biểu 01; 02 đính kèm theo công văn này.</w:t>
      </w:r>
    </w:p>
    <w:p>
      <w:pPr>
        <w:pStyle w:val="Normal"/>
        <w:spacing w:before="0" w:after="120"/>
        <w:rPr/>
      </w:pPr>
      <w:r>
        <w:rPr/>
        <w:t>2. Lập dự toán chi đào tạo năm 2014 trên cơ sở số LHS có mặt, dự kiến ra trường, chi tiết theo diện Hiệp định, quỹ học bổng CLMV như mẫu đính kèm.</w:t>
      </w:r>
    </w:p>
    <w:p>
      <w:pPr>
        <w:pStyle w:val="Normal"/>
        <w:spacing w:before="0" w:after="120"/>
        <w:rPr/>
      </w:pPr>
      <w:r>
        <w:rPr/>
        <w:t>Thủ trưởng các đơn vị chịu trách nhiệm về tính chính xác, đầy đủ về số lượng LHS, dự toán kinh phí trong báo cáo gửi Bộ Giáo dục và Đào tạo.</w:t>
      </w:r>
    </w:p>
    <w:p>
      <w:pPr>
        <w:pStyle w:val="Normal"/>
        <w:spacing w:before="0" w:after="120"/>
        <w:rPr/>
      </w:pPr>
      <w:r>
        <w:rPr/>
        <w:t>Báo cáo gửi về Bộ Giáo dục và Đào tạo (Vụ kế hoạch – Tài chính) trước ngày 10/7/2013 để thẩm định, tổng hợp báo cáo Bộ Kế hoạch và Đầu tư, Bộ Tài chính giao bổ sung kinh phí năm 2013 và tổng hợp dự toán ngân sách năm 2014 (bản mềm gửi về địa chỉ vtanguyet@moet.edu.v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043"/>
        <w:gridCol w:w="5597"/>
      </w:tblGrid>
      <w:tr>
        <w:trPr/>
        <w:tc>
          <w:tcPr>
            <w:tcW w:w="3043"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Bộ trưởng (để b/cáo);</w:t>
              <w:br/>
              <w:t>- TT.Trần Quang Quý (để b/cáo);</w:t>
              <w:br/>
              <w:t>- Cục ĐTVNN (để biêt);</w:t>
              <w:br/>
              <w:t>- Lưu VP, KHTC.</w:t>
            </w:r>
          </w:p>
        </w:tc>
        <w:tc>
          <w:tcPr>
            <w:tcW w:w="5597" w:type="dxa"/>
            <w:tcBorders/>
          </w:tcPr>
          <w:p>
            <w:pPr>
              <w:pStyle w:val="Normal"/>
              <w:jc w:val="center"/>
              <w:rPr/>
            </w:pPr>
            <w:r>
              <w:rPr>
                <w:b/>
                <w:bCs/>
              </w:rPr>
              <w:t>TL.BỘ TRƯỞNG</w:t>
              <w:br/>
              <w:t>VỤ TRƯỞNG VỤ KẾ HOẠCH – TÀI CHÍNH</w:t>
              <w:br/>
              <w:br/>
              <w:br/>
              <w:br/>
            </w:r>
            <w:r>
              <w:rPr/>
              <w:br/>
            </w:r>
            <w:r>
              <w:rPr>
                <w:b/>
                <w:bCs/>
              </w:rPr>
              <w:t>Nguyễn Ngọc Vũ</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4:00Z</dcterms:created>
  <dc:creator>Bộ Giáo dục và Đào tạo; vanbanphapluat.co</dc:creator>
  <dc:description>Xem chi tiết và tải về văn bản tại đây: http://vanbanphapluat.co/cong-van-4181-bgddt-khtc-2013-du-toan-kinh-phi-dao-tao-luu-hoc-sinh-lao</dc:description>
  <cp:keywords>Công văn; 4181/BGDĐT-KHTC; Bộ Giáo dục và Đào tạo; Nguyễn Ngọc Vũ; Tài chính nhà nước; Giáo dục</cp:keywords>
  <dc:language>en-US</dc:language>
  <cp:lastModifiedBy>Thư viện vanbanphapluat.co</cp:lastModifiedBy>
  <dcterms:modified xsi:type="dcterms:W3CDTF">2017-08-14T17:14:00Z</dcterms:modified>
  <cp:revision>2</cp:revision>
  <dc:subject>Công văn 4181/BGDĐT-KHTC 2013 dự toán kinh phí đào tạo Lưu học sinh Lào</dc:subject>
  <dc:title>Công văn 4181/BGDĐT-KHTC</dc:title>
</cp:coreProperties>
</file>