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85/TTg-QHQT</w:t>
              <w:br/>
            </w:r>
            <w:r>
              <w:rPr>
                <w:i/>
                <w:iCs/>
                <w:sz w:val="16"/>
              </w:rPr>
              <w:t>V/v Chương trình Quốc gia hợp tác giữa Chính phủ Việt Nam và UNODC</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Kế hoạch và Đầu tư, Công an, Tài chính, Ngoại giao, Tư pháp, Quốc phòng, Lao động - Thương binh và Xã hội;</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3185/BKHĐT-KTĐN ngày 17 tháng 5 năm 2013 trình phê duyệt Chương trình quốc gia hợp tác với UNODC giai đoạn 2012 - 2017, Thủ tướng Chính phủ có ý kiến như sau:</w:t>
      </w:r>
    </w:p>
    <w:p>
      <w:pPr>
        <w:pStyle w:val="Normal"/>
        <w:spacing w:before="120" w:after="280"/>
        <w:rPr/>
      </w:pPr>
      <w:r>
        <w:rPr/>
        <w:t>1. Đồng ý nội dung Chương trình Quốc gia hợp tác giữa Chính phủ Việt Nam và Cơ quan Phòng chống ma túy và tội phạm của Liên hợp quốc (UNODC) giai đoạn 2012-2017 nêu tại văn bản trên của Bộ Kế hoạch và Đầu tư với tổng kinh phí viện trợ không hoàn lại của Chương trình là 14.457.700 USD.</w:t>
      </w:r>
    </w:p>
    <w:p>
      <w:pPr>
        <w:pStyle w:val="Normal"/>
        <w:spacing w:before="120" w:after="280"/>
        <w:rPr/>
      </w:pPr>
      <w:r>
        <w:rPr/>
        <w:t>2. Giao Bộ Kế hoạch và Đầu tư tiếp thu ý kiến của các cơ quan, chịu trách nhiệm rà soát lại nội dung cho phù hợp và ký văn kiện Chương trình Quốc gia trên với đại diện có thẩm quyền của UNODC; phối hợp với các cơ quan liên quan tổ chức thực hiện Chương trình này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các PTTg;</w:t>
              <w:br/>
              <w:t>- VPCP: BTCN, các PCN, Trợ lý TTg, các Vụ: TH, KGVX, NC, KTTH, Cổng TTĐT;</w:t>
              <w:br/>
              <w:t>- Lưu: VT, QHQT (3).</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hủ tướng Chính phủ; vanbanphapluat.co</dc:creator>
  <dc:description>Xem chi tiết và tải về văn bản tại đây: http://vanbanphapluat.co/cong-van-885-ttg-qhqt-2013-hop-tac-viet-nam-va-unodc-chong-ma-tuy</dc:description>
  <cp:keywords>Công văn; 885/TTg-QHQT; Thủ tướng Chính phủ; Nguyễn Tấn Dũng; Văn hóa - Xã hội; Trách nhiệm hình sự</cp:keywords>
  <dc:language>en-US</dc:language>
  <cp:lastModifiedBy>Thư viện vanbanphapluat.co</cp:lastModifiedBy>
  <dcterms:modified xsi:type="dcterms:W3CDTF">2017-08-14T17:14:00Z</dcterms:modified>
  <cp:revision>2</cp:revision>
  <dc:subject>Công văn 885/TTg-QHQT 2013 hợp tác Việt Nam và UNODC chống ma túy</dc:subject>
  <dc:title>Công văn 885/TTg-QHQT</dc:title>
</cp:coreProperties>
</file>