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7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Đồng Nai.</w:t>
      </w:r>
    </w:p>
    <w:p>
      <w:pPr>
        <w:pStyle w:val="Normal"/>
        <w:spacing w:before="120" w:after="280"/>
        <w:rPr/>
      </w:pPr>
      <w:r>
        <w:rPr/>
        <w:t>Trả lời các công văn số 1123/HQĐNa-GSQL đề ngày 10/6/2013 của Cục Hải quan Đồng Nai nêu vướng mắc liên quan đến C/O mẫu D số tham chiếu ID2013-0022155 do Thái Lan phát hành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ối với C/O dẫn trên, Tổng cục Hải quan cần tiến hành xác minh với cơ quan có thẩm quyền cấp C/O của Thái Lan và thông báo khi nhận được kết quả từ cơ quan này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4:00Z</dcterms:created>
  <dc:creator>Cục Giám sát quản lý về hải quan; vanbanphapluat.co</dc:creator>
  <dc:description>Xem chi tiết và tải về văn bản tại đây: http://vanbanphapluat.co/cong-van-557-gsql-th-nam-2013-vuong-mac-c-o-mau-d-do-thai-lan-phat-hanh</dc:description>
  <cp:keywords>Công văn; 557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7:14:00Z</dcterms:modified>
  <cp:revision>2</cp:revision>
  <dc:subject>Công văn 557/GSQL-TH năm 2013 vướng mắc C/O mẫu D do Thái Lan phát hành</dc:subject>
  <dc:title>Công văn 557/GSQL-TH</dc:title>
</cp:coreProperties>
</file>