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92/TCHQ-GSQL</w:t>
              <w:br/>
            </w:r>
            <w:r>
              <w:rPr>
                <w:i/>
                <w:iCs/>
                <w:sz w:val="16"/>
              </w:rPr>
              <w:t>V/v thủ tục hải quan nk xe ô tô</w:t>
            </w:r>
          </w:p>
        </w:tc>
        <w:tc>
          <w:tcPr>
            <w:tcW w:w="5781" w:type="dxa"/>
            <w:tcBorders/>
          </w:tcPr>
          <w:p>
            <w:pPr>
              <w:pStyle w:val="Normal"/>
              <w:spacing w:before="120" w:after="0"/>
              <w:jc w:val="right"/>
              <w:rPr>
                <w:i/>
                <w:i/>
                <w:iCs/>
              </w:rPr>
            </w:pPr>
            <w:r>
              <w:rPr>
                <w:i/>
                <w:iCs/>
              </w:rPr>
              <w:t>Hà Nội, ngày 20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Sau khi xem xét báo cáo của Cục Hải quan thành phố Hồ Chí Minh tại công văn số 1947/HQHCM-GSQL ngày 04/6/2013 về việc làm thủ tục hải quan nhập khẩu xe ô tô chở người dưới 16 chỗ ngồi, chưa qua sử dụng tại Chi cục Hải quan quản lý hàng Đầu tư thuộc Cục Hải quan TP Hồ Chí Minh, Tổng cục Hải quan có ý kiến như sau:</w:t>
      </w:r>
    </w:p>
    <w:p>
      <w:pPr>
        <w:pStyle w:val="Normal"/>
        <w:spacing w:before="120" w:after="280"/>
        <w:rPr/>
      </w:pPr>
      <w:r>
        <w:rPr/>
        <w:t>1. Yêu cầu Cục Hải quan thành phố Hồ Chí Minh chỉ đạo các đơn vị thực hiện đúng theo hướng dẫn tại công văn số 476/GSQL-GQ1 ngày 27/7/2012 của Cục Giám sát quản lý - Tổng cục Hải quan. Theo đó, thủ tục hải quan đối với xe ô tô chở người dưới 16 chỗ ngồi, chưa qua sử dụng chỉ được thực hiện tại Chi cục Hải quan cửa khẩu cảng biển. Chi cục Hải quan quản lý hàng Đầu tư không phải là Chi cục Hải quan cửa khẩu cảng biển nên không được làm thủ tục hải quan đối với xe ô tô chở người dưới 16 chỗ ngồi, chưa qua sử dụng theo quy định tại Thông tư liên tịch số 25/2010/TTLT-BCT-BGTVT-BTC ngày 14/6/2010 của liên Bộ Công Thương, Giao thông vận tải, Tài chính.</w:t>
      </w:r>
    </w:p>
    <w:p>
      <w:pPr>
        <w:pStyle w:val="Normal"/>
        <w:spacing w:before="120" w:after="280"/>
        <w:rPr/>
      </w:pPr>
      <w:r>
        <w:rPr/>
        <w:t>2. Theo báo cáo của Cục Hải quan thành phố Hồ Chí Minh tại công văn số 1947/HQHCM-GSQL ngày 04/6/2013 thì Chi cục Hải quan quản lý hàng Đầu tư thời gian qua vẫn làm thủ tục hải quan đối với xe ô tô chở người dưới 16 chỗ ngồi, chưa qua sử dụng nhập khẩu. Tổng cục Hải quan yêu cầu đơn vị báo cáo rõ số lượng xe ô tô chở người dưới 16 chỗ ngồi chưa qua sử dụng đã làm thủ tục hải quan tại Chi cục Hải quan quản lý hàng Đầu tư từ ngày 29/7/2010 đến nay; đồng thời nghiêm túc rút kinh nghiệm, không để xảy ra tình trạng làm trái với quy định của pháp luật cũng như hướng dẫn của các đơn vị nghiệp vụ; kiểm điểm làm rõ trách nhiệm của đơn vị, cá nhân có liên quan. Báo cáo Tổng cục Hải quan việc thực hiện các nội dung trên trước ngày 01/7/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Tổng cục Hải quan; vanbanphapluat.co</dc:creator>
  <dc:description>Xem chi tiết và tải về văn bản tại đây: http://vanbanphapluat.co/cong-van-3392-tchq-gsql-nam-2013-thu-tuc-hai-quan-nhap-khau-xe-o-to</dc:description>
  <cp:keywords>Công văn; 3392/TCHQ-GSQL; Tổng cục Hải quan; Vũ Ngọc Anh; Xuất nhập khẩu</cp:keywords>
  <dc:language>en-US</dc:language>
  <cp:lastModifiedBy>Thư viện vanbanphapluat.co</cp:lastModifiedBy>
  <dcterms:modified xsi:type="dcterms:W3CDTF">2017-08-14T17:14:00Z</dcterms:modified>
  <cp:revision>2</cp:revision>
  <dc:subject>Công văn 3392/TCHQ-GSQL năm 2013 thủ tục hải quan nhập khẩu xe ô tô</dc:subject>
  <dc:title>Công văn 3392/TCHQ-GSQL</dc:title>
</cp:coreProperties>
</file>