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95/TCHQ-GSQL</w:t>
              <w:br/>
            </w:r>
            <w:r>
              <w:rPr>
                <w:i/>
                <w:iCs/>
                <w:sz w:val="16"/>
              </w:rPr>
              <w:t>V/v thí điểm xuất khẩu gạo tại khu vực Bản Quần, xã Bản Phiệt, huyện Bảo Thắng tỉnh Lào Cai và bố trí lực lượng Hải quan</w:t>
            </w:r>
          </w:p>
        </w:tc>
        <w:tc>
          <w:tcPr>
            <w:tcW w:w="5781"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ào Cai.</w:t>
      </w:r>
    </w:p>
    <w:p>
      <w:pPr>
        <w:pStyle w:val="Normal"/>
        <w:spacing w:before="120" w:after="280"/>
        <w:rPr/>
      </w:pPr>
      <w:r>
        <w:rPr/>
        <w:t>Phúc đáp công văn số 1997/UBND-CT ngày 07/06/2013 của UBND tỉnh Lào Cai về việc ghi tại trích yếu, Tổng cục Hải quan có ý kiến như sau:</w:t>
      </w:r>
    </w:p>
    <w:p>
      <w:pPr>
        <w:pStyle w:val="Normal"/>
        <w:spacing w:before="120" w:after="280"/>
        <w:rPr/>
      </w:pPr>
      <w:r>
        <w:rPr/>
        <w:t>Tổng cục Hải quan đồng ý thí điểm xuất khẩu mặt hàng gạo qua Khu vực Bản Quần, xã Bản Phiệt, huyện Bảo Thắng, tỉnh Lào Cai với yêu cầu sau đây:</w:t>
      </w:r>
    </w:p>
    <w:p>
      <w:pPr>
        <w:pStyle w:val="Normal"/>
        <w:spacing w:before="120" w:after="280"/>
        <w:rPr/>
      </w:pPr>
      <w:r>
        <w:rPr/>
        <w:t xml:space="preserve">1. Trên cơ sở thỏa thuận với bên Trung Quốc, UBND tỉnh Lào Cai có Quyết định mở lối mở </w:t>
      </w:r>
      <w:r>
        <w:rPr>
          <w:i/>
          <w:iCs/>
        </w:rPr>
        <w:t>(gồm: tên lối mở bên Việt Nam và bên Trung Quốc đối ứng, phạm vi khu vực lối mở),</w:t>
      </w:r>
      <w:r>
        <w:rPr/>
        <w:t xml:space="preserve"> gửi các Bộ - ngành liên quan biết để phối hợp.</w:t>
      </w:r>
    </w:p>
    <w:p>
      <w:pPr>
        <w:pStyle w:val="Normal"/>
        <w:spacing w:before="120" w:after="280"/>
        <w:rPr/>
      </w:pPr>
      <w:r>
        <w:rPr/>
        <w:t xml:space="preserve">2. Xây dựng cơ sở hạ tầng kỹ thuật của lối mở trong phạm vi khu vực lối mở </w:t>
      </w:r>
      <w:r>
        <w:rPr>
          <w:i/>
          <w:iCs/>
        </w:rPr>
        <w:t>(đã được xác định trong quyết định mở lối mở)</w:t>
      </w:r>
      <w:r>
        <w:rPr/>
        <w:t xml:space="preserve"> đảm bảo quản lý Nhà nước cho lực lượng Hải quan và lực lượng liên quan khi được bố trí làm việc tại khu vực lối mở.</w:t>
      </w:r>
    </w:p>
    <w:p>
      <w:pPr>
        <w:pStyle w:val="Normal"/>
        <w:spacing w:before="120" w:after="280"/>
        <w:rPr/>
      </w:pPr>
      <w:r>
        <w:rPr/>
        <w:t>3. Khi UBND tỉnh Lào Cai hoàn các nội dung nêu tại điểm 1 và 2 trên đây, Cục Hải quan tỉnh Lào Cai chủ động quyết định bố trí lực lượng phù hợp với tình hình hoạt động thực tế tại lối mở để làm thủ tục cho gạo xuất khẩu theo tinh thần nội dung công văn số 4715/BCT-BGMN ngày 31/05/2013 của Bộ Công Thương.</w:t>
      </w:r>
    </w:p>
    <w:p>
      <w:pPr>
        <w:pStyle w:val="Normal"/>
        <w:spacing w:before="120" w:after="280"/>
        <w:rPr/>
      </w:pPr>
      <w:r>
        <w:rPr/>
        <w:t>Tổng cục Hải quan trân trọng cảm ơn sự phối hợp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TT-Đỗ Hoàng Anh Tuấn (để b/c);</w:t>
              <w:br/>
              <w:t>- Các Bộ: Công Thương, Công an; NN&amp;PTNT; BTL BĐBP (để p/h);</w:t>
              <w:br/>
              <w:t>- Cục HQ tỉnh Lào Cai (thay trả lời cv số 973/HQLC-NV ngày 06/6/2013);</w:t>
            </w:r>
            <w:r>
              <w:rPr>
                <w:i/>
                <w:iCs/>
                <w:sz w:val="16"/>
              </w:rPr>
              <w:br/>
            </w:r>
            <w:r>
              <w:rPr>
                <w:sz w:val="16"/>
              </w:rPr>
              <w:t>- Lưu: VT, GSQL (03b).</w:t>
            </w:r>
          </w:p>
        </w:tc>
        <w:tc>
          <w:tcPr>
            <w:tcW w:w="436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Hải quan; vanbanphapluat.co</dc:creator>
  <dc:description>Xem chi tiết và tải về văn bản tại đây: http://vanbanphapluat.co/cong-van-3395-tchq-gsql-nam-2013-thi-diem-xuat-khau-gao-tai-ban-quan-lao-cai</dc:description>
  <cp:keywords>Công văn; 3395/TCHQ-GSQL; Tổng cục Hải quan; Vũ Ngọc Anh; Thương mại; Xuất nhập khẩu</cp:keywords>
  <dc:language>en-US</dc:language>
  <cp:lastModifiedBy>Thư viện vanbanphapluat.co</cp:lastModifiedBy>
  <dcterms:modified xsi:type="dcterms:W3CDTF">2017-08-14T17:14:00Z</dcterms:modified>
  <cp:revision>2</cp:revision>
  <dc:subject>Công văn 3395/TCHQ-GSQL năm 2013 thí điểm xuất khẩu gạo tại Bản Quần Lào Cai</dc:subject>
  <dc:title>Công văn 3395/TCHQ-GSQL</dc:title>
</cp:coreProperties>
</file>