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LONG 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124/UBND-KT</w:t>
              <w:br/>
            </w:r>
            <w:r>
              <w:rPr>
                <w:i/>
                <w:iCs/>
                <w:sz w:val="16"/>
              </w:rPr>
              <w:t>V/v hướng dẫn lập và quản lý chi phí đầu tư xây dựng công trình theo văn bản số 551/BXD-KTXD ngày 02/4/2013 của Bộ Xây dự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ong An, ngày 20 tháng 06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5629"/>
      </w:tblGrid>
      <w:tr>
        <w:trPr/>
        <w:tc>
          <w:tcPr>
            <w:tcW w:w="301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Sở Xây dựng;</w:t>
              <w:br/>
              <w:t>- Sở Kế hoạch và Đầu tư;</w:t>
              <w:br/>
              <w:t>- Sở Tài chính;</w:t>
              <w:br/>
              <w:t>- Sở Nông nghiệp và Phát triển nông thôn;</w:t>
              <w:br/>
              <w:t>- Sở Giao thông vận tải;</w:t>
              <w:br/>
              <w:t>- Sở Văn hóa, Thể thao và Du lịch;</w:t>
              <w:br/>
              <w:t>- Sở Lao động - Thương binh và Xã hội;</w:t>
              <w:br/>
              <w:t>- UBND các huyện, thị xã Kiến Tường, thành phố Tân An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Xét đề nghị của Sở Xây dựng tại văn bản số 922/TTr-SXD ngày 12/06/2013 về việc hướng dẫn lập và quản lý chi phí đầu tư xây dựng công trình theo văn bản số 551/BXD-KTXD ngày 02/4/2013, UBND tỉnh có ý kiến như sau:</w:t>
      </w:r>
    </w:p>
    <w:p>
      <w:pPr>
        <w:pStyle w:val="Normal"/>
        <w:spacing w:before="120" w:after="280"/>
        <w:rPr/>
      </w:pPr>
      <w:r>
        <w:rPr/>
        <w:t>Đồng ý thực hiện lập và quản lý chi phí đầu tư xây dựng công trình theo đề nghị của Sở Xây dựng tại văn bản nêu trên (đính kèm).</w:t>
      </w:r>
    </w:p>
    <w:p>
      <w:pPr>
        <w:pStyle w:val="Normal"/>
        <w:spacing w:before="120" w:after="280"/>
        <w:rPr/>
      </w:pPr>
      <w:r>
        <w:rPr/>
        <w:t>Theo nội dung trên, Sở Xây dựng và các cơ quan có liên quan triển khai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04"/>
      </w:tblGrid>
      <w:tr>
        <w:trPr/>
        <w:tc>
          <w:tcPr>
            <w:tcW w:w="4336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CT, PCT. UBND tỉnh;</w:t>
              <w:br/>
              <w:t>- Như trên;</w:t>
              <w:br/>
              <w:t>- Ban QLDAXD;</w:t>
              <w:br/>
              <w:t>- Ban QLDAXDCTYT;</w:t>
              <w:br/>
              <w:t>- Phòng NCKT;</w:t>
              <w:br/>
              <w:t>- Lưu:VT, Hai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Thanh Nguyê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14:00Z</dcterms:created>
  <dc:creator>Tỉnh Long An; vanbanphapluat.co</dc:creator>
  <dc:description>Xem chi tiết và tải về văn bản tại đây: http://vanbanphapluat.co/cong-van-2124-ubnd-kt-2013-lap-quan-ly-chi-phi-dau-tu-xay-dung-long-an</dc:description>
  <cp:keywords>Công văn; 2124/UBND-KT; Tỉnh Long An; Nguyễn Thanh Nguyên; Đầu tư; Xây dựng - Đô thị</cp:keywords>
  <dc:language>en-US</dc:language>
  <cp:lastModifiedBy>Thư viện vanbanphapluat.co</cp:lastModifiedBy>
  <dcterms:modified xsi:type="dcterms:W3CDTF">2017-08-14T17:14:00Z</dcterms:modified>
  <cp:revision>2</cp:revision>
  <dc:subject>Công văn 2124/UBND-KT 2013 lập quản lý chi phí đầu tư xây dựng Long An</dc:subject>
  <dc:title>Công văn 2124/UBND-KT</dc:title>
</cp:coreProperties>
</file>