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404/TCHQ-TXNK</w:t>
              <w:br/>
            </w:r>
            <w:r>
              <w:rPr>
                <w:i/>
                <w:iCs/>
                <w:sz w:val="16"/>
              </w:rPr>
              <w:t>V/v phân loại mặt hàng gỗ trắc tận dụng: gốc, rễ, cành, ngọn</w:t>
            </w:r>
          </w:p>
        </w:tc>
        <w:tc>
          <w:tcPr>
            <w:tcW w:w="5781"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Gia Lai - Kon Tum.</w:t>
      </w:r>
    </w:p>
    <w:p>
      <w:pPr>
        <w:pStyle w:val="Normal"/>
        <w:spacing w:before="120" w:after="280"/>
        <w:rPr/>
      </w:pPr>
      <w:r>
        <w:rPr/>
        <w:t>Trả lời công văn số 481/HQGLKT-NV ngày 17/5/2013 của Cục Hải quan tỉnh Gia Lai - Kon Tum đề nghị hướng dẫn phân loại mặt hàng "gỗ trắc tận dụng gồm gốc, rễ, cành, ngọn", Tổng cục Hải quan có ý kiến như sau:</w:t>
      </w:r>
    </w:p>
    <w:p>
      <w:pPr>
        <w:pStyle w:val="Normal"/>
        <w:spacing w:before="120" w:after="280"/>
        <w:rPr/>
      </w:pPr>
      <w:r>
        <w:rPr/>
        <w:t>Ngày 26/6/2007, Tổng cục Hải quan có công văn số 3476/TCHQ-GSQL hướng dẫn phân loại mặt hàng gỗ huê tận dụng: Mặt hàng gỗ huê tận dụng gồm cành, ngọn, gốc, rễ, bai gỗ (phần gỗ loại ra trong quá trình cưa, đẽo thân cây, đã được bóc vỏ, bỏ giác, có hình dạng mảnh nhỏ) thuộc nhóm 4403 "Gỗ cây, đã hoặc chưa bóc vỏ hoặc dác gỗ hoặc đẽo vuông thô", mã số 4403.99.90.00 "Loại khác".</w:t>
      </w:r>
    </w:p>
    <w:p>
      <w:pPr>
        <w:pStyle w:val="Normal"/>
        <w:spacing w:before="120" w:after="280"/>
        <w:rPr/>
      </w:pPr>
      <w:r>
        <w:rPr/>
        <w:t>Căn cứ Danh mục hàng hóa xuất khẩu, nhập khẩu Việt Nam ban hành kèm theo Thông tư số 156/2011/TT-BTC ngày 14/11/2011 của Bộ Tài chính thì mặt hàng "Gỗ cây, đã hoặc chưa bóc vỏ hoặc dác gỗ hoặc đẽo vuông thô" thuộc nhóm 44.03, theo đó mặt hàng "gỗ trắc tận dụng gồm gốc, rễ, cành, ngọn" thuộc nhóm 44.03, mã số 4403.99.90 "Loại khác".</w:t>
      </w:r>
    </w:p>
    <w:p>
      <w:pPr>
        <w:pStyle w:val="Normal"/>
        <w:spacing w:before="120" w:after="280"/>
        <w:rPr/>
      </w:pPr>
      <w:r>
        <w:rPr/>
        <w:t>Tổng cục Hải quan trả lời để Cục Hải quan tỉnh Gia Lai - Kon Tu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Cục Hải quan các tỉnh, thành phố (để t/h);</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Hải quan; vanbanphapluat.co</dc:creator>
  <dc:description>Xem chi tiết và tải về văn bản tại đây: http://vanbanphapluat.co/cong-van-3404-tchq-txnk-nam-2013-phan-loai-go-trac-tan-dung-goc-re-canh-ngon</dc:description>
  <cp:keywords>Công văn; 3404/TCHQ-TXNK; Tổng cục Hải quan; Hoàng Việt Cường; Thương mại; Xuất nhập khẩu</cp:keywords>
  <dc:language>en-US</dc:language>
  <cp:lastModifiedBy>Thư viện vanbanphapluat.co</cp:lastModifiedBy>
  <dcterms:modified xsi:type="dcterms:W3CDTF">2017-08-14T17:14:00Z</dcterms:modified>
  <cp:revision>2</cp:revision>
  <dc:subject>Công văn 3404/TCHQ-TXNK năm 2013 phân loại gỗ trắc tận dụng gốc rễ cành ngọn</dc:subject>
  <dc:title>Công văn 3404/TCHQ-TXNK</dc:title>
</cp:coreProperties>
</file>