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410/TCHQ-GSQL</w:t>
              <w:br/>
            </w:r>
            <w:r>
              <w:rPr>
                <w:i/>
                <w:iCs/>
                <w:sz w:val="16"/>
              </w:rPr>
              <w:t>V/v nhập khẩu rượu kinh doanh hàng miễn thuế</w:t>
            </w:r>
          </w:p>
        </w:tc>
        <w:tc>
          <w:tcPr>
            <w:tcW w:w="5781" w:type="dxa"/>
            <w:tcBorders/>
          </w:tcPr>
          <w:p>
            <w:pPr>
              <w:pStyle w:val="Normal"/>
              <w:spacing w:before="120" w:after="0"/>
              <w:jc w:val="right"/>
              <w:rPr>
                <w:i/>
                <w:i/>
                <w:iCs/>
              </w:rPr>
            </w:pPr>
            <w:r>
              <w:rPr>
                <w:i/>
                <w:iCs/>
              </w:rPr>
              <w:t>Hà Nội, ngày 20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 xml:space="preserve">Ngày 27/02/2013, Tổng cục Hải quan có công văn số 1028/TCHQ-GSQL gửi Cục Hải quan các tỉnh, thành phố hướng dẫn một số vướng mắc phát sinh trong quá trình triển khai thực hiện Nghị định số 94/2012/NĐ-CP ngày 12/11/2012 của Chính phủ về sản xuất kinh doanh rượu. Tại </w:t>
      </w:r>
      <w:bookmarkStart w:id="0" w:name="dc_36"/>
      <w:r>
        <w:rPr/>
        <w:t>điểm 1 công văn 1028/TCHQ-GSQL</w:t>
      </w:r>
      <w:bookmarkEnd w:id="0"/>
      <w:r>
        <w:rPr/>
        <w:t xml:space="preserve"> dẫn trên nêu: </w:t>
      </w:r>
      <w:bookmarkStart w:id="1" w:name="dc_35"/>
      <w:r>
        <w:rPr/>
        <w:t xml:space="preserve">Điều 1 Phạm vi điều chỉnh Nghị định 94/2012/NĐ-CP </w:t>
      </w:r>
      <w:bookmarkEnd w:id="1"/>
      <w:r>
        <w:rPr/>
        <w:t xml:space="preserve">có quy định: </w:t>
      </w:r>
      <w:r>
        <w:rPr>
          <w:i/>
          <w:iCs/>
        </w:rPr>
        <w:t xml:space="preserve">"Nghị định này quy định về sản xuất, kinh doanh sản xuất rượu và các hoạt động khác liên quan đến sản xuất kinh doanh rượu và cồn thực phẩm". </w:t>
      </w:r>
      <w:r>
        <w:rPr/>
        <w:t xml:space="preserve">Điều 2 Đối tượng áp dụng: </w:t>
      </w:r>
      <w:r>
        <w:rPr>
          <w:i/>
          <w:iCs/>
        </w:rPr>
        <w:t>"Nghị định này áp dụng đối với các tổ chức, cá nhân tham gia hoạt động sản xuất kinh doanh rượu trên lãnh thổ Việt Nam"</w:t>
      </w:r>
      <w:r>
        <w:rPr/>
        <w:t xml:space="preserve"> thì hàng hóa kinh doanh bán hàng miễn thuế không bị loại trừ khỏi phạm vi điều chỉnh Nghị định 94/2012/NĐ-CP.</w:t>
      </w:r>
    </w:p>
    <w:p>
      <w:pPr>
        <w:pStyle w:val="Normal"/>
        <w:spacing w:before="120" w:after="280"/>
        <w:rPr/>
      </w:pPr>
      <w:r>
        <w:rPr/>
        <w:t>Tuy nhiên, ngày 31/5/2013 Bộ Công Thương có công văn số 4727/BCT-XNK gửi Công ty Cổ phần Cung ứng Tàu biển Sài Gòn (có gửi Tổng cục Hải quan) hướng dẫn việc nhập khẩu rượu kinh doanh hàng miễn thuế phục vụ khách xuất cảnh (không tiêu thụ nội địa) tuân thủ theo các quy định tại Quyết định số 24/2009/QĐ-TTg ngày 17/2/2009 của Thủ tướng Chính phủ và Thông tư số 120/2009/TT-BTC ngày 16/6/2009 của Bộ Tài chính hướng dẫn thi hành Quy chế về kinh doanh bán hàng miễn thuế, không phải thực hiện theo các quy định tại Nghị định 94/2012/NĐ-CP về sản xuất kinh doanh rượu.</w:t>
      </w:r>
    </w:p>
    <w:p>
      <w:pPr>
        <w:pStyle w:val="Normal"/>
        <w:spacing w:before="120" w:after="280"/>
        <w:rPr/>
      </w:pPr>
      <w:r>
        <w:rPr/>
        <w:t>Đề nghị Cục Hải quan các tỉnh, thành phố căn cứ các công văn 4727/BC-XNK dẫn trên của Bộ Công Thương để thực hiện. Trong quá trình thực hiện, nếu có vướng mắc phát sinh đề nghị Cục Hải quan các tỉnh, thành phố báo cáo Tổng cục Hải quan để được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br/>
            </w: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4:00Z</dcterms:created>
  <dc:creator>Tổng cục Hải quan; vanbanphapluat.co</dc:creator>
  <dc:description>Xem chi tiết và tải về văn bản tại đây: http://vanbanphapluat.co/cong-van-3410-tchq-gsql-nam-2013-nhap-khau-ruou-kinh-doanh-hang-mien-thue</dc:description>
  <cp:keywords>Công văn; 3410/TCHQ-GSQL; Tổng cục Hải quan; Vũ Ngọc Anh; Thương mại; Thuế - Phí - Lệ Phí; Xuất nhập khẩu</cp:keywords>
  <dc:language>en-US</dc:language>
  <cp:lastModifiedBy>Thư viện vanbanphapluat.co</cp:lastModifiedBy>
  <dcterms:modified xsi:type="dcterms:W3CDTF">2017-08-14T17:14:00Z</dcterms:modified>
  <cp:revision>2</cp:revision>
  <dc:subject>Công văn 3410/TCHQ-GSQL năm 2013 nhập khẩu rượu kinh doanh hàng miễn thuế</dc:subject>
  <dc:title>Công văn 3410/TCHQ-GSQL</dc:title>
</cp:coreProperties>
</file>