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420/TCHQ-TXNK</w:t>
              <w:br/>
            </w:r>
            <w:r>
              <w:rPr>
                <w:i/>
                <w:iCs/>
                <w:sz w:val="16"/>
              </w:rPr>
              <w:t>V/v phân loại trước xe điện</w:t>
            </w:r>
          </w:p>
        </w:tc>
        <w:tc>
          <w:tcPr>
            <w:tcW w:w="5781"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TM Đầu tư XNK An Tâm.</w:t>
              <w:br/>
              <w:t>(194, Võ Thành Trang, P. 11, Q. Tân Bình, TP. Hồ Chí Minh)</w:t>
            </w:r>
          </w:p>
        </w:tc>
      </w:tr>
    </w:tbl>
    <w:p>
      <w:pPr>
        <w:pStyle w:val="Normal"/>
        <w:spacing w:before="120" w:after="280"/>
        <w:rPr/>
      </w:pPr>
      <w:r>
        <w:rPr/>
        <w:t> </w:t>
      </w:r>
    </w:p>
    <w:p>
      <w:pPr>
        <w:pStyle w:val="Normal"/>
        <w:spacing w:before="120" w:after="280"/>
        <w:rPr/>
      </w:pPr>
      <w:r>
        <w:rPr/>
        <w:t>Trả lời phiếu đề nghị phân loại hàng hóa trước khi làm thủ tục hải quan ngày 7.6.2013 của Công ty TNHH TM Đầu tư XNK An Tâm về việc phân loại trước mặt hàng xe ô tô điện và xe mô tô địa hình 4 bánh. Tổng cục Hải quan có ý kiến như sau:</w:t>
      </w:r>
    </w:p>
    <w:p>
      <w:pPr>
        <w:pStyle w:val="Normal"/>
        <w:spacing w:before="120" w:after="280"/>
        <w:rPr/>
      </w:pPr>
      <w:r>
        <w:rPr/>
        <w:t xml:space="preserve">Căn cứ </w:t>
      </w:r>
      <w:bookmarkStart w:id="0" w:name="dc_1"/>
      <w:r>
        <w:rPr/>
        <w:t>Điều 8, 9, Mục 2, Thông tư số 49/2010/TT-BTC</w:t>
      </w:r>
      <w:bookmarkEnd w:id="0"/>
      <w:r>
        <w:rPr/>
        <w:t xml:space="preserve"> ngày 12.4.2010 của Bộ Tài chính hướng dẫn việc phân loại, áp dụng mức thuế đối với hàng hóa xuất nhập khẩu có hướng dẫn về việc phân loại trước hàng hóa trước khi làm thủ tục hải quan. Qua xem xét hồ sơ do công ty cung cấp cho thấy:</w:t>
      </w:r>
    </w:p>
    <w:p>
      <w:pPr>
        <w:pStyle w:val="Normal"/>
        <w:spacing w:before="120" w:after="280"/>
        <w:rPr/>
      </w:pPr>
      <w:r>
        <w:rPr/>
        <w:t>1. Đối với mặt hàng xe điện: tài liệu kỹ thuật không thể hiện tính năng là xe ô tô được thiết kế chơi gôn, kể cả xe phục vụ sân gôn hay không để có cơ sở xác định được mã số.</w:t>
      </w:r>
    </w:p>
    <w:p>
      <w:pPr>
        <w:pStyle w:val="Normal"/>
        <w:spacing w:before="120" w:after="280"/>
        <w:rPr/>
      </w:pPr>
      <w:r>
        <w:rPr/>
        <w:t>2. Đối với xe mô tô địa hình 4 bánh: tài liệu kỹ thuật không thể hiện cấu trúc cơ học của chúng mang những đặc tính của ô tô quy ước hay không (đó là hệ thống lái loại như của xe ô tô, hoặc có cả số lùi và bộ vi sai) để xác định mặt hàng là ô tô hay mô tô xe máy.</w:t>
      </w:r>
    </w:p>
    <w:p>
      <w:pPr>
        <w:pStyle w:val="Normal"/>
        <w:spacing w:before="120" w:after="280"/>
        <w:rPr/>
      </w:pPr>
      <w:r>
        <w:rPr/>
        <w:t>Vì vậy, đề nghị công ty cung cấp đầy đủ hồ sơ theo yêu cầu nêu trên để cơ quan hải quan có cơ sở phân loại trước hoặc đề nghị công ty liên hệ với cơ quan hải quan nơi hàng dự định nhập khẩu để được hướng dẫn cụ thể.</w:t>
      </w:r>
    </w:p>
    <w:p>
      <w:pPr>
        <w:pStyle w:val="Normal"/>
        <w:spacing w:before="120" w:after="280"/>
        <w:rPr/>
      </w:pPr>
      <w:r>
        <w:rPr/>
        <w:t>Tổng cục Hải quan có ý kiến để Công ty TNHH TM Đầu tư XNK An Tâ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Hải quan; vanbanphapluat.co</dc:creator>
  <dc:description>Xem chi tiết và tải về văn bản tại đây: http://vanbanphapluat.co/cong-van-3420-tchq-txnk-nam-2013-phan-loai-xe-dien-truoc-khi-lam-thu-tuc</dc:description>
  <cp:keywords>Công văn; 3420/TCHQ-TXNK; Tổng cục Hải quan; Nguyễn Hải Trang; Xuất nhập khẩu</cp:keywords>
  <dc:language>en-US</dc:language>
  <cp:lastModifiedBy>Thư viện vanbanphapluat.co</cp:lastModifiedBy>
  <dcterms:modified xsi:type="dcterms:W3CDTF">2017-08-14T17:14:00Z</dcterms:modified>
  <cp:revision>2</cp:revision>
  <dc:subject>Công văn 3420/TCHQ-TXNK năm 2013 phân loại xe điện trước khi làm thủ tục</dc:subject>
  <dc:title>Công văn 3420/TCHQ-TXNK</dc:title>
</cp:coreProperties>
</file>